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244"/>
        <w:ind w:left="4824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ConsPlusNormal"/>
        <w:numPr>
          <w:ilvl w:val="0"/>
          <w:numId w:val="0"/>
        </w:numPr>
        <w:spacing w:lineRule="auto" w:line="244"/>
        <w:ind w:left="4824" w:hanging="0"/>
        <w:jc w:val="both"/>
        <w:outlineLvl w:val="1"/>
        <w:rPr/>
      </w:pPr>
      <w:r>
        <w:rPr>
          <w:sz w:val="26"/>
          <w:szCs w:val="26"/>
        </w:rPr>
        <w:t>к Порядку предоставления российской организации государственной поддержки в форме гранта на реализацию проекта развития перспективных направлений сельскохозяйствен-</w:t>
        <w:br/>
        <w:t xml:space="preserve">     ного производства (Перспектива)</w:t>
      </w:r>
    </w:p>
    <w:p>
      <w:pPr>
        <w:pStyle w:val="ConsPlusNormal"/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24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 А Я В К А</w:t>
      </w:r>
    </w:p>
    <w:p>
      <w:pPr>
        <w:pStyle w:val="ConsPlusNonformat"/>
        <w:spacing w:lineRule="auto" w:line="24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участие в отборе на предоставление государственной</w:t>
      </w:r>
    </w:p>
    <w:p>
      <w:pPr>
        <w:pStyle w:val="ConsPlusNonformat"/>
        <w:spacing w:lineRule="auto" w:line="24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держки в форме гранта на реализацию проекта развития</w:t>
      </w:r>
    </w:p>
    <w:p>
      <w:pPr>
        <w:pStyle w:val="ConsPlusNonformat"/>
        <w:spacing w:lineRule="auto" w:line="24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спективных направлений сельскохозяйственного </w:t>
      </w:r>
    </w:p>
    <w:p>
      <w:pPr>
        <w:pStyle w:val="ConsPlusNonformat"/>
        <w:spacing w:lineRule="auto" w:line="244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изводства (Перспектива) </w:t>
      </w:r>
    </w:p>
    <w:p>
      <w:pPr>
        <w:pStyle w:val="ConsPlusNonformat"/>
        <w:spacing w:lineRule="auto" w:line="24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организация ___________________________________________</w:t>
      </w:r>
    </w:p>
    <w:p>
      <w:pPr>
        <w:pStyle w:val="ConsPlusNonformat"/>
        <w:spacing w:lineRule="auto" w:line="2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российской организации)</w:t>
      </w:r>
    </w:p>
    <w:p>
      <w:pPr>
        <w:pStyle w:val="ConsPlusNonformat"/>
        <w:spacing w:lineRule="auto" w:line="2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ConsPlusNonformat"/>
        <w:spacing w:lineRule="auto" w:line="2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ConsPlusNonformat"/>
        <w:spacing w:lineRule="auto" w:line="24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юридический адрес)</w:t>
      </w:r>
    </w:p>
    <w:p>
      <w:pPr>
        <w:pStyle w:val="ConsPlusNonformat"/>
        <w:spacing w:lineRule="auto" w:line="2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ConsPlusNonformat"/>
        <w:spacing w:lineRule="auto" w:line="24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НН/ОГРН)</w:t>
      </w:r>
    </w:p>
    <w:p>
      <w:pPr>
        <w:pStyle w:val="ConsPlusNonformat"/>
        <w:spacing w:lineRule="auto" w:line="2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ляет документы на рассмотрение конкурсной комиссии по проведению отбора на получение грантов в форме субсидий для малых форм хозяйствования, Положение о которой утверждено постановлением Кабинета Министров Чувашской Республики от 1 апреля 2024 г. № 164 «О мерах поддержки малых форм хозяйствования в рамках поддержки приоритетных направлений агропромышленного комплекса», для получения гранта на реализацию проекта развития перспективных направлений сельскохозяйственного производства (Перспектива) (далее также – проект Перспектива) согласно </w:t>
      </w:r>
      <w:hyperlink w:anchor="Par36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еречню</w:t>
        </w:r>
      </w:hyperlink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агаемых к заявке документов, представляемых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ми на участие в отборе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 предоставление государственной поддержки в форме гранта на реализацию проекта развития перспективных направлений сельскохозяйственного производства (Перспектива) (приложение № 3 к Порядку предоставления российской организации государственной поддержки в форме гранта на реализацию проекта развития перспективных направлений сельскохозяйственного производства (Перспектива), утвержденному постановлением Кабинета Министров Чувашской Республики от 29 июня 2021 г. № 288 (далее – Порядок).</w:t>
      </w:r>
    </w:p>
    <w:p>
      <w:pPr>
        <w:pStyle w:val="ConsPlusNonforma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мма гранта на реализацию проекта Перспектива составляет __________</w:t>
      </w:r>
    </w:p>
    <w:p>
      <w:pPr>
        <w:pStyle w:val="ConsPlusNonformat"/>
        <w:spacing w:lineRule="auto" w:line="2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 рублей (далее также – грант).</w:t>
      </w:r>
    </w:p>
    <w:p>
      <w:pPr>
        <w:pStyle w:val="ConsPlusNonformat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словиями участия в отборе ознакомлен и согласен.</w:t>
      </w:r>
    </w:p>
    <w:p>
      <w:pPr>
        <w:pStyle w:val="ConsPlusNonformat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4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, что _______________________________________________</w:t>
      </w:r>
    </w:p>
    <w:p>
      <w:pPr>
        <w:pStyle w:val="ConsPlusNonformat"/>
        <w:spacing w:lineRule="auto" w:line="249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российской организации)</w:t>
      </w:r>
    </w:p>
    <w:p>
      <w:pPr>
        <w:pStyle w:val="ConsPlusNonformat"/>
        <w:spacing w:lineRule="auto" w:line="2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spacing w:lineRule="auto" w:line="2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ответствует условиям, предусмотренным </w:t>
      </w:r>
      <w:hyperlink w:anchor="Par310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ми 2.5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ar3113">
        <w:r>
          <w:rPr>
            <w:rStyle w:val="InternetLink"/>
            <w:rFonts w:cs="Times New Roman" w:ascii="Times New Roman" w:hAnsi="Times New Roman"/>
            <w:sz w:val="26"/>
            <w:szCs w:val="26"/>
          </w:rPr>
          <w:t>2.5.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ункта 2.5, а также условиям и требованиям, предусмотренным </w:t>
      </w:r>
      <w:hyperlink w:anchor="Par317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«д» пункта 3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;</w:t>
      </w:r>
    </w:p>
    <w:p>
      <w:pPr>
        <w:pStyle w:val="ConsPlusNonformat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 дня полного использования ранее полученного гранта (в том числе гранта на реализацию проекта Перспектива) прошло не менее 12 месяцев;</w:t>
      </w:r>
    </w:p>
    <w:p>
      <w:pPr>
        <w:pStyle w:val="ConsPlusNonforma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Министерство сельского хозяйства Чувашской Республики (далее – Минсельхоз Чувашии) представлена годовая отчетность о финансово-экономи</w:t>
        <w:softHyphen/>
        <w:t>чес</w:t>
        <w:softHyphen/>
        <w:t>ком состоянии по формам, утвержденным Министерством сельского хозяйства Российской Федерации.</w:t>
      </w:r>
    </w:p>
    <w:p>
      <w:pPr>
        <w:pStyle w:val="ConsPlusNonformat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уюсь:</w:t>
      </w:r>
    </w:p>
    <w:p>
      <w:pPr>
        <w:pStyle w:val="ConsPlusNonforma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 деятельность на территории Чувашской Республики в течение не менее пяти лет со дня поступления средств гранта на лицевые счета участников казначейского сопровождения, открытые получателями гранта «Перспектива» в Министерстве финансов Чувашской Республики (далее соответственно – Минфин Чувашии, лицевой счет);</w:t>
      </w:r>
    </w:p>
    <w:p>
      <w:pPr>
        <w:pStyle w:val="ConsPlusNonforma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лачивать за счет собственных средств не менее 30 процентов стоимости каждого приобретения, указанного в плане расходов, предлагаемых к софинансированию за счет государственной поддержки в форме гранта на реализацию проекта развития перспективных направлений сельскохозяйственного производства (Перспектива) (далее – план расходов), с указанием наименований приобретаемого имущества, выполняемых работ, оказываемых услуг, их количества, цены, источников финансирования не позднее дня перечисления средств гранта с лицевого счета участника казначейского сопровождения, открытого получателем гранта в Минфине Чувашии;</w:t>
      </w:r>
    </w:p>
    <w:p>
      <w:pPr>
        <w:pStyle w:val="ConsPlusNonforma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грант в течение установленного пунктом 2.2.1 Порядка периода для соответствующего перспективного направления со дня поступления средств гранта на лицевой счет и использовать  имущество, закупаемое за счет средств гранта, исключительно в целях  реализации проекта Перспектива, на развитие российской организации в соответствии с планом расходов с указанием наименований приобретаемого имущества, выполняемых работ, оказываемых услуг, их количества, цены, источников финансирования;</w:t>
      </w:r>
    </w:p>
    <w:p>
      <w:pPr>
        <w:pStyle w:val="ConsPlusNonforma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ть не позднее срока использования гранта новые рабочие места, в отношении которых среднесписочная численность работников за год составляет:</w:t>
      </w:r>
    </w:p>
    <w:p>
      <w:pPr>
        <w:pStyle w:val="ConsPlusNonforma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менее трех рабочих мест в случае реализации проекта Перспектива по перспективному направлению, предусмотренному </w:t>
      </w:r>
      <w:hyperlink w:anchor="Par7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ми «а» и «е» пункта 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;</w:t>
      </w:r>
    </w:p>
    <w:p>
      <w:pPr>
        <w:pStyle w:val="ConsPlusNonforma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менее двух рабочих мест в случае реализации проекта Перспектива по перспективным направлениям, предусмотренным </w:t>
      </w:r>
      <w:hyperlink w:anchor="Par7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ми «б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 – </w:t>
      </w:r>
      <w:hyperlink w:anchor="Par76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д</w:t>
        </w:r>
      </w:hyperlink>
      <w:r>
        <w:rPr>
          <w:rFonts w:cs="Times New Roman" w:ascii="Times New Roman" w:hAnsi="Times New Roman"/>
          <w:sz w:val="26"/>
          <w:szCs w:val="26"/>
        </w:rPr>
        <w:t>» пункта 1.5 Порядка;</w:t>
      </w:r>
    </w:p>
    <w:p>
      <w:pPr>
        <w:pStyle w:val="ConsPlusNonformat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ить созданные новые рабочие места (среднесписочную численность работников за год) в течение не менее пяти лет со дня получения гранта;</w:t>
      </w:r>
    </w:p>
    <w:p>
      <w:pPr>
        <w:pStyle w:val="ConsPlusNonforma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ять плановые показатели деятельности, предусмотренные в проекте Перспектива, представленном мною на отбор;</w:t>
      </w:r>
    </w:p>
    <w:p>
      <w:pPr>
        <w:pStyle w:val="ConsPlusNonformat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вратить грант в полном объеме в случае прекращения деятельности российской организации до истечения срока действия соглашения о предоставлении гранта (далее – соглашение);</w:t>
      </w:r>
    </w:p>
    <w:p>
      <w:pPr>
        <w:pStyle w:val="ConsPlusNonformat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ь в соответствии с Федеральным законом «О персональных данных» при подаче заявки на участие в отборе согласие руководителя и главного бухгалтера российской организации на обработку и передачу персональных данных;</w:t>
      </w:r>
    </w:p>
    <w:p>
      <w:pPr>
        <w:pStyle w:val="Style19"/>
        <w:spacing w:lineRule="auto" w:line="244" w:before="0" w:after="0"/>
        <w:ind w:firstLine="709"/>
        <w:jc w:val="both"/>
        <w:rPr/>
      </w:pPr>
      <w:r>
        <w:rPr>
          <w:sz w:val="26"/>
          <w:szCs w:val="26"/>
        </w:rPr>
        <w:t>возвратить часть средств гранта в случае неисполнения обязательства, предусмотренного абзацем шестым пункта 2.2 Порядка. Размер части средств гранта, подлежащей возврату, определяется как разница между суммой гранта на каждое приобретение, предусмотренное планом расходов, и расчетной суммой гранта, определенной пропорционально доле 70 процентов от суммы фактической оплаты соответствующего приобретения;</w:t>
      </w:r>
    </w:p>
    <w:p>
      <w:pPr>
        <w:pStyle w:val="Style19"/>
        <w:spacing w:lineRule="auto" w:line="244" w:before="0" w:after="0"/>
        <w:ind w:firstLine="709"/>
        <w:jc w:val="both"/>
        <w:rPr/>
      </w:pPr>
      <w:r>
        <w:rPr>
          <w:sz w:val="26"/>
          <w:szCs w:val="26"/>
        </w:rPr>
        <w:t>в течение шести месяцев со дня поступления средств гранта на лицевой счет вступить в одну из официально зарегистрированных фермерских ассоциаций или объединений;</w:t>
      </w:r>
    </w:p>
    <w:p>
      <w:pPr>
        <w:pStyle w:val="Style19"/>
        <w:spacing w:lineRule="auto" w:line="244" w:before="0" w:after="0"/>
        <w:ind w:firstLine="709"/>
        <w:jc w:val="both"/>
        <w:rPr/>
      </w:pPr>
      <w:r>
        <w:rPr>
          <w:sz w:val="26"/>
          <w:szCs w:val="26"/>
        </w:rPr>
        <w:t>уведомлять Комиссию об изменении фактического места ведения хозяйственной деятельности относительно места, планируемого в проекте Перспектива, либо об определении места ведения хозяйственной деятельности в случае, если конкретное место не было изначально определено в проекте Перспектива;</w:t>
      </w:r>
    </w:p>
    <w:p>
      <w:pPr>
        <w:pStyle w:val="ConsPlusNonformat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ь согласие лиц, получающих средства на основании договоров, заключенных с получателем гранта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их Минсельхозом Чувашии проверок соблюдения порядка и условий предоставления гранта, в том числе в части достижения результатов предоставления гранта, а также проверок органами государственного финансового контроля в соответствии со статьями 26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и 26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и на включение таких положений в соглашение.</w:t>
      </w:r>
    </w:p>
    <w:p>
      <w:pPr>
        <w:pStyle w:val="ConsPlusNonformat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, передача в аренду, залог и (или) отчуждение имущества, приобретенного с участием гранта, допускаются только при согласовании с Минсельхозом Чувашии, осуществляемом по решению Комиссии в порядке и на условиях, которые определены Положением о Комиссии, а также при условии неухудшения плановых показателей деятельности, предусмотренных проектом Перспектива и соглашением.</w:t>
      </w:r>
    </w:p>
    <w:p>
      <w:pPr>
        <w:pStyle w:val="ConsPlusNonformat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согласие дается на период до истечения срока хранения соответствующей информации или документов, содержащих указанную информацию, определяемого в соответствии с законодательством Российской Федерации.</w:t>
      </w:r>
    </w:p>
    <w:p>
      <w:pPr>
        <w:pStyle w:val="ConsPlusNonformat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ю согласие со дня подачи заявки на участие в отборе до полного исполнения обязательств в  рамках соглашения на представление сведений, составляющих налоговую тайну, в соответствии с подпунктом 1 пункта 1 статьи 102 Налогового кодекса Российской Федерации, а также на осуществление Минсельхозом Чувашии проверки соблюдения порядка и условий предоставления гранта, в том числе в части достижения результатов предоставления гранта, а также проверки органами государственного финансового контроля в соответствии со статьями 26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и 26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и на включение таких положений в соглашение о предоставлении гранта.</w:t>
      </w:r>
    </w:p>
    <w:p>
      <w:pPr>
        <w:pStyle w:val="ConsPlusNonformat"/>
        <w:spacing w:lineRule="auto" w:line="2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</w:r>
    </w:p>
    <w:p>
      <w:pPr>
        <w:pStyle w:val="ConsPlusNonformat"/>
        <w:spacing w:lineRule="auto" w:line="2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исполнительный директор) _____________________________________________</w:t>
      </w:r>
    </w:p>
    <w:p>
      <w:pPr>
        <w:pStyle w:val="ConsPlusNonformat"/>
        <w:spacing w:lineRule="auto" w:line="24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российской организации)</w:t>
      </w:r>
    </w:p>
    <w:p>
      <w:pPr>
        <w:pStyle w:val="ConsPlusNonformat"/>
        <w:spacing w:lineRule="auto" w:line="2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spacing w:lineRule="auto" w:line="2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  _____________________  _________________________________</w:t>
      </w:r>
    </w:p>
    <w:p>
      <w:pPr>
        <w:pStyle w:val="ConsPlusNonformat"/>
        <w:spacing w:lineRule="auto" w:line="24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подпись)             (расшифровка подписи)               (телефон, адрес электронной почты)</w:t>
      </w:r>
    </w:p>
    <w:p>
      <w:pPr>
        <w:pStyle w:val="ConsPlusNonformat"/>
        <w:spacing w:lineRule="auto" w:line="2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</w:t>
      </w:r>
    </w:p>
    <w:p>
      <w:pPr>
        <w:pStyle w:val="ConsPlusNonformat"/>
        <w:spacing w:lineRule="auto" w:line="24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дата)</w:t>
      </w:r>
    </w:p>
    <w:p>
      <w:pPr>
        <w:pStyle w:val="ConsPlusNonformat"/>
        <w:spacing w:lineRule="auto" w:line="2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.П.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ConsPlusNormal"/>
        <w:spacing w:lineRule="auto" w:line="24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ConsPlusNormal"/>
        <w:widowControl/>
        <w:spacing w:lineRule="auto" w:line="232"/>
        <w:ind w:left="45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38:00Z</dcterms:created>
  <dc:creator>МСХ ЧР Ефремова Олеся Анатольевна</dc:creator>
  <dc:description/>
  <dc:language>en-US</dc:language>
  <cp:lastModifiedBy>МСХ ЧР Ефремова Олеся Анатольевна</cp:lastModifiedBy>
  <cp:lastPrinted>2024-08-14T15:20:00Z</cp:lastPrinted>
  <dcterms:modified xsi:type="dcterms:W3CDTF">2024-08-21T08:38:00Z</dcterms:modified>
  <cp:revision>2</cp:revision>
  <dc:subject/>
  <dc:title>Приложение № 1</dc:title>
</cp:coreProperties>
</file>