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постановлению администрации Канашского муниципального округа Чувашской Республики от 17.03.2023 года № 243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3 году» </w:t>
            </w:r>
            <w:r>
              <w:rPr/>
              <w:t>(далее – нормативный правовой а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8 мая 2024 года</w:t>
            </w:r>
            <w:r>
              <w:rPr/>
              <w:t xml:space="preserve"> включительно. Отдел сельского хозяйства, экономики и инвестиционной деятельности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нормативного правового акта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нормативного правового акта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нормативного правового акта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  <w:tab/>
              <w:t>Предложите альтернативные  способы  решения  вопроса, по каждому из положений, определенных Вами как необоснованно  затрудняющих  деятельность. По возможности, определите  среди  них оптимальный.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  <w:tab/>
              <w:t>Какие изменения Вы предлагаете внести в нормативный правовой акт? Приведите обоснования Вашим предложениям.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Иные  предложения и замечания по данному нормативному правовому акту</w:t>
            </w:r>
            <w:r>
              <w:rPr/>
              <w:t>.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4-05-14T11:32:00Z</dcterms:modified>
  <cp:revision>29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