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  <w:r>
              <w:rPr>
                <w:rFonts w:cs="Arial"/>
                <w:b/>
                <w:bCs/>
              </w:rPr>
              <w:t>ӑ</w:t>
            </w:r>
            <w:r>
              <w:rPr>
                <w:b/>
                <w:bCs/>
              </w:rPr>
              <w:t>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ЙЫШАН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2023 № 613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ГОРОДА КАНАШ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2023 № 613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. Канаш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94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я в постановление</w:t>
      </w:r>
    </w:p>
    <w:p>
      <w:pPr>
        <w:pStyle w:val="Normal"/>
        <w:ind w:right="449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города Канаш Чувашской </w:t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b/>
          <w:color w:val="000000"/>
        </w:rPr>
        <w:t>Республики от 19.09.2011 года № 738</w:t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934"/>
        <w:gridCol w:w="3834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 соответствии с Законом Чувашской Республики от 05.10.2007 года № 62 «О муниципальной службе в Чувашской Республике», в связи с кадровыми изменениями, </w:t>
      </w:r>
      <w:r>
        <w:rPr>
          <w:b/>
        </w:rPr>
        <w:t>Администрация города Канаш Чувашской Республики постановляет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>Внести в постановление администрации города Канаш Чувашской Республики от 19.09.2011 года № 738 «О порядке сдачи квалификационного экзамена муниципальными служащими администрации города Канаш и оценки их знаний, навыков и умений (профессионального уровня)» (с изменениями от 30.01.2019 № 83, от 16.05.2019 № 509, от 02.12.2019 № 1330) следующее изменение:</w:t>
      </w:r>
    </w:p>
    <w:p>
      <w:pPr>
        <w:pStyle w:val="Normal"/>
        <w:ind w:firstLine="480"/>
        <w:jc w:val="both"/>
        <w:rPr/>
      </w:pPr>
      <w:r>
        <w:rPr/>
        <w:t xml:space="preserve">приложение № 2 изложить в новой редакции согласно приложению к настоящему постановлению.          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>Контроль за исполнением настоящего постановления возложить на управляющего делами – начальника организационно-контрольной и кадровой работы администрации города Канаш Филиппову Екатерину Виталье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города                                                                               В.Н. Михай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а Канаш Чувашской Республ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06.2023 № 6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а Канаш Чувашской Республ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9.09.2011 г. № 73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иссии по проведению квалификационного экзамена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города Кана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йлов В.Н. - глава администрации города Канаш Чувашской Республики (председатель Комисс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ворцова Т.Е.- и.о начальника финансового отдела администрации города Канаш Чувашской Республики (заместитель председателя Комиссии);</w:t>
      </w:r>
    </w:p>
    <w:p>
      <w:pPr>
        <w:pStyle w:val="Normal"/>
        <w:jc w:val="both"/>
        <w:rPr/>
      </w:pPr>
      <w:r>
        <w:rPr>
          <w:color w:val="000000"/>
        </w:rPr>
        <w:t>Филиппова Е.В. -управляющий делами- начальник отдела организационно-контрольной и кадровой работы администрации города Канаш Чувашской Республики (секретарь Комисс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вчук О.В. - глава города Канаш Чувашской Республики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злов Е.А.- заместитель главы- начальник отдела жилищно-коммунального хозяйства администрации города Канаш Чувашской Республ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онтьева Е.А. - начальник правового отдела администрации города Канаш Чувашской Республ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солапов Г.И. -депутат Собрания депутатов города Канаш Чувашской Республики (по согласованию)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0:00Z</dcterms:created>
  <dc:creator>galya</dc:creator>
  <dc:description/>
  <cp:keywords/>
  <dc:language>en-US</dc:language>
  <cp:lastModifiedBy>Екатерина Филиппова</cp:lastModifiedBy>
  <cp:lastPrinted>2023-06-29T13:40:00Z</cp:lastPrinted>
  <dcterms:modified xsi:type="dcterms:W3CDTF">2023-07-03T06:44:00Z</dcterms:modified>
  <cp:revision>4</cp:revision>
  <dc:subject/>
  <dc:title/>
</cp:coreProperties>
</file>