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7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3.04.2024  № 1375</w:t>
      </w:r>
    </w:p>
    <w:p>
      <w:pPr>
        <w:pStyle w:val="Normal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особого противопожарного режим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боксарского городского округа</w:t>
      </w:r>
    </w:p>
    <w:p>
      <w:pPr>
        <w:pStyle w:val="Normal"/>
        <w:spacing w:lineRule="auto" w:line="360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</w:t>
        <w:br/>
        <w:t>№ 69-ФЗ «О пожарной безопасности», Законом Чувашской Республики от 25 ноября 2005 года № 47 «О пожарной безопасности в Чувашской Республике», во исполнение постановления Кабинета Министров Чувашской Республики от 20.03.2024 №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7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Чебоксарского городского округа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особого противопожарного режима на территории Чувашской Республики с 10 апреля 2024 года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требований пожарной безопасности в период действия особого противопожарного режима руководителям управ по Калининскому, Ленинскому, Московскому районам города Чебоксары, начальнику Заволжского территориального управления совместно с МКУ «Управление по делам ГО и ЧС города Чебоксар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для борьбы с лесными пожарами и другими ландшафтными (природными) пожарами дополнительные силы и средства на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посещение гражданами лесов при </w:t>
      </w:r>
      <w:bookmarkStart w:id="0" w:name="_Hlk102120873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пожарной опасности в леса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зависимости от условий погоды, кроме случаев, связанных с использованием лесов на основании договоров, договоров аренды лесных участков, а также связанных с проездом по автомобильным дорогам общего пользования, с проездом в оздоровительные организации и с обеспечением охраны лес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тить разведение костров, в том числе для приготовления пищи, сжигание твердых коммунальных отходов, мусора на территориях </w:t>
      </w:r>
      <w:r>
        <w:rPr>
          <w:rFonts w:cs="Times New Roman" w:ascii="Times New Roman" w:hAnsi="Times New Roman"/>
          <w:sz w:val="28"/>
          <w:szCs w:val="28"/>
        </w:rPr>
        <w:t>Чебоксарского городского округа, прилегающих к лесным массивам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проведение иных пожароопасных работ, за исключением применения открытого огня при проведении строительно-монтажных работ и аварийно-восстановитель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ам, уполномоченным составлять протоколы об административных правонарушениях, предусмотренных Законом Чувашской Республики от 23 июля 2003 года № 22 «Об административных правонарушениях в Чувашской Республике», в случае выявления лиц, допустивших любые очаги горения, а также нарушение установленных требований пожарной безопасности, принять меры к привлечению указанных лиц к административной ответственности и обеспечить незамедлительное информирование об указанных фактах орг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го пожарного надзора и УМВД России по городу Чебокса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за своевременным покосом травы и уборкой мусора, сухой растительности, свалок горючих отходов на землях общего пользования на территории Чебоксарского городского округа, в том числе на земельных участках, непосредственно примыкающих к лесам, в целях недопущения их заго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 «Информационный центр г. Чебоксары» </w:t>
      </w:r>
      <w:r>
        <w:rPr>
          <w:rFonts w:cs="Times New Roman" w:ascii="Times New Roman" w:hAnsi="Times New Roman"/>
          <w:sz w:val="28"/>
          <w:szCs w:val="28"/>
        </w:rPr>
        <w:t>при взаимодействии с управами районов города Чебоксары, МКУ «Управление по делам ГО и ЧС города Чебоксар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информирование населения с использованием средств массовой информации (далее – СМИ)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города </w:t>
      </w:r>
      <w:r>
        <w:rPr>
          <w:rFonts w:cs="Times New Roman" w:ascii="Times New Roman" w:hAnsi="Times New Roman"/>
          <w:sz w:val="28"/>
          <w:szCs w:val="28"/>
        </w:rPr>
        <w:t>Чебокс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реждений города </w:t>
      </w:r>
      <w:r>
        <w:rPr>
          <w:rFonts w:cs="Times New Roman" w:ascii="Times New Roman" w:hAnsi="Times New Roman"/>
          <w:sz w:val="28"/>
          <w:szCs w:val="28"/>
        </w:rPr>
        <w:t xml:space="preserve">Чебоксары в 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йствии на территории Чебоксар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 необходимости соблюдения правил пожарной безопас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 ЕДДС г. Чебоксары принимать меры по оперативному оповещению населения, в том числе с использованием СМИ и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Чебоксары, о классе пожарной опасности в лесах и введении запрета на посещение лесов, а также снижения класса пожарной опасности в 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bookmarkStart w:id="1" w:name="_Hlk100913058"/>
      <w:bookmarkStart w:id="2" w:name="_Hlk4656720"/>
      <w:r>
        <w:rPr>
          <w:rFonts w:cs="Times New Roman" w:ascii="Times New Roman" w:hAnsi="Times New Roman"/>
          <w:sz w:val="28"/>
          <w:szCs w:val="28"/>
        </w:rPr>
        <w:t>УМВД России по городу Чебокса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вместно с управами районов гор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олжским территориальным управлением, при взаимодействии с БУ ЧР «Чебоксарское лесничество» Минприроды Чувашии и БУ ЧР «Опытное лесничество» Минприроды Чуваш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наружения возгораний и пожаров обеспечить создание патрульных, патрульно-маневренных, маневренных групп, укомплектованных первичными средствами пожаротушения и связи для ежедневного патрулирования пожароопасных участков на территории ЗТУ и прилегающих территорий, граничащих с лесными массивами, в том числе садоводческих и огороднических некоммерческих товариществ, при наступлении </w:t>
      </w:r>
      <w:bookmarkStart w:id="3" w:name="_Hlk101164064"/>
      <w:r>
        <w:rPr>
          <w:rFonts w:cs="Times New Roman" w:ascii="Times New Roman" w:hAnsi="Times New Roman"/>
          <w:sz w:val="28"/>
          <w:szCs w:val="28"/>
        </w:rPr>
        <w:t xml:space="preserve">IV-V классов </w:t>
      </w:r>
      <w:bookmarkEnd w:id="3"/>
      <w:r>
        <w:rPr>
          <w:rFonts w:cs="Times New Roman" w:ascii="Times New Roman" w:hAnsi="Times New Roman"/>
          <w:sz w:val="28"/>
          <w:szCs w:val="28"/>
        </w:rPr>
        <w:t>пожарной опасности в лесах в зависимости от условий пог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ыполнение мероприятий по запрещению посещения гражданами лесов при наступлении IV-V классов пожарной опасности в лесах путем закрытия шлагбаумами въездов, ведущих в леса, организации стационарных и подвижных постов, оборудования мест отдыха и ку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КУ «Управление по делам ГО и ЧС г. Чебокса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ировать расчёт сил и средств в целях привлечения людей и техники для борьбы с пожарами вне границ территории Чебоксарского городского округ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БУ ЧР «Чебоксарское лесничество» Минприроды Чувашии и БУ ЧР «Опытное лесничество» Минприроды Чуваш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у необходимого количества информационных стендов и предупредительных знаков в лесопарковых зонах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мониторинг в лесном фонде, определение класса пожарной опасности и доведение этой информации до ЕДДС города Чебокса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АО «Дорэкс» в период действия особого противопожарного режима организовать дежурство трёх поливомоечных машин с водой для немедленного выезда в район тушения пожа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единой дежурной диспетчерской службы города Чебоксары в период действия особого противопожарного режима организовать ежедневное представление в Центр управления в кризисных ситуациях Главного управления МЧС России по Чувашской Республике информации о складывающейся обстановке с пожар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образования администрации города Чебоксары принять дополнительные меры по недопущению пожаров при организации работы детских оздоровительных лагерей в период летних канику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о вопросам ЖКХ – начальника управления ЖКХ, энергетики, транспорта и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Чебоксары </w:t>
        <w:tab/>
        <w:tab/>
        <w:tab/>
        <w:t xml:space="preserve">                            В.А. Доброх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7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19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8:00Z</dcterms:created>
  <dc:creator>User</dc:creator>
  <dc:description/>
  <cp:keywords/>
  <dc:language>en-US</dc:language>
  <cp:lastModifiedBy>gcheb_mashburo2</cp:lastModifiedBy>
  <cp:lastPrinted>2023-04-24T08:59:00Z</cp:lastPrinted>
  <dcterms:modified xsi:type="dcterms:W3CDTF">2024-04-24T08:37:00Z</dcterms:modified>
  <cp:revision>12</cp:revision>
  <dc:subject/>
  <dc:title/>
</cp:coreProperties>
</file>