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250201:31, расположенного по адресу: Чувашская Республика, Янтиковский район, Янтиковское сельское поселение, д. Иваново, ул. Кооперативная, д. 3, категория: земли населенных пунктов, для ведения личного подсобного хозяйства, общей площадью 1600 кв. м. в качестве его правообладателя, владеющего данным объектом на праве собственности, выявлен Васильев Николай Михайлович, 00.00.0000 г. р, паспорт 00 00 № 000000, выдан Янтиковским РОВД Чувашской Республики, дата выдачи 00.00.0000, проживающий по адресу: Чувашская Республика, Янтиковский район, д. Иваново, ул. Кооперативная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ах 1 настоящего постановления, подтверждается постановлением Янтиковской сельской администрации Янтиковского района Чувашской Республики № 1 от 31.12.1992 г (копия прилагается за номером 65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(до 04.09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7-19T14:17:00Z</cp:lastPrinted>
  <dcterms:modified xsi:type="dcterms:W3CDTF">2023-07-19T11:27:00Z</dcterms:modified>
  <cp:revision>26</cp:revision>
  <dc:subject/>
  <dc:title/>
</cp:coreProperties>
</file>