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.Муниципальные ценные бумаги Ибресинского района на 1 июля 2022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>финансового отдела</w:t>
        <w:tab/>
        <w:t>____________________________________________З. И. Егорова</w:t>
      </w:r>
    </w:p>
    <w:p>
      <w:pPr>
        <w:pStyle w:val="Normal"/>
        <w:tabs>
          <w:tab w:val="clear" w:pos="720"/>
          <w:tab w:val="left" w:pos="519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Бюджетные кредиты, привлеченные в бюджет Ибресинского района </w:t>
      </w:r>
    </w:p>
    <w:p>
      <w:pPr>
        <w:pStyle w:val="Normal"/>
        <w:jc w:val="center"/>
        <w:rPr/>
      </w:pPr>
      <w:r>
        <w:rPr>
          <w:sz w:val="24"/>
        </w:rPr>
        <w:t>от других бюджетов бюджетной системы Российской Федерации на 1 июля 2022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85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финансового отдела</w:t>
        <w:tab/>
        <w:t xml:space="preserve">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III</w:t>
      </w:r>
      <w:r>
        <w:rPr>
          <w:sz w:val="24"/>
        </w:rPr>
        <w:t>.Кредиты, полученные Ибресинским районом от кредитных организаций на 1 июля 2022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инансового отдела    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V</w:t>
      </w:r>
      <w:r>
        <w:rPr/>
        <w:t>. Гарантии Ибресинского района на 1 июля 2022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56"/>
        <w:gridCol w:w="3674"/>
        <w:gridCol w:w="968"/>
        <w:gridCol w:w="1168"/>
        <w:gridCol w:w="1114"/>
        <w:gridCol w:w="2699"/>
        <w:gridCol w:w="1594"/>
        <w:gridCol w:w="1602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1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lang w:val="en-US"/>
        </w:rPr>
        <w:t>V</w:t>
      </w:r>
      <w:r>
        <w:rPr/>
        <w:t>.Иные долговые обязательства Ибресинского района на 1 июля 2022года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    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ind w:left="567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2:00Z</dcterms:created>
  <dc:creator>1</dc:creator>
  <dc:description/>
  <dc:language>en-US</dc:language>
  <cp:lastModifiedBy>Администрация Ибресинского района</cp:lastModifiedBy>
  <cp:lastPrinted>2022-12-05T09:17:00Z</cp:lastPrinted>
  <dcterms:modified xsi:type="dcterms:W3CDTF">2023-03-24T11:42:00Z</dcterms:modified>
  <cp:revision>2</cp:revision>
  <dc:subject/>
  <dc:title>Приложение 1</dc:title>
</cp:coreProperties>
</file>