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  <w:t>О признании утратившими силу некоторых постановлений администрации города Чебоксары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Cs w:val="28"/>
        </w:rPr>
        <w:t xml:space="preserve"> от 06.10.2003 № 131-ФЗ «Об общих принципах организации местного самоуправления в 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 города Чебоксары - столицы Чувашской Республики, принятым решением Чебоксарского городского Собрания депутатов от 30.11.2005 № 40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21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28.10.2008 № 249 «О положении по определению доступности для потребителей товаров и услуг организаций коммунального комплекса»;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постановление администрации города Чебоксары от 04.07.2013                 № 2104 «О 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»;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постановление администрации города Чебоксары от 12.12.2013 № 4118 «Об утверждении положения о системе критериев, используемых для определения доступности для потребителей услуг организаций коммунального комплекса, осуществляющих эксплуатацию объектов, используемых для утилизации, обезвреживания и захоронения твердых бытовых отходов, на территории муниципального образования города Чебоксары»;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14.04.2015 № 1368 «О внесении изменения в постановление администрации города Чебоксары от 04.07.2013 № 2104»;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23.12.2016 № 3420 «О внесении изменения в постановление администрации города Чебоксары                 от 04.07.2013 № 2104»;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пункт 2 постановления администрации города Чебоксары от 29.03.2018 № 523 «О внесении изменений в некоторые постановления администрации города Чебоксары и о признании утратившими силу некоторых постановлений администрации города Чебоксары»;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 xml:space="preserve">пункт 2 постановления администрации города Чебоксары от 26.02.2019 № 377 «О внесении изменений в постановления администрации города Чебоксары от 08.10.2012 № 338, от 04.07.2013 № 2104»; 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пункт 2 постановления администрации города Чебоксары от 22.05.2019 № 1118 «О внесении изменений в постановления администрации города Чебоксары от 08.10.2012 № 338, от 04.07.2013 № 2104»;</w:t>
      </w:r>
    </w:p>
    <w:p>
      <w:pPr>
        <w:pStyle w:val="21"/>
        <w:suppressAutoHyphens w:val="true"/>
        <w:rPr/>
      </w:pPr>
      <w:r>
        <w:rPr>
          <w:szCs w:val="28"/>
        </w:rPr>
        <w:t>постановление администрации города Чебоксары от 17.01.2022 № 93                  «О внесении изменений в состав комиссии по рассмотрению проектов инвестиционных программ организаций коммунального комплекса, тарифов и надбавок организаций коммунального комплекса города Чебоксары, утвержденный постановлением администрации города Чебоксары от 04.07.2013 № 2104»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21"/>
        <w:suppressAutoHyphens w:val="true"/>
        <w:rPr>
          <w:szCs w:val="28"/>
        </w:rPr>
      </w:pPr>
      <w:r>
        <w:rPr>
          <w:szCs w:val="28"/>
        </w:rPr>
        <w:t>3. Контроль за исполнением настоящего постановления возложить на заместителя главы администрации города по экономическому развитию и финансам.</w:t>
      </w:r>
    </w:p>
    <w:p>
      <w:pPr>
        <w:pStyle w:val="21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spacing w:lineRule="auto" w:line="240"/>
        <w:rPr/>
      </w:pPr>
      <w:r>
        <w:rPr/>
      </w:r>
    </w:p>
    <w:p>
      <w:pPr>
        <w:pStyle w:val="21"/>
        <w:suppressAutoHyphens w:val="true"/>
        <w:spacing w:lineRule="auto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21"/>
        <w:suppressAutoHyphens w:val="true"/>
        <w:spacing w:lineRule="auto" w:line="240"/>
        <w:ind w:hanging="0"/>
        <w:rPr/>
      </w:pPr>
      <w:r>
        <w:rPr>
          <w:szCs w:val="28"/>
        </w:rPr>
        <w:t>главы города Чебоксары                                                                 В.А. Доброхотов</w:t>
      </w:r>
    </w:p>
    <w:sectPr>
      <w:footerReference w:type="default" r:id="rId4"/>
      <w:type w:val="nextPage"/>
      <w:pgSz w:w="11906" w:h="16838"/>
      <w:pgMar w:left="1701" w:right="850" w:gutter="0" w:header="0" w:top="1134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;맑은 고딕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;맑은 고딕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;맑은 고딕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117" TargetMode="External"/><Relationship Id="rId3" Type="http://schemas.openxmlformats.org/officeDocument/2006/relationships/hyperlink" Target="https://login.consultant.ru/link/?req=doc&amp;base=RLAW098&amp;n=1684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6:00Z</dcterms:created>
  <dc:creator>price4</dc:creator>
  <dc:description/>
  <cp:keywords/>
  <dc:language>en-US</dc:language>
  <cp:lastModifiedBy>gcheb_delo</cp:lastModifiedBy>
  <cp:lastPrinted>2024-04-25T16:09:00Z</cp:lastPrinted>
  <dcterms:modified xsi:type="dcterms:W3CDTF">2024-04-25T13:09:00Z</dcterms:modified>
  <cp:revision>10</cp:revision>
  <dc:subject/>
  <dc:title/>
</cp:coreProperties>
</file>