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2750, площадь 26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арабаши в качестве его правообладателя, владеющего данным объектом недвижимости, выявлен Кондяков Виссарион Васильевич, …………… года рождения, место рождения – ………………, паспорт гражданина Российской Федерации серия ………….. № ……………, ………………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ндякова Виссариона Васильевича, на указанное в пункте 1 настоящего постановления имущество, подтверждается Свидетельством о праве на наследство по закону oт 29.03.1995, выданное нотариусом Мариинско-Посадского района Чувашской Республики Аверочкиной М.А. 29.03.1995, реестровый номер 447, зарегистрировано в похозяйственной книге Карабашской сельской администрации Мариинско-Посадского района Чувашской Республики под №98 и Постановлением Карабашской сельской администрации Мариинско-Посадского района Чувашской Республики №8 oт 07.09.1993 "О выделении земли в собственность для ведения личного подсобного хозяйства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4:00Z</dcterms:created>
  <dc:creator>gki</dc:creator>
  <dc:description/>
  <dc:language>en-US</dc:language>
  <cp:lastModifiedBy>marpos_gki</cp:lastModifiedBy>
  <cp:lastPrinted>2023-10-30T11:00:00Z</cp:lastPrinted>
  <dcterms:modified xsi:type="dcterms:W3CDTF">2024-07-08T08:04:00Z</dcterms:modified>
  <cp:revision>4</cp:revision>
  <dc:subject/>
  <dc:title>Чувашское УФАС России</dc:title>
</cp:coreProperties>
</file>