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</w:t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10.2024</w:t>
            </w:r>
            <w:r>
              <w:rPr>
                <w:rFonts w:cs="Times New Roman" w:ascii="Times New Roman" w:hAnsi="Times New Roman"/>
              </w:rPr>
              <w:t xml:space="preserve">      № С-47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4      № С-4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654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некоторые решения Собрания депутатов Красноармейского муниципального округа Чувашской Республики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Законом Чувашской Республики от 05.10.2007 № 62 «О муниципальной службе в Чувашской Республике», постановлением Кабинета Министров Чувашской Республики от  30.09.2024 № 547 «О внесении изменений в некоторые постановления Кабинета Министров Чувашской Республики», решением Собрания депутатов Красноармейского муниципального округа Чувашской Республики от 08.12.2023 № С-36/1 «О бюджете Красноармейского   муниципального округа Чувашской Республики на 2024 год и на плановый период 2025 и 2026 годов», на основании Устава Красноармейского муниципального округа Чувашской Республик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изменения в следующие решения Собрания депутатов Красноармей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04.02.2022       № С-10/1 (с изменениями, внесенными решениями Собрания депутатов Красноармейского муниципального округа Чувашской Республики от 27.05.2022       № С-14/10, от 21.06.2022 № С-15/3, от 28.10.2022 № С-19/2, от 31.01.2023 № С-23/2, от 22.02.2023 № С-24/7, от 29.09.2023 № С-33/3, от 27.10.2023 № С-34/3) (далее – Полож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ункт 14.1 Положения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4.1. Фонд оплаты труда лиц, замещающих муниципальные должности, и должности муниципальной службы формируется, за счет средств, направленных для выплаты (в расчете на год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должностных окладов, предусматриваемых при формировании фонда оплаты труда (должностных окладов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ной окл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надбавка к должностному окладу за особые условия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надбавка к должностному окладу за выслугу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выплата за классный чин муниципальных служа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мия за выполнение особо важных и сложных зад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,5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приложения № 1 и 2 к Положению изложить в редакции согласно приложениям № 1 и 2 соответственно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оложение об оплате труда работников администрации Красноармейского муниципального округа Чувашской Республики, замещающих должности, не являющиеся должностями муниципальной службы, и порядке ее осуществления, утвержденное решением Собрания депутатов Красноармейского муниципального округа Чувашской Республики от 04.02.2022 № С-10/3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, внесенными решениями Собрания депутатов Красноармейского муниципального округа Чувашской Республики от 28.10.2022 № С-19/2, от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31.03.2023 № С-25/7, от 27.10.2023 № С-34/3) (далее – Полож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ункт 3.4.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3.4.1. Ежемесячное денежное поощрение устанавливается в размере 1,53 должностного оклада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абзац второй подпункта 2 пункта 4.1 Положения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- ежемесячного денежного поощрения - в размере 18,4 должностного оклада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и распространяется на правоотношения, возникшие с 01 июл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П.Ю. Семенов 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риложение № 1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к решению Собрания депутатов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Красноармейского муниципального округа</w:t>
      </w:r>
    </w:p>
    <w:p>
      <w:pPr>
        <w:pStyle w:val="Normal"/>
        <w:widowControl/>
        <w:autoSpaceDE w:val="true"/>
        <w:ind w:left="4536" w:hanging="0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от 30.10.2024 № С-47/  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к Положению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расноармейского муниципального округа Чувашской Республики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А З М Е Р 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лжностных окладов и ежемесячного денежного поощрения лиц, замещающих муниципальные должно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51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 (рублей в месяц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армейского муниципального округа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956"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ложение № 2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асноармейского муниципального округа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т 30.10.2024 № С-47/  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иложение № 2 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Положению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расноармейского муниципального округа Чувашской Республики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 А З М Е Р 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лжностных окладов и ежемесячного денежного поощрения лиц, замещающих должности муниципальной службы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2375"/>
        <w:gridCol w:w="2388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 (рублей в месяц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3"/>
        <w:gridCol w:w="1417"/>
        <w:gridCol w:w="1559"/>
      </w:tblGrid>
      <w:tr>
        <w:trPr/>
        <w:tc>
          <w:tcPr>
            <w:tcW w:w="9629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Исполнительно-распорядительный орган местного самоуправ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3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3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3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7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ерриториального отдела администрации Красноармейского муниципального округа Чувашской Республики (с численностью населения административно-территориальной единицы (сельского поселения), входящей в состав муниципального округа, от 5 до 10 тыс. челове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5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ерриториального отдела администрации Красноармейского муниципального округа Чувашской Республики (с численностью населения административно-территориальной единицы (сельского поселения), входящей в состав муниципального округа, от 3 до 5 тыс. челове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2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ерриториального отдела администрации Красноармейского муниципального округа Чувашской Республики (с численностью населения административно-территориальной единицы (сельского поселения), входящей в состав муниципального округа, от 1 до 3 тыс. челове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7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территориального отдела администрации Красноармейского муниципального округа Чувашской Республики (с численностью населения административно-территориальной единицы (сельского поселения), входящей в состав муниципального округа, менее 1 тыс. челове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7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территориальным сектором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 управлении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администрации Красноармейского муниципального округа Чувашской Республики по работе с молодежь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7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7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екретарь главы администрации Красноармейского муниципального округа Чуваш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4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разря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</w:tr>
      <w:tr>
        <w:trPr>
          <w:trHeight w:val="268" w:hRule="atLeast"/>
        </w:trPr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разря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widowControl/>
              <w:autoSpaceDE w:val="true"/>
              <w:spacing w:before="0" w:after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3 разря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</w:tr>
    </w:tbl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4:00Z</dcterms:created>
  <dc:creator>admorg</dc:creator>
  <dc:description/>
  <cp:keywords/>
  <dc:language>en-US</dc:language>
  <cp:lastModifiedBy>Ирина Григорьева</cp:lastModifiedBy>
  <cp:lastPrinted>2023-10-27T10:36:00Z</cp:lastPrinted>
  <dcterms:modified xsi:type="dcterms:W3CDTF">2024-10-29T09:01:00Z</dcterms:modified>
  <cp:revision>29</cp:revision>
  <dc:subject/>
  <dc:title/>
</cp:coreProperties>
</file>