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66" w:hRule="atLeast"/>
        </w:trPr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деревни Ялу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д. Ялушево от 26.03.2024 № 2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деревни Ялушево Алатырского муниципального округа Чувашской Республики Семёнову Любовь Валентиновну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деревни Ялушев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3:00Z</dcterms:created>
  <dc:creator>admorg</dc:creator>
  <dc:description/>
  <cp:keywords/>
  <dc:language>en-US</dc:language>
  <cp:lastModifiedBy>Admin</cp:lastModifiedBy>
  <cp:lastPrinted>2024-04-08T16:25:00Z</cp:lastPrinted>
  <dcterms:modified xsi:type="dcterms:W3CDTF">2024-04-08T13:25:00Z</dcterms:modified>
  <cp:revision>3</cp:revision>
  <dc:subject/>
  <dc:title/>
</cp:coreProperties>
</file>