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rPr>
                <w:i/>
                <w:i/>
                <w:sz w:val="24"/>
                <w:lang w:eastAsia="ru-RU"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6.09.2024       25/11 №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№ 25/1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right="4962" w:hanging="0"/>
        <w:rPr>
          <w:b/>
          <w:b/>
        </w:rPr>
      </w:pPr>
      <w:r>
        <w:rPr>
          <w:b/>
        </w:rPr>
        <w:t>О внесении изменений в Решение Собрания депутатов Ибресинского муниципального округа от 03.03.2023 №9/8 «Об утверждении одной трети состава Общественной палаты Ибресинского муниципального округа»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5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 июля 2014 г. № 212-ФЗ «Об основах общественного контроля в Российской Федерации», Собрание депутатов Ибресинского муниципального округа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твердить одну треть состава Общественной палаты Ибресинского муниципального округа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Ибресинского муниципального округа                                         </w:t>
        <w:tab/>
        <w:t xml:space="preserve">                  В.Е.Роман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color w:val="000000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color w:val="000000"/>
        </w:rPr>
        <w:t>Ибресинского муниципального округа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от 26.09.2024 № 25/11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4"/>
          <w:b w:val="false"/>
          <w:color w:val="000000"/>
        </w:rPr>
        <w:t xml:space="preserve">Одна треть состава Общественной палаты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4"/>
          <w:b w:val="false"/>
          <w:color w:val="000000"/>
        </w:rPr>
        <w:t>Ибресинского муниципального округа</w:t>
      </w:r>
    </w:p>
    <w:p>
      <w:pPr>
        <w:pStyle w:val="Normal"/>
        <w:spacing w:lineRule="auto" w:line="276"/>
        <w:ind w:firstLine="709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rStyle w:val="Style14"/>
          <w:b w:val="false"/>
          <w:color w:val="000000"/>
        </w:rPr>
        <w:t>Чугаров Николай Петрович – директор БУ ЧР «Ибресинский ПНИ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Кузнецов Владимир Валерьевич – директор ООО «БТИ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Байнякшин Александр Дмитриевич – заместитель директора БУ «Ибресинское лесничество» Минстерства природных ресурсов и экологии Чувашской Республик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rStyle w:val="Style14"/>
          <w:b w:val="false"/>
          <w:color w:val="000000"/>
        </w:rPr>
        <w:t>Быкова Светлана Валентиновна – редактор газеты «За победу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Style14"/>
          <w:b w:val="false"/>
          <w:color w:val="000000"/>
        </w:rPr>
        <w:t>Киселев Андрей Владимирович – активист Чувашского регионального отделения волонтерской работы.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Информация об изменениях документа"/>
    <w:basedOn w:val="Style23"/>
    <w:next w:val="Normal"/>
    <w:qFormat/>
    <w:pPr>
      <w:widowControl/>
    </w:pPr>
    <w:rPr>
      <w:rFonts w:eastAsia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3:00Z</dcterms:created>
  <dc:creator>org1</dc:creator>
  <dc:description/>
  <cp:keywords/>
  <dc:language>en-US</dc:language>
  <cp:lastModifiedBy>Алина Фадеева</cp:lastModifiedBy>
  <cp:lastPrinted>2024-09-23T16:17:00Z</cp:lastPrinted>
  <dcterms:modified xsi:type="dcterms:W3CDTF">2024-09-25T06:52:00Z</dcterms:modified>
  <cp:revision>16</cp:revision>
  <dc:subject/>
  <dc:title/>
</cp:coreProperties>
</file>