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2.2023 № 700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4677" w:hanging="15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2977" w:leader="none"/>
          <w:tab w:val="left" w:pos="3686" w:leader="none"/>
        </w:tabs>
        <w:suppressAutoHyphens w:val="true"/>
        <w:ind w:left="0" w:right="3827" w:hanging="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Об образовании на территории города Чебоксары избирательных участков, участков референдум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6.2002 </w:t>
        <w:br/>
        <w:t>№ 67-ФЗ «Об основных гарантиях избирательных прав и права на участие в референдуме граждан Российской Федерации», постановлением Центральной избирательной комиссии Чувашской Республики от 09.02.2023 № 31/202-7 «Об установлении единой нумерации избирательных участков на территории Чувашской Республики», в целях обеспечения проведения выборов, референдумов на территории города Чебоксары администрация города Чебоксары  п о с т а н о в л я е 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ь согласованные с Калининской, Ленинской и Московской районными г. Чебоксары территориальными избирательными комиссиями на территории муниципального образования города Чебоксары 197 избирательных участков, участков референдумов согласно приложению к настоящему постановлению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 Калининскому району – 64 избирательных участка (№ 1801 - № 1864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Ленинскому району – 58 избирательных участков (№ 1901 - № 1958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 Московскому району – 75 избирательных участков (№ 2001 - № 2075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07.01.2013 № 125 «Об образовании на территории города Чебоксары избирательных участков, участков референдума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Чебоксары от 19.06.2015 № 2062 </w:t>
        <w:br/>
        <w:t>«О внесении изменений в постановление администрации города Чебоксары от 17.01.2013 № 12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07.08.2015 № 2597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</w:t>
      </w:r>
      <w:r>
        <w:rPr/>
        <w:t xml:space="preserve"> </w:t>
      </w:r>
      <w:r>
        <w:rPr>
          <w:sz w:val="28"/>
          <w:szCs w:val="28"/>
        </w:rPr>
        <w:t>от 26.07.2016 № 2064 «О внесении изменений в постановление администрации города Чебоксары от 17 января 2013 года № 12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 12.08.2016 № 2214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28.11.2017 № 2762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17.04.2018 № 659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</w:t>
      </w:r>
      <w:r>
        <w:rPr/>
        <w:t xml:space="preserve"> </w:t>
      </w:r>
      <w:r>
        <w:rPr>
          <w:sz w:val="28"/>
          <w:szCs w:val="28"/>
        </w:rPr>
        <w:t>17.04.2020 № 778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30.07.2020 № 1326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16.02.2021 № 271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 20.04.2021 № 693 «О внесении изменений в постановление администрации города Чебоксары от 17.01.2013 № 12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Чебоксары от 23.06.2021 № 1158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29.07.2021 № 1393 «О внесении изменений в постановление администрации города Чебоксары от 17.01.2013 № 125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23.03.2022 № 785 «О внесении изменения в постановление администрации города Чебоксары от 17.01.2013 № 125 «Об образовании на территории города Чебоксары избирательных участков, участков референдум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 Направить настоящее постановление в Центральную избирательную комиссию Чувашской Республики, Калининскую, Ленинскую и Московскую районные г. Чебоксары территориальные избирательные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Настоящее постановление подлежит официальному опубликованию и вступает в силу с 10.04.2023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– руководителя аппарата А.Н. Петро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3208"/>
      </w:tblGrid>
      <w:tr>
        <w:trPr/>
        <w:tc>
          <w:tcPr>
            <w:tcW w:w="6397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пирин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849" w:gutter="0" w:header="709" w:top="1135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Чебоксары</w:t>
      </w:r>
    </w:p>
    <w:p>
      <w:pPr>
        <w:pStyle w:val="Normal"/>
        <w:ind w:left="5812" w:hanging="0"/>
        <w:rPr/>
      </w:pPr>
      <w:r>
        <w:rPr/>
        <w:t>от 28.02.2023 № 700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ИЙ РАЙОН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0011"/>
      <w:bookmarkEnd w:id="0"/>
      <w:r>
        <w:rPr>
          <w:b/>
          <w:bCs/>
        </w:rPr>
        <w:t xml:space="preserve">Избирательный участок № 1801 </w:t>
      </w:r>
      <w:r>
        <w:rPr>
          <w:b/>
        </w:rPr>
        <w:t>(222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тел.: 23-04-58, 23-04-59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kern w:val="2"/>
        </w:rPr>
        <w:t>892786727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ои Яковлевой (кроме дома № 54); Слесарный овраг; Кленовая; Поворотно-Нагорная; Текстильщиков - дома № 3, 7, 9а, 11; Комбинатская; 15 лет Комсомола; Казанская; Учительская; Ивана Франко - дома № 4/2, 5, 6, 6/1, 8, 8/2, 10, 12; Чебоксарская; Восточная; Калинина - дома с № 25 по № 105/2 (нечетные), дома с № 28 по № 68 (четные); Сергия Радонежского - дома с № 1 по № 67 (нечетные), дома с № 26 по № 50 (четные) (ранее улица Калинина); Халтурина (ранее переулок Халтури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Детский; Комбинатский; Кувшинский; Учитель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Ре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2 </w:t>
      </w:r>
      <w:r>
        <w:rPr>
          <w:b/>
        </w:rPr>
        <w:t>(17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 xml:space="preserve">ул. Зои Яковлевой, </w:t>
      </w:r>
      <w:r>
        <w:rPr>
          <w:color w:val="000000"/>
          <w:kern w:val="2"/>
        </w:rPr>
        <w:t xml:space="preserve">д. </w:t>
      </w:r>
      <w:r>
        <w:rPr>
          <w:color w:val="000000"/>
          <w:kern w:val="2"/>
          <w:lang w:val="en-US"/>
        </w:rPr>
        <w:t>54а; М</w:t>
      </w:r>
      <w:r>
        <w:rPr>
          <w:color w:val="000000"/>
          <w:kern w:val="2"/>
        </w:rPr>
        <w:t>униципальное бюджетное учреждение культуры</w:t>
      </w:r>
      <w:r>
        <w:rPr>
          <w:color w:val="000000"/>
          <w:kern w:val="2"/>
          <w:lang w:val="en-US"/>
        </w:rPr>
        <w:t xml:space="preserve"> мемориальный комплекс «Победа»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en-US"/>
        </w:rPr>
        <w:t>(дворец культуры им. Петра Хузангая)</w:t>
      </w:r>
      <w:r>
        <w:rPr>
          <w:color w:val="000000"/>
          <w:kern w:val="2"/>
        </w:rPr>
        <w:t>,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тел.: 23-04-58, 23-04-59, </w:t>
      </w:r>
      <w:r>
        <w:rPr>
          <w:kern w:val="2"/>
        </w:rPr>
        <w:t>892786737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Текстильщиков - дома № 12, 13, 13а, 15, 17, 19, 21, 23, 25; Волжская; Энергетиков; Ивана Франко - дома № 14, 16, 18, 20, 22; Зои Яковлевой - дом № 5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3 </w:t>
      </w:r>
      <w:r>
        <w:rPr>
          <w:b/>
        </w:rPr>
        <w:t>(139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ркадия Гайдара, д. 3; Муниципальное бюджетное общеобразовательное учреждение «Средняя общеобразовательная школа № 11» города Чебоксары; тел.: 50-96-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вана Франко - дома № 7, 9, 11, 13, 15, 17; Аркадия Гайдара - дома № 1, 1 корп. 1, 2, 3, 4, 5, 6, 7, 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4 </w:t>
      </w:r>
      <w:r>
        <w:rPr>
          <w:b/>
        </w:rPr>
        <w:t>(184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. 5; тел.: </w:t>
      </w:r>
      <w:r>
        <w:rPr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Сергея Бутякова; писателя Лаврентия Таллерова, Тани Ю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5 </w:t>
      </w:r>
      <w:r>
        <w:rPr>
          <w:b/>
        </w:rPr>
        <w:t>(211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Декабристов, д. 17; Государственное автономное профессиональное образовательное учреждение Чувашской Республики «Чебоксарский профессиональный колледж им. Н.В. Никольского» Министерства образования и молодежной политики Чувашской Республики; тел.: 63-15-14, 63-1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а № 86, 100, 102, 102 корп. 1, 102 корп. 2, 102 корп. 3, 104, 104 корп. 1, 104 корп. 2, 106, 106 корп. 1, 109; Декабристов - дома № 2, 3, 6, 12, 13, 17а; Якимовская; Якимовский овраг; Якимовский овраг 1-й; Якимовский овраг 2-й; Якимовский овраг 3-й; Прирельсовая; Прибреж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Декабристов; Яким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кладск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Древзав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6 </w:t>
      </w:r>
      <w:r>
        <w:rPr>
          <w:b/>
        </w:rPr>
        <w:t>(176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екабристов - дома № 14, 14 корп. 1, 16, 16 корп. 1, 18, 25, 27, 29, 31, 33, 35, 37, 39, 41, 43/11; Патриса Лумумбы - дома № 13, 15, 15 корп. 1, 17, 19, 21, 23; Космонавта Николаева А.Г. - дома № 55, 57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7 </w:t>
      </w:r>
      <w:r>
        <w:rPr>
          <w:b/>
        </w:rPr>
        <w:t>(213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892766893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41, 45, 47, 47 корп. 1, 47 корп. 2, 47 корп. 3, 49, 51, 53 корп. 1; Мичурина; Мичурина 2-я; Мопра (ранее Мопра 1-я); Мопр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1, 1 корп. 1, 3, 5, 5 корп. 1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8 </w:t>
      </w:r>
      <w:r>
        <w:rPr>
          <w:b/>
        </w:rPr>
        <w:t>(270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/>
        <w:t>892766893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 № 33, 35, 37, 39, 39 корп. 1, 39 корп. 2; Ярмарочная - дома № 7, 7 корп. 1, 7 корп. 2, 9 корп. 1, 9 корп. 2, 11, 11 корп. 1, 15, 15 корп. 1, 17, 19 корп. 1, 19 корп. 2, 19 корп. 3, 19 корп. 4, 19 корп. 5; Пионерская 2-я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09 </w:t>
      </w:r>
      <w:r>
        <w:rPr>
          <w:b/>
        </w:rPr>
        <w:t>(154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kern w:val="2"/>
        </w:rPr>
        <w:t>892786736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12, 14, 14 корп. 1, 14 корп. 2, 16; Космонавта Николаева А.Г. - дома № 47, 47 корп. 1, 47 корп. 2, 47 корп. 3, 49, 51, 51 корп. 1, 51 корп. 2, 5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0 </w:t>
      </w:r>
      <w:r>
        <w:rPr>
          <w:b/>
        </w:rPr>
        <w:t>(13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  <w:lang w:val="en-US"/>
        </w:rPr>
        <w:t>ул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 xml:space="preserve">Патриса Лумумбы, </w:t>
      </w:r>
      <w:r>
        <w:rPr>
          <w:color w:val="000000"/>
          <w:kern w:val="2"/>
        </w:rPr>
        <w:t>д. </w:t>
      </w:r>
      <w:r>
        <w:rPr>
          <w:color w:val="000000"/>
          <w:kern w:val="2"/>
          <w:lang w:val="en-US"/>
        </w:rPr>
        <w:t xml:space="preserve">10а; </w:t>
      </w:r>
      <w:r>
        <w:rPr>
          <w:color w:val="000000"/>
          <w:kern w:val="2"/>
        </w:rPr>
        <w:t>Муниципальное бюджетное общеобразовательное учреждение</w:t>
      </w:r>
      <w:r>
        <w:rPr>
          <w:color w:val="000000"/>
          <w:kern w:val="2"/>
          <w:lang w:val="en-US"/>
        </w:rPr>
        <w:t xml:space="preserve"> «Средняя общеобразовательная школа № 30 имени А.И.</w:t>
      </w:r>
      <w:r>
        <w:rPr>
          <w:color w:val="000000"/>
          <w:kern w:val="2"/>
        </w:rPr>
        <w:t> </w:t>
      </w:r>
      <w:r>
        <w:rPr>
          <w:color w:val="000000"/>
          <w:kern w:val="2"/>
          <w:lang w:val="en-US"/>
        </w:rPr>
        <w:t>Трофимова</w:t>
      </w:r>
      <w:r>
        <w:rPr>
          <w:b/>
          <w:color w:val="000000"/>
          <w:kern w:val="2"/>
          <w:lang w:val="en-US"/>
        </w:rPr>
        <w:t>»</w:t>
      </w:r>
      <w:r>
        <w:rPr>
          <w:color w:val="000000"/>
          <w:kern w:val="2"/>
          <w:lang w:val="en-US"/>
        </w:rPr>
        <w:t xml:space="preserve"> города Чебоксары</w:t>
      </w:r>
      <w:r>
        <w:rPr>
          <w:color w:val="000000"/>
          <w:kern w:val="2"/>
        </w:rPr>
        <w:t>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>63-00-55</w:t>
      </w:r>
      <w:r>
        <w:rPr>
          <w:rFonts w:cs="Arial" w:ascii="Arial" w:hAnsi="Arial"/>
          <w:color w:val="000000"/>
          <w:kern w:val="2"/>
        </w:rPr>
        <w:t xml:space="preserve">, </w:t>
      </w:r>
      <w:r>
        <w:rPr>
          <w:color w:val="000000"/>
          <w:kern w:val="2"/>
        </w:rPr>
        <w:t>892766893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50 лет Октября - дома № 4, 6, 8, 10, 12, 14, 16, 18 (Космонавта Николаева А.Г. - дом № 45/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1 </w:t>
      </w:r>
      <w:r>
        <w:rPr>
          <w:b/>
        </w:rPr>
        <w:t>(162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Патриса Лумумбы, д. 17; Муниципальное бюджетное общеобразовательное учреждение «Средняя общеобразовательная школа № 23» города Чебоксары; тел.: 63-01-28, 892784030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атриса Лумумбы - дома № 2/38, 4, 6 корп. 1, 8 корп. 1, 10; Декабристов - дома № 20, 20 корп. 1; Ю. Гагарина - дом № 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Молодежный - дома № 9, 11, 11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812 </w:t>
      </w:r>
      <w:r>
        <w:rPr>
          <w:b/>
        </w:rPr>
        <w:t>(1561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10, 12, 14, 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50 лет Октября - дома № 20, 22, 24, 24 корп. 1, 26/24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3 </w:t>
      </w:r>
      <w:r>
        <w:rPr>
          <w:b/>
        </w:rPr>
        <w:t>(144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16; Муниципальное бюджетное общеобразовательное учреждение «Средняя общеобразовательная школа № 33 им. Героя России сержанта Н.В. Смирнова» города Чебоксары; тел.: 63-07-34, 63-06-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 № 6,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линина - дом № 110; Космонавта Николаева А.Г. - дома № 36, 38, 40, 40 корп. 1, 42, 44, 46, 46 корп. 1, 48/108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4 </w:t>
      </w:r>
      <w:r>
        <w:rPr>
          <w:b/>
        </w:rPr>
        <w:t>(228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5, 37; Цивильская - дома № 3, 5, 7, 9, 13, 13 корп. 1; 50 лет Октября - дома № 7 (7 корп. 1), 9 (9 корп. 1), 11, 13 корп. 1; Ярмарочная - дом №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5 </w:t>
      </w:r>
      <w:r>
        <w:rPr>
          <w:b/>
        </w:rPr>
        <w:t>(237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31; Муниципальное бюджетное общеобразовательное учреждение «Средняя общеобразовательная школа № 38 имени Героя Российской Федерации Л.С. Константинова» города Чебоксары; тел.: 63-25-33, 63-45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24/1, 26, 27, 28, 29, 30, 30а, 30 корп. 1, 31; 50 лет Октября - дома № 1, 3; Ярмарочная - дом № 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6 </w:t>
      </w:r>
      <w:r>
        <w:rPr>
          <w:b/>
        </w:rPr>
        <w:t>(130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30, 30 корп. 1, 32, 39, 41, 43/19; 50 лет Октября - дома № 15, 15 корп. 1, 17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7 </w:t>
      </w:r>
      <w:r>
        <w:rPr>
          <w:b/>
        </w:rPr>
        <w:t>(126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осмонавта Николаева А.Г., д. 28; Муниципальное бюджетное общеобразовательное учреждение «Средняя общеобразовательная школа № 35 с углубленным изучением отдельных предметов» города Чебоксары; тел.: 23-32-07, 23-32-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18, 20, 20 корп. 1, 24, 25/15, 26, 27, 27 корп. 1; Цивильск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Полковника Валькевич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8 </w:t>
      </w:r>
      <w:r>
        <w:rPr>
          <w:b/>
        </w:rPr>
        <w:t>(127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1; клуб ОАО «Чебоксарский агрегатный завод»; тел.: 30-92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26, 28, 30, 3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 1-й; Мясокомбинатский 2-й; Мясокомбинатский 3-й; Мясокомбинатский 4-й; Мясокомбинатский 5-й; Мясокомбинатский 6-й; Мясокомбинатский 7-й - дома с № 1 по № 50; Кабе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19 </w:t>
      </w:r>
      <w:r>
        <w:rPr>
          <w:b/>
        </w:rPr>
        <w:t>(130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ира, д. 40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ус № 4; тел.: 895199746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Мира - дома № 5, 36, 38, 42, 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нки Купалы; Космонавта Николаева А.Г. - дом № 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ясокомбинатский; Мясокомбинатский 7-й - дома с № 51 по № 194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0 </w:t>
      </w:r>
      <w:r>
        <w:rPr>
          <w:b/>
        </w:rPr>
        <w:t>(156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15-28, 51-52-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324 Стрелковой дивизии - дома № 4, 6, 8; Шумилова - дома № 15, 17, 19, 21, 23, 2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821 </w:t>
      </w:r>
      <w:r>
        <w:rPr>
          <w:b/>
        </w:rPr>
        <w:t>(2729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23, 23 корп. 1, 23 корп. 2, 23 корп. 3, 25, 25 корп. 1, 25 корп. 2, 27, 27 корп. 1, 34/8-1, 36, 38, 40, 40а, 40 корп. 1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822 </w:t>
      </w:r>
      <w:r>
        <w:rPr>
          <w:b/>
        </w:rPr>
        <w:t>(1958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18, 22/18, 29; 324 Стрелковой дивизии - дома № 5, 12, 13, 14,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3 </w:t>
      </w:r>
      <w:r>
        <w:rPr>
          <w:b/>
        </w:rPr>
        <w:t>(193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324 Стрелковой дивизии, д. 10; Муниципальное автономное общеобразовательное учреждение «Средняя общеобразовательная школа № 40 с углубленным изучением отдельных предметов» города Чебоксары; тел.: 50-19-66, 51-52-54, 51-15-28, 892766893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6 корп. 1, 8, 10, 12, 14, 16, 16 корп. 1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4 </w:t>
      </w:r>
      <w:r>
        <w:rPr>
          <w:b/>
        </w:rPr>
        <w:t>(169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,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20, 22, 24, 28, 30, 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324 Стрелковой дивизии - дом № 2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5 </w:t>
      </w:r>
      <w:r>
        <w:rPr>
          <w:b/>
        </w:rPr>
        <w:t>(219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, 892766893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46, 48; Пролетарская - дома № 14, 16, 16 корп. 1, 16 корп. 2; Шумилова - дома № 28, 30, 30 корп. 1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6 </w:t>
      </w:r>
      <w:r>
        <w:rPr>
          <w:b/>
        </w:rPr>
        <w:t>(221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Шумилова, д. 33; Муниципальное бюджетное общеобразовательное учреждение «Средняя общеобразовательная школа № 41 с углубленным изучением отдельных предметов» города Чебоксары; тел.: 51-65-7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Шумилова - дома № 31, 35; 324 Стрелковой дивизии - дома № 7, 9, 17, 19; Пролетарская - дома № 4, 6, 8, 10, 12; Ленинского Комсомола - дом № 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7 </w:t>
      </w:r>
      <w:r>
        <w:rPr>
          <w:b/>
        </w:rPr>
        <w:t>(216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17/25, 21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8 </w:t>
      </w:r>
      <w:r>
        <w:rPr>
          <w:b/>
        </w:rPr>
        <w:t>(20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адыкова, д. 16 а; Муниципальное бюджетное общеобразовательное учреждение «Средняя общеобразовательная школа № 43» города Чебоксары; тел.: 51-17-79, 51-28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25, 27, 29, 31, 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2, 24, 26, 28; Кадыкова - дом № 18/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29 </w:t>
      </w:r>
      <w:r>
        <w:rPr>
          <w:b/>
        </w:rPr>
        <w:t>(210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, 892766892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0 корп. 1, 70 ко</w:t>
      </w:r>
      <w:r>
        <w:rPr>
          <w:color w:val="000000"/>
        </w:rPr>
        <w:t>рп. 2, 70 корп. 3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ульвар Солнечный - дома № 10, 10 корп. 1, 12, 12 корп. 1, 12 корп.2, 12 корп. 3, 14, 14 корп. 1, 14 корп. 3, 16, 16 корп. 1, 16 корп. 3, 18, 18 корп. 1, 20, 20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0 </w:t>
      </w:r>
      <w:r>
        <w:rPr>
          <w:b/>
        </w:rPr>
        <w:t>(2686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21-65, 53-33-55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8, 58 корп. 1, 58 корп. 2, 60, 62, 64, 64 корп. 1, 66, 68,70, 72, 72 корп.1,7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831</w:t>
      </w:r>
      <w:r>
        <w:rPr>
          <w:b/>
        </w:rPr>
        <w:t>(2450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892766892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Максима-Кошкинского, Солнечный - дома № 2, 2 корп. 1, 4, 4 корп. 1, 6, 6 корп.1, 6 корп. 2, 8, 8 корп. 1, 8 корп. 2, 8 корп. 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2 </w:t>
      </w:r>
      <w:r>
        <w:rPr>
          <w:b/>
        </w:rPr>
        <w:t>(257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52, 52 корп. 1., 54, 54 корп. 1, 56 корп. 1, 56 корп. 2, 56 корп.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33 </w:t>
      </w:r>
      <w:r>
        <w:rPr>
          <w:b/>
        </w:rPr>
        <w:t>(2108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Тракторостроителей - дома № 30, 30 корп. 1, 36, 38 корп. 1, 48, 5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</w:rPr>
        <w:t xml:space="preserve">Избирательный участок № 1834 </w:t>
      </w:r>
      <w:r>
        <w:rPr>
          <w:b/>
        </w:rPr>
        <w:t>(2262 изб.)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34-71, 53-29-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24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Пролетарская - дом № 21/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835 </w:t>
      </w:r>
      <w:r>
        <w:rPr>
          <w:b/>
        </w:rPr>
        <w:t>(2321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д. 38; Муниципальное бюджетное общеобразовательное учреждение «Средняя общеобразовательная школа № 56» города Чебоксары; тел.: 53-33-14, 53-29-47, 53-34-71, 8927668937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4, 34 корп. 1, 34 корп. 2, 34 корп. 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25, 25 корп. 1, 27; Бажова 2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Бажов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6 </w:t>
      </w:r>
      <w:r>
        <w:rPr>
          <w:b/>
        </w:rPr>
        <w:t>(253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Эгерский бульвар, д. 36; Автономное учреждение «Республиканский центр народного творчества «Дворец культуры тракторостроителей» Министерства культуры, по делам национальностей и архивного дела Чувашской Республики; тел.: 51-33-20, 52-07-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8, 8а, 14, 14 корп. 1, 14 корп. 2, 16, 16 корп. 1, 16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 Эгерский - дома № 36 корп. 1, 42, 42 корп. 1, 46, 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кадемика Святослава Федорова; 324 Стрелковой дивизии - дом № 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Чебоксарский филиал Федерального государственного автономного учреждения «МНТК «Микрохирургия глаза» им. академика С.Н. Федорова» Министерства здравоохранения Российской Федерации (проспект Тракторостроителей, д. 10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«Городская детская больница № 3» Министерства здравоохранения Чувашской Республики (проспект Тракторостроителей, д. 1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7 </w:t>
      </w:r>
      <w:r>
        <w:rPr>
          <w:b/>
        </w:rPr>
        <w:t>(226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.А. Сапожникова, д. 15; Муниципальное бюджетное учреждение культуры «Централизованная клубная система города Чебоксары», филиал ДК «Южный»; тел.: 52-78-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 № 4; Яблочкова; Пржевальского; Ашмарина - дома с № 1 по № 16; Рихарда Зорге - дома № 1 (Афанасия Никитина - дом № 1), 4, 6/1; М.А. Сапожни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8 </w:t>
      </w:r>
      <w:r>
        <w:rPr>
          <w:b/>
        </w:rPr>
        <w:t>(17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Ашмарина, д. 15; Бюджетное общеобразовательное учреждение «Чебоксарская общеобразовательная школа для обучающихся с ограниченными возможностями здоровья № 2» Министерства образования и молодежной политики Чувашской Республики; тел.: 52-74-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19 по № 51, 51/26 (нечетные), 34, 34а; Бичурина - дома с № 1 по № 57; Ахлаткина; Пучкова; Кузнецова; Кременского (кроме дома № 34); Магницкого - дома с № 2 по № 18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Кремен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39 </w:t>
      </w:r>
      <w:r>
        <w:rPr>
          <w:b/>
        </w:rPr>
        <w:t>(210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Рихарда Зорге, д. 9; Муниципальное бюджетное общеобразовательное учреждение «Средняя общеобразовательная школа № 3» города Чебоксары; тел.: 52-70-81, 52-76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фанасия Никитина - дома № 5, 7, 9, 11, 15, 33, 35; Рихарда Зорге - дома № 5, 6 (Афанасия Никитина - дом № 6), 7 (Афанасия Никитина - дом № 11), 10 (Афанасия Никитина - дом № 28), 11 (Афанасия Никитина - дом № 7), 12 (Афанасия Никитина - дом № 30), 13, 15 (Афанасия Никитина - дом № 13), 17, 19, 21/1; Обиковская; Менде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0 </w:t>
      </w:r>
      <w:r>
        <w:rPr>
          <w:b/>
        </w:rPr>
        <w:t>(197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агницкого, д. 7; Государственное автономное профессиональное образовательное учреждение Чувашской Республики «Чебоксарский техникум транспортных и строительных технологий» Министерства образования и молодежной политики Чувашской Республики, корпус № 2; тел.: 52-71-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гницкого - дома с № 1 по № 41 (нечетные), дома с № 20 по № 82, 82/2 (четные); 40 лет Октября; 40 лет Октября 2-я; 40 лет Октября 3-я; 40 лет Октября 4-я (кроме домов № 2, 4, 5а, 7а, 34); Ермака; Ермака 2-я; Ермака 3-я; Ермака 4-я; Марата; Марата 2-я; Беззубова; Волкова; Семашко; Башмачникова; Ф.Н. Орлова (ранее бульвар им. В.И. Чапае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 Севе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>Избирательный участок № 1841</w:t>
      </w:r>
      <w:r>
        <w:rPr>
          <w:b/>
        </w:rPr>
        <w:t>(1825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Ашмарина, д. 33; Муниципальное бюджетное общеобразовательное учреждение «Средняя общеобразовательная школа № 28» города Чебоксары; тел.:</w:t>
      </w:r>
      <w:r>
        <w:rPr>
          <w:b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54-00-38, </w:t>
      </w:r>
      <w:r>
        <w:rPr>
          <w:kern w:val="2"/>
        </w:rPr>
        <w:t>892786736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шмарина - дома с № 36 по № 68 (четные), с № 53 по № 81 (нечетные); Бичурина - дома с № 59 по 90; Крупской - дом № 5; Магницкого - дома с № 43 по № 131 (нечетные); Шелеби - дома с № 1 по № 9, 9а; Дунаевского - дома с № 1 по № 7 (нечетные); Фурманова - дома с № 1 по № 34; Александра Фадеева - дома с № 1 по № 36; Новая; Шота Руставели; Гарина-Михайловского - дома с № 1 по № 38, № 40, 40б; Генерал - полковника Боголюбова; Бажова - дома с № 1 по № 34; Лесная; Фрунзе; С. Лазо; Пархоменко; Сергея Есе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юджетное учреждение Чувашской Республики «Республиканская клиническая офтальмологическая больница» Министерства здравоохранения Чувашской Республики (ул. Ашмарина, д. 8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842 </w:t>
      </w:r>
      <w:r>
        <w:rPr>
          <w:b/>
        </w:rPr>
        <w:t>(2246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Кременского, д. 34; Государственное автономное профессиональное образовательное учреждение «Чебоксарский техникум транспортных и строительных технологий» Министерства образования и молодежной политики Чувашской Республики, корпус № 3; тел.: 51-17-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ременского - дом № 34; Ашмарина - дома с № 72 по № 138 (четные), дома № с 83 по 137 (нечетные); Дунаевского - дома № 4, 6, 8, с № 10 по № 43; Бичурина - дома с № 79 по № 143 (нечетные), 116; Магницкого - дома с № 84 по № 164 (четные); Шелеби - дома с № 14 по № 30, 36/105А; Фурманова - дома с № 35 по № 60; Александра Фадеева - дома с № 37 по № 93, 105; Бажова - дома с № 35 по № 90; Низами; Крупской (кроме дома № 5); Крупской 2-я; В. Ярды; Федора Павлова; Глинки; Мусоргского; Шубоссинни; Ушинского; Бородина; Плеханова (кроме дома № 11/16); Шахчуринская; Гарина-Михайловского - дома № 39, с № 41 по № 94; Бродского; Перова; Вачалкассинская; Турген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Низами, Шелеби, Брод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Коммунальник-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Питомник -1», «Питомник - 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3 </w:t>
      </w:r>
      <w:r>
        <w:rPr>
          <w:b/>
        </w:rPr>
        <w:t>(245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kern w:val="2"/>
        </w:rPr>
        <w:t>892786737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жняя; Нижняя 2-я; Карла Либкнехта; Айзмана - дома с № 43 по № 69 (нечетные), с № 70 по № 129; Анаткасс; Березовая; Декоративная; Клубная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Моисея Спиридонова; Алексея Ургалкина; Пионерская 2-я (поселок Альгешево); Вишневая; Цветочная; Южная 9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Анаткасс, Токмакова, Трактор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садоводческое товарищество «Ивушка»; «Малыш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4 </w:t>
      </w:r>
      <w:r>
        <w:rPr>
          <w:b/>
        </w:rPr>
        <w:t>(256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kern w:val="2"/>
        </w:rPr>
        <w:t>892766893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Розы Люксембург - дом № 8 корп. 1; ул. Болгарстроя - дома № 11, 13; Гоголя; Канашское шоссе (четные); Абашевская; Айзмана - дома с № 1 по № 41, с № 42 по № 68 (четные); Кугесинская (ранее Кугесьская); Узорная; К. Симонова; Тракторная; Южная; Южная 1-я, Южная 2-я; Южная 3-я; Южная 4-я; Южная 5-я; Южная 6-я; Южная 7-я; Южная 8-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Южный, Южный 1-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Избирательный участок № 1845 </w:t>
      </w:r>
      <w:r>
        <w:rPr>
          <w:b/>
        </w:rPr>
        <w:t>(2678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kern w:val="2"/>
        </w:rPr>
        <w:t>ул. Розы Люксембург, д. 8; Муниципальное бюджетное общеобразовательное учреждение «Средняя общеобразовательная школа № 63» города Чебоксары; тел.: 52-78-99</w:t>
      </w:r>
      <w:r>
        <w:rPr/>
        <w:t xml:space="preserve">, </w:t>
      </w:r>
      <w:r>
        <w:rPr>
          <w:kern w:val="2"/>
        </w:rPr>
        <w:t>8927668938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ул. Болгарстроя - дома № 1, 1 корп. 1, 1 корп. 2, 3, 5, 7, 9/11; Розы Люксембург - дома № 1, 2, 3, 4, 6, 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6 </w:t>
      </w:r>
      <w:r>
        <w:rPr>
          <w:b/>
        </w:rPr>
        <w:t>(70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лощадь Скворцова, д. 1; Казенное предприятие Чувашской Республики «Аэропорт Чебоксары», тел.: 891707894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 И.Ф. Скворц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каренко; Скульптора Мухиной; Менжинского; Бичурина - дома с № 145 по № 159, 159а, 159б (нечетные); Розов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товарищество «Мичуринец», «Мичуринец-2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Полет»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7 </w:t>
      </w:r>
      <w:r>
        <w:rPr>
          <w:b/>
        </w:rPr>
        <w:t>(223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35/19, 39, 43, 45, 47/9, 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Баумана - дом № 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8 </w:t>
      </w:r>
      <w:r>
        <w:rPr>
          <w:b/>
        </w:rPr>
        <w:t>(230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10; Муниципальное бюджетное общеобразовательное учреждение «Лицей № 44» города Чебоксары; тел.: 22-31-74, 22-31-7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59, 6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адыкова - дома № 30, 32, 34/8, 36, 40 корп. 1, 40 корп. 2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49 </w:t>
      </w:r>
      <w:r>
        <w:rPr>
          <w:b/>
        </w:rPr>
        <w:t>(219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0/13, 22, 24, 26; Пролетарская - дом № 13 корп. 1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0 </w:t>
      </w:r>
      <w:r>
        <w:rPr>
          <w:b/>
        </w:rPr>
        <w:t>(146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 № 1; Ленинского Комсомола - дома № 50, 52, 56, 58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1 </w:t>
      </w:r>
      <w:r>
        <w:rPr>
          <w:b/>
        </w:rPr>
        <w:t>(175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54; Муниципальное бюджетное общеобразовательное учреждение «Средняя общеобразовательная школа № 55» города Чебоксары; тел.: 51-30-95, 52-16-77, 54-46-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ролетарская - дома № 3, 3а, 5, 9; Кадыкова - дом № 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2 </w:t>
      </w:r>
      <w:r>
        <w:rPr>
          <w:b/>
        </w:rPr>
        <w:t>(200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.: 25-86-22, 25-85-0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Кадыкова - дома № 11, 17, 19, 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3 </w:t>
      </w:r>
      <w:r>
        <w:rPr>
          <w:b/>
        </w:rPr>
        <w:t>(225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Баумана, д. 4; Муниципальное бюджетное общеобразовательное учреждение «Гимназия № 46» города Чебоксары; тел.: 25-86-22, 25-85-01, 892766893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адыкова - дома № 21, 23/6; Ленинского Комсомола - дома 62, 64, 66; Николая Гастелло - дома № 4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4 </w:t>
      </w:r>
      <w:r>
        <w:rPr>
          <w:b/>
        </w:rPr>
        <w:t>(229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5-90-53, 8927840299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  37 корп. 1, 39а, 39б, 39в, 39г, 39к, 41, 41а, 68 корп. 1, 68 корп. 2, 68 корп. 3, 76; Николая Гастелло - дома № 1/72, 9, 13; Светлая; Клары Цеткин; Корнея Чуков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5 </w:t>
      </w:r>
      <w:r>
        <w:rPr>
          <w:b/>
        </w:rPr>
        <w:t>(224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5-90-53,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kern w:val="2"/>
        </w:rPr>
        <w:t>892786735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 № 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а № 11, 15, 17, 17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6 </w:t>
      </w:r>
      <w:r>
        <w:rPr>
          <w:b/>
        </w:rPr>
        <w:t>(22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74; Муниципальное бюджетное общеобразовательное учреждение «Начальная общеобразовательная школа № 2» города Чебоксары; тел.: 25-90-53, 892766893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63/21, 67, 67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Николая Гастелло - дом № 19, 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7 </w:t>
      </w:r>
      <w:r>
        <w:rPr>
          <w:b/>
        </w:rPr>
        <w:t>(163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1, 73, 7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8 </w:t>
      </w:r>
      <w:r>
        <w:rPr>
          <w:b/>
        </w:rPr>
        <w:t>(204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нинского Комсомола, д. 86; Муниципальное бюджетное общеобразовательное учреждение «Средняя общеобразовательная школа № 53 с углубленным изучением отдельных предметов» города Чебоксары; тел.: 25-98-19, 53-33-55, 53-21-6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Ленинского Комсомола - дома № 80, 80 корп. 1, 84, 84 корп. 1, 88/8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5, 79, 81, 83, 8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59 </w:t>
      </w:r>
      <w:r>
        <w:rPr>
          <w:b/>
        </w:rPr>
        <w:t>(178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оезд Соляное, д. 1; «Чебоксарский элеватор - филиал АО «Чувашхлебопродукт»; тел.: 63-54-8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лшебная; Жемчужная; Изумрудная; Лучезарная; Лучистая; Мирная; Народная; Нефтебазовская; Оригинальная; Отрадная; Панорамная; Прогрессивная; Серебряная; Тютчева; Константина Фед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Соляное; Хозяйствен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«Текстильщ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0 </w:t>
      </w:r>
      <w:r>
        <w:rPr>
          <w:b/>
        </w:rPr>
        <w:t>(221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Тракторостроителей, 101, корп. 30; Волжский филиал федерального государственного бюджетного образовательного учреждения высшего образования «Московский автомобильно-дорожный государственный технический университет (МАДИ)»; тел.: 63-60-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елок Восто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лицы: Восточная (поселок Восточный); Привосточная; Привосточная 1-я; Привосточная 2-я; Аникеевская; Путепроводная; Путепроводная 1-я; Путепроводная 2-я; Гремячевская; Береговая; Рассветная, </w:t>
      </w:r>
      <w:r>
        <w:rPr>
          <w:color w:val="000000"/>
        </w:rPr>
        <w:t>М.Е. Ефим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ы: Машиностроителей; Гремяче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Гремячевск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коммерческое товарищество садоводов «Виктор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дачное товарищество «Отра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1 </w:t>
      </w:r>
      <w:r>
        <w:rPr>
          <w:b/>
        </w:rPr>
        <w:t>(2969 изб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сто нахождения участковой избирательной комиссии и помещения для голосования: пр. Тракторостроителей, 99; Государственное автономное профессиональное образовательное учреждение Чувашской Республики «Межрегиональный центр компетенций - Чебоксарский электромеханический колледж» Министерства образования и молодежной политики Чувашской Республики, корп. 5; тел.: </w:t>
      </w:r>
      <w:r>
        <w:rPr>
          <w:kern w:val="2"/>
        </w:rPr>
        <w:t>895199750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 А.В. Аслама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Тракторостроителей - дома № 78, 78 корп.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2 </w:t>
      </w:r>
      <w:r>
        <w:rPr>
          <w:b/>
        </w:rPr>
        <w:t>(267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kern w:val="2"/>
        </w:rPr>
        <w:t>892786720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узыканта В.А. Галкина; Новогородская - дома № 25, 25 корп. 1, 27, 34, 36, 38, 40; И.П. Прокопьева - дома № 18, 18 корп. 1, 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 Чебоксарский - дома № 33 корп. 1, 35, 37 корп. 1, 39; Марпосадское шо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 1863 </w:t>
      </w:r>
      <w:r>
        <w:rPr>
          <w:b/>
        </w:rPr>
        <w:t>(298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 8927668930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/>
        <w:t xml:space="preserve">Улицы: </w:t>
      </w:r>
      <w:r>
        <w:rPr>
          <w:color w:val="000000"/>
        </w:rPr>
        <w:t>Новогородская - дома № 10, 12, 14, 15, 19, 20, 21/5, 22/3; поэта Г.А. Ефимова; ул. Анатолия Игумнова – дома №6, 8; И.П. Прокопьева - дома № 1, 1 корп. 1, 1 корп. 2, 1 корп. 3, 2, 2 корп. 1, 3, 4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9, 9 корп. 1, 11, 11 корп. 1, 17, 17 корп. 1, 17 корп.2, 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бирательный участок № 1864 </w:t>
      </w:r>
      <w:r>
        <w:rPr>
          <w:b/>
        </w:rPr>
        <w:t>(2995 изб.)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сто нахождения участковой избирательной комиссии и помещения для голосования: ул. Новогородская, д. 23; Муниципальное автономное общеобразовательное учреждение «Средняя общеобразовательная школа № 65» муниципального образования города Чебоксары - столицы Чувашской Республики, тел.: 32-30-63, 32-30-64, 8927668930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Улицы: Новогородская - дома № 24, 28, 30; И.П. Прокопьева - дома № 10, 7, 7 корп.1, 9,   11, 12, 16; Стартовая; профессора И.А. Андреева; композитора А.М. Токарева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спект Чебоксарский - дома № 25, 25 корп. 1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bookmarkStart w:id="1" w:name="sub_10011"/>
      <w:bookmarkEnd w:id="1"/>
      <w:r>
        <w:rPr>
          <w:b/>
          <w:bCs/>
        </w:rPr>
        <w:t>ЛЕНИН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01 (200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пос. Н. Лапсары, ул. Совхозная, д. 3; МБУК ДК "Акация"; 50-63-65, 89379427901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, 2, 2 корп. 2, 2 корп. 3, 4, 6, 8, 10, 12, 14, 16, 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пытный лесхоз: Дубравная, Еловая, Опытный Мехлесхо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Азамат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За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Урожа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4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50 лет Октябр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Юбилейный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" w:name="sub_10075"/>
      <w:bookmarkEnd w:id="2"/>
      <w:r>
        <w:rPr>
          <w:b/>
          <w:bCs/>
        </w:rPr>
        <w:t>Избирательный участок № 1902 (199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75"/>
      <w:bookmarkEnd w:id="3"/>
      <w:r>
        <w:rPr/>
        <w:t>Место нахождения участковой избирательной комиссии и помещения для голосования, телефон: пос. Н. Лапсары, ул. Совхозная, д. 9; Муниципальное бюджетное общеобразовательное учреждение "Начальная школа - детский сад" города Чебоксары Чувашской Республики; 50-63-96, 8937956190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Совхозная - дома № 1 корп.1, 5, 7, 11, 13, 15, 17, 19, 21, 23, 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 "Центральная городская больница" (Отделение паллиативной медицинской помощ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адовод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Строитель-2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" w:name="sub_10076"/>
      <w:bookmarkEnd w:id="4"/>
      <w:r>
        <w:rPr>
          <w:b/>
          <w:bCs/>
        </w:rPr>
        <w:t>Избирательный участок № 1903 (154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76"/>
      <w:bookmarkEnd w:id="5"/>
      <w:r>
        <w:rPr/>
        <w:t>Место нахождения участковой избирательной комиссии и помещения для голосования, телефон: пр. И.Я. Яковлева, д. 20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 (учебный корпус); 8937958790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22 кор.1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И.Я. Яковлева - дома № 10А, 14, 16, 16 корп. 1, 18 корп. 1, 18 корп. 2, 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Шоссе: Канашское - бывшие общежития на территории мясокомбината № 1, 31 (ране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" w:name="sub_10077"/>
      <w:bookmarkEnd w:id="6"/>
      <w:r>
        <w:rPr>
          <w:b/>
          <w:bCs/>
        </w:rPr>
        <w:t>Избирательный участок № 1904 (102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077"/>
      <w:bookmarkEnd w:id="7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"Чебоксарский экономико-технологический колледж" Министерства образования и молодежной политики Чувашской Республики, 2 корпус; 51-30-12, 8937950190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а № 3А, 5, 5 корп. 1, 7, 9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" w:name="sub_10078"/>
      <w:bookmarkEnd w:id="8"/>
      <w:r>
        <w:rPr>
          <w:b/>
          <w:bCs/>
        </w:rPr>
        <w:t>Избирательный участок № 1905 (121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078"/>
      <w:bookmarkEnd w:id="9"/>
      <w:r>
        <w:rPr/>
        <w:t>Место нахождения участковой избирательной комиссии и помещения для голосования, телефон: ул. Кукшумская, д. 13; Государственное автономное профессиональное образовательное учреждение "Чебоксарский экономико-технологический колледж" Министерства образования и молодежной политики Чувашской Республики, 2 корпус; 51-30-12, 8927992790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1; Хузангая - дома № 28, 30, 32, 32 корп. 1, 32 корп. 2, 3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0079"/>
      <w:bookmarkEnd w:id="10"/>
      <w:r>
        <w:rPr>
          <w:b/>
          <w:bCs/>
        </w:rPr>
        <w:t>Избирательный участок № 1906 (18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079"/>
      <w:bookmarkEnd w:id="11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0-02-22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373190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укшумская - дом № 17; Хузангая - дома № 25, 29, 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" w:name="sub_10080"/>
      <w:bookmarkEnd w:id="12"/>
      <w:r>
        <w:rPr>
          <w:b/>
          <w:bCs/>
        </w:rPr>
        <w:t>Избирательный участок № 1907 (18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80"/>
      <w:bookmarkEnd w:id="13"/>
      <w:r>
        <w:rPr/>
        <w:t>Место нахождения участковой избирательной комиссии и помещения для голосования, телефон: ул. Кукшумская, д. 19; Муниципальное бюджетное общеобразовательное учреждение "Средняя общеобразовательная школа № 22 имени Героя Российской Федерации Николая Федоровича Гаврилова" города Чебоксары Чувашской Республики; 51-33-42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958190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Кукшумская - дома № 15, 21, 21 кор.1; Хузангая - дом № 38, 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5, 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" w:name="sub_10081"/>
      <w:bookmarkEnd w:id="14"/>
      <w:r>
        <w:rPr>
          <w:b/>
          <w:bCs/>
        </w:rPr>
        <w:t>Избирательный участок № 1908 (213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081"/>
      <w:bookmarkEnd w:id="15"/>
      <w:r>
        <w:rPr/>
        <w:t>Место нахождения участковой избирательной комиссии и помещения для голосования, телефон: ул. Кукшумская, д. 23; Муниципальное бюджетное общеобразовательное учреждение "Средняя общеобразовательная школа № 47" города Чебоксары Чувашской Республики; 51-36-10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9581908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прудная; 40 лет Октября 4-я линия - дома № 2, 4, 5а, 7а, 34; Кукшумская - дом № 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7, 49, 49А, 51, 53, 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" w:name="sub_10082"/>
      <w:bookmarkEnd w:id="16"/>
      <w:r>
        <w:rPr>
          <w:b/>
          <w:bCs/>
        </w:rPr>
        <w:t>Избирательный участок № 1909 (209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82"/>
      <w:bookmarkEnd w:id="17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55-02, 8937951190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– дома № 32, 3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41, 43, 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" w:name="sub_10083"/>
      <w:bookmarkEnd w:id="18"/>
      <w:r>
        <w:rPr>
          <w:b/>
          <w:bCs/>
        </w:rPr>
        <w:t>Избирательный участок № 1910 (180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83"/>
      <w:bookmarkEnd w:id="19"/>
      <w:r>
        <w:rPr/>
        <w:t>Место нахождения участковой избирательной комиссии и помещения для голосования, телефон: ул. Хузангая, д. 23; Муниципальное бюджетное общеобразовательное учреждение "Средняя общеобразовательная школа № 49 с углубленным изучением отдельных предметов имени П.П. Хузангая" города Чебоксары Чувашской Республики; 52-20-30, 893737179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а № 2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 № 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" w:name="sub_10084"/>
      <w:bookmarkEnd w:id="20"/>
      <w:r>
        <w:rPr>
          <w:b/>
          <w:bCs/>
        </w:rPr>
        <w:t>Избирательный участок № 1911 (183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084"/>
      <w:bookmarkEnd w:id="21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и молодежной политики Чувашской Республики; 52-53-24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37019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а: Хузангая - дом № 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0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" w:name="sub_10085"/>
      <w:bookmarkEnd w:id="22"/>
      <w:r>
        <w:rPr>
          <w:b/>
          <w:bCs/>
        </w:rPr>
        <w:t>Избирательный участок № 1912 (103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0085"/>
      <w:bookmarkEnd w:id="23"/>
      <w:r>
        <w:rPr/>
        <w:t>Место нахождения участковой избирательной комиссии и помещения для голосования, телефон: ул. Хузангая, д. 18; Государственное автономное профессиональное образовательное учреждение "Чебоксарский техникум транспортных и строительных технологий" Министерства образования и молодежной политики Чувашской Республики; 52-53-24, 893738919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8, 12, 16 корп. 1, 16/15, 18, 1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" w:name="sub_10086"/>
      <w:bookmarkEnd w:id="24"/>
      <w:r>
        <w:rPr>
          <w:b/>
          <w:bCs/>
        </w:rPr>
        <w:t>Избирательный участок № 1913 (1727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0086"/>
      <w:bookmarkEnd w:id="25"/>
      <w:r>
        <w:rPr/>
        <w:t>Место нахождения участковой избирательной комиссии и помещения для голосования, телефон: пр. 9 Пятилетки, д. 4б; Муниципальное бюджетное учреждение "Спортивная школа имени олимпийского чемпиона В.С. Соколова" управления физической культуры и спорта администрации города Чебоксары Чувашской Республики; 51-83-60, 893737019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2, 2 А, 2 корп. 1, 2 корп. 2, 2 корп. 3/10, 4, 4 А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6" w:name="sub_10087"/>
      <w:bookmarkEnd w:id="26"/>
      <w:r>
        <w:rPr>
          <w:b/>
          <w:bCs/>
        </w:rPr>
        <w:t>Избирательный участок № 1914 (172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087"/>
      <w:bookmarkEnd w:id="27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22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39619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И.Я. Яковлева - дома № 6, 6 корп. 1, 8, 8 корп. 1, 10, 10 корп. 1, 10 корп.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8" w:name="sub_10088"/>
      <w:bookmarkEnd w:id="28"/>
      <w:r>
        <w:rPr>
          <w:b/>
          <w:bCs/>
        </w:rPr>
        <w:t>Избирательный участок № 1915 (203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10088"/>
      <w:bookmarkEnd w:id="29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42, 893795689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10, 10 корп. 1,11, Ленинского Комсомола - дома № 3, 5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а № 1, 3, 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0" w:name="sub_10089"/>
      <w:bookmarkEnd w:id="30"/>
      <w:r>
        <w:rPr>
          <w:b/>
          <w:bCs/>
        </w:rPr>
        <w:t>Избирательный участок № 1916 (185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1" w:name="sub_10089"/>
      <w:bookmarkEnd w:id="31"/>
      <w:r>
        <w:rPr/>
        <w:t>Место нахождения участковой избирательной комиссии и помещения для голосования, телефон: ул. Хузангая, д. 8; Муниципальное бюджетное общеобразовательное учреждение "Средняя общеобразовательная школа № 20" города Чебоксары Чувашской Республики; 51-20-02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95779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ы: 9 Пятилетки - дом № 3 корп. 1; И.Я. Яковлева – дом № 6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№ 6Б, 8, 10, 10/1, 12; Хузангая - дома № 2, 2/14, 4 корп. 1, 6, 6 корп. 1, 6 корп. 2, 8 корп. 1, 8 корп. 2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2" w:name="sub_10090"/>
      <w:bookmarkEnd w:id="32"/>
      <w:r>
        <w:rPr>
          <w:b/>
          <w:bCs/>
        </w:rPr>
        <w:t>Избирательный участок № 1917 (206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3" w:name="sub_10090"/>
      <w:bookmarkEnd w:id="33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38-89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39779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 7 корп. 1, 7/13, 9, 13, 15, 15 корп. 1, 15 корп. 2, 22, 22 корп. 2, 28/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4" w:name="sub_10091"/>
      <w:bookmarkEnd w:id="34"/>
      <w:r>
        <w:rPr>
          <w:b/>
          <w:bCs/>
        </w:rPr>
        <w:t>Избирательный участок № 1918 (189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5" w:name="sub_10091"/>
      <w:bookmarkEnd w:id="35"/>
      <w:r>
        <w:rPr/>
        <w:t>Место нахождения участковой избирательной комиссии и помещения для голосования, телефон: пр. 9 Пятилетки, д. 11; Муниципальное бюджетное общеобразовательное учреждение "Средняя общеобразовательная школа № 37 с углубленным изучением отдельных предметов" города Чебоксары Чувашской Республики; 51-13-65, 8937398191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9 Пятилетки - дома № 17, 19/37, 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6" w:name="sub_10092"/>
      <w:bookmarkEnd w:id="36"/>
      <w:r>
        <w:rPr>
          <w:b/>
          <w:bCs/>
        </w:rPr>
        <w:t>Избирательный участок № 1919 (199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7" w:name="sub_10092"/>
      <w:bookmarkEnd w:id="37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892784379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а № 7, 7 корп. 1, 9, 9 корп. 1; Шумилова - дома № 6, 10, 12, 12 корп. 1, 12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38" w:name="sub_10093"/>
      <w:bookmarkEnd w:id="38"/>
      <w:r>
        <w:rPr>
          <w:b/>
          <w:bCs/>
        </w:rPr>
        <w:t>Избирательный участок № 1920 (186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9" w:name="sub_10093"/>
      <w:bookmarkEnd w:id="39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78-79, 8937391192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узангая - дом № 1; Шумилова - дома № 1, 3, 4, 5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23, 25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0" w:name="sub_10094"/>
      <w:bookmarkEnd w:id="40"/>
      <w:r>
        <w:rPr>
          <w:b/>
          <w:bCs/>
        </w:rPr>
        <w:t>Избирательный участок № 1921 (186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1" w:name="sub_10094"/>
      <w:bookmarkEnd w:id="41"/>
      <w:r>
        <w:rPr/>
        <w:t>Место нахождения участковой избирательной комиссии и помещения для голосования, телефон: ул. Шумилова, д. 8; Муниципальное бюджетное общеобразовательное учреждение "Средняя общеобразовательная школа № 17" города Чебоксары Чувашской Республики; 51-46-78, 51-44-95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39019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Ленинского Комсомола - дома с № 16 по № 32 (четные); Шумилова - дом № 13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2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2" w:name="sub_10095"/>
      <w:bookmarkEnd w:id="42"/>
      <w:r>
        <w:rPr>
          <w:b/>
          <w:bCs/>
        </w:rPr>
        <w:t>Избирательный участок № 1922 (198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10095"/>
      <w:bookmarkEnd w:id="43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6-14, 8937390192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5, 15 корп. 1, 17 корп. 1, 17 корп. 2, 19, 19А, 20, 21, 23, 25, 27, 29, 29А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4" w:name="sub_10096"/>
      <w:bookmarkEnd w:id="44"/>
      <w:r>
        <w:rPr>
          <w:b/>
          <w:bCs/>
        </w:rPr>
        <w:t>Избирательный участок № 1923 (210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10096"/>
      <w:bookmarkEnd w:id="45"/>
      <w:r>
        <w:rPr/>
        <w:t>Место нахождения участковой избирательной комиссии и помещения для голосования, телефон: ул. Хевешская, д. 17; Муниципальное бюджетное общеобразовательное учреждение "Средняя общеобразовательная школа № 36" города Чебоксары Чувашской Республики; 28-65-64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958192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, 1 корп. 1, 3, 5, 5/1, 7, 9, 1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5, 27, 29, 33, 35, 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6" w:name="sub_10097"/>
      <w:bookmarkEnd w:id="46"/>
      <w:r>
        <w:rPr>
          <w:b/>
          <w:bCs/>
        </w:rPr>
        <w:t>Избирательный участок № 1924 (1061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10097"/>
      <w:bookmarkEnd w:id="47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, 893738879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11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21, 21А, 23, 23А, 23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48" w:name="sub_10098"/>
      <w:bookmarkEnd w:id="48"/>
      <w:r>
        <w:rPr>
          <w:b/>
          <w:bCs/>
        </w:rPr>
        <w:t>Избирательный участок № 1925 (166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098"/>
      <w:bookmarkEnd w:id="49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0-61, 8937012192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11, 13, 15, 15А, 17, 17А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 № 3, 1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0" w:name="sub_10099"/>
      <w:bookmarkEnd w:id="50"/>
      <w:r>
        <w:rPr>
          <w:b/>
          <w:bCs/>
        </w:rPr>
        <w:t>Избирательный участок № 1926 (165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099"/>
      <w:bookmarkEnd w:id="51"/>
      <w:r>
        <w:rPr/>
        <w:t>Место нахождения участковой избирательной комиссии и помещения для голосования, телефон: бульвар Эгерский, д. 5а; Муниципальное бюджетное общеобразовательное учреждение "Средняя общеобразовательная школа № 19" города Чебоксары Чувашской Республики; 28-68-86, 8937390192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Хевешская - дома № 30, 31А, 32, 33, 34, 35/1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Эгерский - дома № 5, 5 корп. 1, 7, 7 корп. 1, 9, 11, 1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2" w:name="sub_10100"/>
      <w:bookmarkEnd w:id="52"/>
      <w:r>
        <w:rPr>
          <w:b/>
          <w:bCs/>
        </w:rPr>
        <w:t>Избирательный участок № 1927 (122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100"/>
      <w:bookmarkEnd w:id="53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6, 65-58-07, 893795819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96, 98, 1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4" w:name="sub_10101"/>
      <w:bookmarkEnd w:id="54"/>
      <w:r>
        <w:rPr>
          <w:b/>
          <w:bCs/>
        </w:rPr>
        <w:t>Избирательный участок № 1928 (156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5" w:name="sub_10101"/>
      <w:bookmarkEnd w:id="55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7, 8937940792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82, 84, 88Б, 90, 92, 9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6" w:name="sub_10102"/>
      <w:bookmarkEnd w:id="56"/>
      <w:r>
        <w:rPr>
          <w:b/>
          <w:bCs/>
        </w:rPr>
        <w:t>Избирательный участок № 1929 (139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7" w:name="sub_10102"/>
      <w:bookmarkEnd w:id="57"/>
      <w:r>
        <w:rPr/>
        <w:t>Место нахождения участковой избирательной комиссии и помещения для голосования, телефон: пр. Мира, д. 88а; Муниципальное бюджетное общеобразовательное учреждение "Средняя общеобразовательная школа № 57 с углубленным изучением отдельных предметов" города Чебоксары Чувашской Республики; 65-58-08, 65-58-07, 8937959192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Мира - дома № 60, 64, 66, 68, 70, 72, 7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8" w:name="sub_10103"/>
      <w:r>
        <w:rPr>
          <w:b/>
          <w:bCs/>
        </w:rPr>
        <w:t xml:space="preserve">Избирательный участок № 1930 </w:t>
      </w:r>
      <w:bookmarkEnd w:id="58"/>
      <w:r>
        <w:rPr>
          <w:b/>
          <w:bCs/>
        </w:rPr>
        <w:t>(130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 1" города Чебоксары Чувашской Республики; 32-01-68, 8937951195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оеводы Буртаса, Инженера Куприянова, Кочетова, Петра Крепкова, Луки Спасова, Лунная, П.Н. Осипова, Никифора Охотникова, Пристанционная, Михаила Сироткина, Стихвана Шавлы, Таэра Тимки, Василия Токсина, Жени Трилинского, Поэта Хведи; Гладкова - дома № 28, 30, 32, 34, 36, 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: Баб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Базов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Путеец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59" w:name="sub_10104"/>
      <w:bookmarkEnd w:id="59"/>
      <w:r>
        <w:rPr>
          <w:b/>
          <w:bCs/>
        </w:rPr>
        <w:t>Избирательный участок № 1931 (1597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0" w:name="sub_10104"/>
      <w:bookmarkEnd w:id="60"/>
      <w:r>
        <w:rPr/>
        <w:t>Место нахождения участковой избирательной комиссии и помещения для голосования, телефон: пр. Ленина, д. 61; Государственное автономное профессиональное образовательное учреждение "Чебоксарский экономико-технологический колледж" Министерства образования и молодежной политики Чувашской Республики, 1 корпус; 51-17-40,</w:t>
      </w:r>
      <w:r>
        <w:rPr>
          <w:rFonts w:cs="Arial" w:ascii="Calibri;Arial" w:hAnsi="Calibri;Arial"/>
          <w:color w:val="000000"/>
          <w:sz w:val="22"/>
          <w:szCs w:val="22"/>
        </w:rPr>
        <w:t xml:space="preserve"> </w:t>
      </w:r>
      <w:r>
        <w:rPr/>
        <w:t>893795819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46 по № 52 (четные), Привокзаль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8 по № 58/14 (четные) и дом № 5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1" w:name="sub_10105"/>
      <w:bookmarkEnd w:id="61"/>
      <w:r>
        <w:rPr>
          <w:b/>
          <w:bCs/>
        </w:rPr>
        <w:t>Избирательный участок № 1932 (122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2" w:name="sub_10105"/>
      <w:bookmarkEnd w:id="62"/>
      <w:r>
        <w:rPr/>
        <w:t>Место нахождения участковой избирательной комиссии и помещения для голосования, телефон: пр. Ленина, д. 55а; Муниципальное бюджетное общеобразовательное учреждение «Средняя общеобразовательная школа №24» города Чебоксары Чувашской Республики; 56-41-32, 8937958193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а № 2, 5, 6; Энгельса - дома с № 38 по № 44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49 по № 57 корп. 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3" w:name="sub_10106"/>
      <w:bookmarkEnd w:id="63"/>
      <w:r>
        <w:rPr>
          <w:b/>
          <w:bCs/>
        </w:rPr>
        <w:t>Избирательный участок № 1933 (108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0106"/>
      <w:bookmarkEnd w:id="64"/>
      <w:r>
        <w:rPr/>
        <w:t>Место нахождения участковой избирательной комиссии и помещения для голосования, телефон: ул. Космонавта Николаева А.Г., д. 1; Муниципальное бюджетное общеобразовательное учреждение "Средняя общеобразовательная школа N 10 имени летчика-космонавта А.Г. Николаева" города Чебоксары Чувашской Республики; 55-51-45, 8937956193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смонавта Николаева А.Г. - дом № 3; Петрова - дома № 11, 13; Энгельса - дома с № 26 по № 36/9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35, 39 и дома с № 42 по № 46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5" w:name="sub_10107"/>
      <w:bookmarkEnd w:id="65"/>
      <w:r>
        <w:rPr>
          <w:b/>
          <w:bCs/>
        </w:rPr>
        <w:t>Избирательный участок № 1934 (187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6" w:name="sub_10107"/>
      <w:bookmarkEnd w:id="66"/>
      <w:r>
        <w:rPr/>
        <w:t xml:space="preserve">Место нахождения участковой избирательной комиссии и помещения для голосования, телефон: ул. Ю. Гагарина, д. 10а; МБУ ДО "Чебоксарская детская музыкальная школа № 1 им. С.М. Максимова"; 62-07-39, 89373741934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3, 3 корп. 1, 3 корп. 2, 5 и с № 6 по № 16 (четные); Петрова - дома № 2, 3, 5, 7, 9, 9 корп. 1; Энгельса – дома № 18, 20, 22, 22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28 по № 38 корп. 2 (четные) и дома № 29, 31, 33 корп.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ЧЭАЗ-1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7" w:name="sub_10108"/>
      <w:bookmarkEnd w:id="67"/>
      <w:r>
        <w:rPr>
          <w:b/>
          <w:bCs/>
        </w:rPr>
        <w:t>Избирательный участок № 1935 (173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8" w:name="sub_10108"/>
      <w:bookmarkEnd w:id="68"/>
      <w:r>
        <w:rPr/>
        <w:t>Место нахождения участковой избирательной комиссии и помещения для голосования, телефон: проезд Школьный, д. 3; БПОУ "Чебоксарское училище олимпийского резерва имени В.М. Краснова" Минспорта Чувашии; 56-46-88, 8937953193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 № 22; Космонавта Николаева А.Г. - дома с № 11 по № 19 (нечетные) и с № 12 по № 16 (четные); Чапаева - дома с № 10 по № 24 (четные); Энгельса - дома с № 13 по № 2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езд: Школь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9" w:name="sub_10109"/>
      <w:bookmarkEnd w:id="69"/>
      <w:r>
        <w:rPr>
          <w:b/>
          <w:bCs/>
        </w:rPr>
        <w:t>Избирательный участок № 1936 (182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0" w:name="sub_10109"/>
      <w:bookmarkEnd w:id="70"/>
      <w:r>
        <w:rPr/>
        <w:t>Место нахождения участковой избирательной комиссии и помещения для голосования, телефон: ул. Ю. Гагарина, д. 15а; Государственное автономное профессиональное образовательное учреждение Чувашской Республики "Чебоксарский техникум технологии питания и коммерции" Министерства образования и молодежной политики Чувашской Республики, 56-22-43, 8937953193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с № 13 по № 23 (нечетные); Маршака - дома № 14, 14 корп. 1, 16; Чапаева - дома № 8 корп. 1, 9, 9 корп. 1, 11, 13; Энгельса - дома № 5, 5 корп.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1" w:name="sub_10110"/>
      <w:bookmarkEnd w:id="71"/>
      <w:r>
        <w:rPr>
          <w:b/>
          <w:bCs/>
        </w:rPr>
        <w:t>Избирательный участок № 1937 (25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2" w:name="sub_10110"/>
      <w:bookmarkEnd w:id="72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6, 8937957793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Чапаева 2-я; Белинского - дома с № 11 по № 75 (нечетные), Байдула; Николая Рождествен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3" w:name="sub_10111"/>
      <w:bookmarkEnd w:id="73"/>
      <w:r>
        <w:rPr>
          <w:b/>
          <w:bCs/>
        </w:rPr>
        <w:t>Избирательный участок № 1938 (200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4" w:name="sub_10111"/>
      <w:bookmarkEnd w:id="74"/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1, 8927845193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яковского - дома, с № 14 по № 38 (четные), с № 27 по № 37  (нечетные); 1-я Чапаева - дома с № 1 по № 29 (нечетные), с № 30 по № 54 (четные); Маршака - дома № 2, 4, 6, 6 кор.1, 10А, 12 корп. 1; Чапаева - дома № 2, 4, 5, 5 корп. 1, 6, 7, 8, 8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Студенче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75" w:name="sub_10112"/>
      <w:bookmarkStart w:id="76" w:name="sub_10112"/>
      <w:bookmarkEnd w:id="7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39 (1642 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7" w:name="sub_10112"/>
      <w:bookmarkEnd w:id="77"/>
      <w:r>
        <w:rPr/>
        <w:t>Место нахождения участковой избирательной комиссии и помещения для голосования, телефон: ул. Энгельса, д. 1А; Муниципальное бюджетное общеобразовательное учреждение "Гимназия № 4" города Чебоксары Чувашской Республики; 62-00-97, 8937398193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Энгельса - дома с № 1 по № 3 корп. 3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78" w:name="sub_10113"/>
      <w:bookmarkEnd w:id="78"/>
      <w:r>
        <w:rPr>
          <w:b/>
          <w:bCs/>
        </w:rPr>
        <w:t>Избирательный участок № 1940 (14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9" w:name="sub_10113"/>
      <w:bookmarkEnd w:id="79"/>
      <w:r>
        <w:rPr/>
        <w:t>Место нахождения участковой избирательной комиссии и помещения для голосования, телефон: ул. Энгельса, д. 10; Муниципальное бюджетное общеобразовательное учреждение "Гимназия № 2" города Чебоксары Чувашской Республики; 62-21-96, 8937959794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Ю. Гагарина - дома № 7, 11; Энгельса - дома № 12, 14, 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 № 17, 19, 19 корп. 1, 21, 21 корп. 1, 25, 25 корп. 1, 2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0" w:name="sub_10114"/>
      <w:bookmarkEnd w:id="80"/>
      <w:r>
        <w:rPr>
          <w:b/>
          <w:bCs/>
        </w:rPr>
        <w:t>Избирательный участок № 1941 (102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1" w:name="sub_10114"/>
      <w:bookmarkEnd w:id="81"/>
      <w:r>
        <w:rPr/>
        <w:t>Место нахождения участковой избирательной комиссии и помещения для голосования, телефон: ул. Николая Ильбекова, д. 6; ГАПОУ ЧР "Чебоксарский техникум строительства и городского хозяйства" Министерства образования и молодежной политики Чувашской Республики, 22-38-50, 22-38-47, 8937956194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Николая Ильбекова; Шевченко - дома № 23 корп. 1, 25, 27, 29, 3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№ 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2" w:name="sub_10115"/>
      <w:bookmarkEnd w:id="82"/>
      <w:r>
        <w:rPr>
          <w:b/>
          <w:bCs/>
        </w:rPr>
        <w:t>Избирательный участок № 1942 (276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3" w:name="sub_10115"/>
      <w:bookmarkEnd w:id="83"/>
      <w:r>
        <w:rPr/>
        <w:t>Место нахождения участковой избирательной комиссии и помещения для голосования, телефон: ул. Пушкина, д. 25; Центр досуга студентов; Федеральное государственное бюджетное образовательное учреждение высшего образования "Чувашский государственный аграрный университет"; 62-21-57, 8937017194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азарная, Байдукова, Бассейная, Колхозная, Пионерская, Пионерская 1-я, Пушкина, Николая Смирнова, И.С. Тукташа, Белинского - дома с № 1 по № 7 (нечетные), с № 2 по № 8 корп. 3 (четные); Маяковского - дома с № 3 по № 21 (нечетные), с № 2 по № 10 (четные); Чапаева 1-я - дом № 1/2 и дома с № 4 по № 22 (четные); Ярмарочная - дома № 1, 2, 4, 6/2, 8, 9, 11А, 11Б, 12, 13, 14, 24, 28, 30, 32 (частный сек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Базарный, Байдукова, Дачный, Металлистов, Пушк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Ярмароч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Олега Волк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84" w:name="sub_10129"/>
      <w:bookmarkStart w:id="85" w:name="sub_10129"/>
      <w:bookmarkEnd w:id="8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6" w:name="sub_10129"/>
      <w:bookmarkStart w:id="87" w:name="sub_10116"/>
      <w:bookmarkEnd w:id="86"/>
      <w:bookmarkEnd w:id="87"/>
      <w:r>
        <w:rPr>
          <w:b/>
          <w:bCs/>
        </w:rPr>
        <w:t>Избирательный участок № 1943 (170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8" w:name="sub_10116"/>
      <w:bookmarkEnd w:id="88"/>
      <w:r>
        <w:rPr/>
        <w:t>Место нахождения участковой избирательной комиссии и помещения для голосования, телефон: пр. Ленина, д. 9; Государственное автономное профессиональное образовательное учреждение Чувашской Республики "Межрегиональный центр компетенций - Чебоксарский электромеханический колледж" Министерства образования и молодежной политики Чувашской Республики, корпус 1; 93739519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Интернациональная, Харьковская, Осоавиахимовская, Мало-Ярославская, Усадская, Электрозаводская, Шевченко – дома № 1 корп. 1, 10; Энгельса - дома № 2, 4,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Ленина - дома с № 1 по № 15 (нечетные), дом № 6А и дома с № 12 по № 20 (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Шевченко, Огнеборцев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89" w:name="sub_10117"/>
      <w:bookmarkEnd w:id="89"/>
      <w:r>
        <w:rPr>
          <w:b/>
          <w:bCs/>
        </w:rPr>
        <w:t>Избирательный участок № 1944 (133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0" w:name="sub_10117"/>
      <w:bookmarkEnd w:id="90"/>
      <w:r>
        <w:rPr/>
        <w:t>Место нахождения участковой избирательной комиссии и помещения для голосования, телефон: ул. Карла Маркса, д. 29; Федеральное государственное бюджетное образовательное учреждение высшего образования "Чувашский государственный аграрный университет"; 62-41-16, 937958194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Ярославская - дом № 17, дома с № 30 по № 58 (четные) и с № 49 по № 69 (нечетные), дом № 72, 74; Дзержинского - дома № 5, 7, 9, 11, 19, 25; Кооперативная - дома № 1, 4, 6; Карла Маркса - дома № 31, 31А, 33, 35, 43, 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КУЗ "Медико-санитарная часть Министерства внутренних дел по Чувашской Республике" (ул. Ярославская, 66)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1" w:name="sub_10118"/>
      <w:bookmarkEnd w:id="91"/>
      <w:r>
        <w:rPr>
          <w:b/>
          <w:bCs/>
        </w:rPr>
        <w:t>Избирательный участок № 1945 (3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2" w:name="sub_10118"/>
      <w:bookmarkEnd w:id="92"/>
      <w:r>
        <w:rPr/>
        <w:t>Место нахождения участковой избирательной комиссии и помещения для голосования, телефон: ул. Карла Маркса, д. 38; Федеральное государственное бюджетное образовательное учреждение высшего образования "Чувашский государственный педагогический университет им. И.Я. Яковлева"; 62-04-80, 937958194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оперативная - дом № 8; Ленинградская - дом № 37; Карла Маркса - дома № 42, 44, 46, 62; Ярославская - дома № 62, 64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3" w:name="sub_10119"/>
      <w:bookmarkEnd w:id="93"/>
      <w:r>
        <w:rPr>
          <w:b/>
          <w:bCs/>
        </w:rPr>
        <w:t>Избирательный участок № 1946 (130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4" w:name="sub_10119"/>
      <w:bookmarkEnd w:id="94"/>
      <w:r>
        <w:rPr/>
        <w:t>Место нахождения участковой избирательной комиссии и помещения для голосования, телефон: ул. Ленинградская, д. 32; АУ "СШОР № 10 по самбо и дзюдо" Минспорта Чувашии (ДК им. Якова Ухсая); 62-20-08, 893795779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Дзержинского - дома № 16, 20, 31; Карла Маркса - дома № 17, 19, 24; Ленинградская - дома с № 14 по № 28 (четные), с № 21 по № 31 (нечетные); Плеханова - дом № 11/1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ульвар: Купца Ефремова, Президент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5" w:name="sub_10120"/>
      <w:bookmarkEnd w:id="95"/>
      <w:r>
        <w:rPr>
          <w:b/>
          <w:bCs/>
        </w:rPr>
        <w:t>Избирательный участок № 1947 (1496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6" w:name="sub_10120"/>
      <w:bookmarkEnd w:id="96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, 937959194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Ватутина, Коммунальная Слобода, Коммунальная Слобода 1-я, Коммунальная Слобода 2-я, Правая набережная Сугутки, Пугачева, Степана Разина, Полководства Суворова, Сурикова, Художника Федотова, Репина - дома с № 1 по № 41 (нечетные), с № 2 по № 42 (четные); Богдана Хмельницкого - дома с № 2 по № 42а (четные) и с № 3 по № 41 (нечетные); Чехова - дома с № 4 по № 48 (четные), дом № 27; Яблоневая - дома с № 1 по № 27 (нечетные), с № 2 по № 26 (четные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еулки: Бакунина, Совхозны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лощадь: Совхозн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7" w:name="sub_10121"/>
      <w:bookmarkEnd w:id="97"/>
      <w:r>
        <w:rPr>
          <w:b/>
          <w:bCs/>
        </w:rPr>
        <w:t>Избирательный участок № 1948 (218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8" w:name="sub_10121"/>
      <w:bookmarkEnd w:id="98"/>
      <w:r>
        <w:rPr/>
        <w:t>Место нахождения участковой избирательной комиссии и помещения для голосования, телефон: ул. Коммунальная Слобода, д. 25;  Муниципальное бюджетное общеобразовательное учреждение «Средняя общеобразовательная школа №12» города Чебоксары Чувашской Республики; 62-63-92, 937958194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роленко - дома с № 1 по № 49 (нечетные), с № 2 по № 22 корп. 1 (четные), дом № 48, Парижской Коммуны, дом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99" w:name="sub_10122"/>
      <w:bookmarkEnd w:id="99"/>
      <w:r>
        <w:rPr>
          <w:b/>
          <w:bCs/>
        </w:rPr>
        <w:t>Избирательный участок № 1949 (159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0" w:name="sub_10122"/>
      <w:bookmarkEnd w:id="100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6-01-55, 8937941194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етра Алексеева, Васнецова, Инкубаторная, Кольцова, Павлика Морозова, Попова, Сеченова, Щорса, Юлиуса Фучика, Репина - дома с № 43 по № 89 (нечетные), с дома № 44 по № 92 (четные); Чехова - дома с № 1 по № 13 (нечетные); Яблоневая - дома с № 29 по № 85 (нечетные), с № 28 по № 66 (четные); Богдана Хмельницкого - дома с № 44 по № 64 (четные), с № 45 по № 7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Мельнич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1" w:name="sub_10123"/>
      <w:bookmarkEnd w:id="101"/>
      <w:r>
        <w:rPr>
          <w:b/>
          <w:bCs/>
        </w:rPr>
        <w:t>Избирательный участок № 1950 (1120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10123"/>
      <w:bookmarkEnd w:id="102"/>
      <w:r>
        <w:rPr/>
        <w:t>Место нахождения участковой избирательной комиссии и помещения для голосования, телефон: ул. Богдана Хмельницкого, д. 75; Муниципальное бюджетное общеобразовательное учреждение "Средняя общеобразовательная школа № 9" города Чебоксары Чувашской Республики; 57-43-96, 8937957795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Адмирала Нахимова, Академика Павлова, Жуковского, Котовского, Кулибина, Кутузова, Парижской Коммуны (все дома, кроме дома № 2), Салтыкова-Щедрина, Серафимовича, Адмирала Ушакова, 8 Марта, Циолковского, Репина - дома с № 91 по № 145 (нечетные), с № 98 по № 132/2 (четные), Яблоневая - дома с № 80 по № 116А (четные), с № 87 по № 123 (нечетные); Богдана Хмельницкого - дом № 66, с № 77 по № 87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ое некоммерческое товарищество "Коммунальник-1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3" w:name="sub_10124"/>
      <w:bookmarkEnd w:id="103"/>
      <w:r>
        <w:rPr>
          <w:b/>
          <w:bCs/>
        </w:rPr>
        <w:t>Избирательный участок № 1951 (1814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4" w:name="sub_10124"/>
      <w:bookmarkEnd w:id="104"/>
      <w:r>
        <w:rPr/>
        <w:t>Место нахождения участковой избирательной комиссии и помещения для голосования, телефон: пер. Ягодный, д. 2; БУ "СШОР № 5 им. В.Н. Кочкова" Минспорта Чувашии; 35-09-39, 8937391195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Кочубея; Богдана Хмельницкого - дома с № 72 по № 80 (четные) с № 89 по № 111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5" w:name="sub_10125"/>
      <w:bookmarkEnd w:id="105"/>
      <w:r>
        <w:rPr>
          <w:b/>
          <w:bCs/>
        </w:rPr>
        <w:t>Избирательный участок № 1952 (221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6" w:name="sub_10125"/>
      <w:bookmarkEnd w:id="106"/>
      <w:r>
        <w:rPr/>
        <w:t>Место нахождения участковой избирательной комиссии и помещения для голосования, телефон: ул. Б. Хмельницкого, д. 117А; Муниципальное бюджетное дошкольное образовательное учреждение МБДОУ "Детский сад № 118" города Чебоксары Чувашской Республики; 35-05-83,8937014195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Заречная, Солнечная, Богдана Хмельницкого - дома с № 113 по № 127 корп. 2 (нечетны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ки: Кошкинский, Ягодны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7" w:name="sub_10126"/>
      <w:bookmarkEnd w:id="107"/>
      <w:r>
        <w:rPr>
          <w:b/>
          <w:bCs/>
        </w:rPr>
        <w:t>Избирательный участок № 1953 (19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8" w:name="sub_10126"/>
      <w:bookmarkEnd w:id="108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, 8937376195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2, 14, 16 корп. 1, 18, 18 корп. 1, 18 корп. 2, 18 корп. 3, 18 корп. 4, 20 корп. 1, 20 корп. 2, 22, 2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9" w:name="sub_10127"/>
      <w:bookmarkEnd w:id="109"/>
      <w:r>
        <w:rPr>
          <w:b/>
          <w:bCs/>
        </w:rPr>
        <w:t>Избирательный участок № 1954 (1963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0" w:name="sub_10127"/>
      <w:bookmarkEnd w:id="110"/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, 927843195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Богдана Хмельницкого - дома с № 90 (четные); П.В. Дементьева - дома № 6, 6 корп. 1, 6 корп. 2, 7 корп. 1, 9, 15 корп. 1, 15 корп. 2, 19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1" w:name="sub_10128"/>
      <w:r>
        <w:rPr>
          <w:b/>
          <w:bCs/>
        </w:rPr>
        <w:t xml:space="preserve">Избирательный участок № 1955 </w:t>
      </w:r>
      <w:bookmarkEnd w:id="111"/>
      <w:r>
        <w:rPr>
          <w:b/>
          <w:bCs/>
        </w:rPr>
        <w:t>(249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Академика В.Н. Челомея, д. 13; Муниципальное бюджетное дошкольное образовательное учреждение "Детский сад № 207 "Планета детства" города Чебоксары, 70-07-90, 8937957795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1, 1 корп. 1, 3, 3 корп. 1, 3 корп. 2, 7; Академика В.Н. Челомея (полность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1956 (12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Чапаева, д. 41А; Муниципальное бюджетное общеобразовательное учреждение "Средняя общеобразовательная школа № 6 имени В.И. Чапаева" города Чебоксары Чувашской Республики; 65-52-43, 8937958195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Маршака - дома № 3, 8, 8 корп. 1, 10, 12; Ярмарочная - дома № 6, 8/5, 10, 10 корп.1 (ранее позиция № 27А), 1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2" w:name="sub_1130"/>
      <w:bookmarkEnd w:id="112"/>
      <w:r>
        <w:rPr>
          <w:b/>
          <w:bCs/>
        </w:rPr>
        <w:t>Избирательный участок № 1957 (205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Строителей, д. 7; Муниципальное автономное общеобразовательное учреждение "Средняя общеобразовательная школа № 1" города Чебоксары Чувашской Республики; 32-01-68, 8937958193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Строителей, Гладкова - дома № 22, 24,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3" w:name="sub_1130"/>
      <w:bookmarkEnd w:id="113"/>
      <w:r>
        <w:rPr>
          <w:b/>
          <w:bCs/>
        </w:rPr>
        <w:t>Избирательный участок № 1958 (2219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, телефон: ул. П.В. Дементьева, д. 16; Муниципальное бюджетное дошкольное образовательное учреждение "Детский сад № 203 "Непоседы" города Чебоксары Чувашской Республики; 64-19-17, 89379541955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П.В. Дементьева - дома № 2, 2 корп. 1, 2 корп. 2, 4 корп. 1, 4 корп.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пект: Геннадия Айги (полностью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 2001 (2633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5-58, 46-20-01, +7953897200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УЛИЦЫ: Академика РАН Х.М. Миначева - дома №11, 11 корп. 1, 17, 17 корп. 1, 19, 19 корп. 1, 21, 25. Филиппа Лукина - дом №1, 9, 18, 20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02 (2598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50-90, 46-20-02, +7908304200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9, 41, 43. Университетская - дома №34, 34 корп. 1, 36, 38 корп. 1, 38 корп. 2, 38 корп. 3, 38 корп.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3 (1660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Университетская, д. 38; Дворец культуры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22-78, 46-20-03, +7953017200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Филиппа Лукина - дома №3, 4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4 (233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, 46-20-04, +7902288200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2, 3, 4, 6, 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Университетская - дома №28, 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5 (234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78; Муниципальное бюджетное общеобразовательное учреждение «Средняя общеобразовательная школа №62 с углубленным изучением отдельных предметов» города Чебоксары; тел.: 43-39-03, 46-20-05, +7953897200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ности - дома №5, 9, 10, 11, 13, 17, 17 корп. 1, 19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ьковая, Мичмана Павлова - дома №74, 74 корп. 1, 76, 76 корп. 1; Надежды, Ромашковая, Сир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r>
        <w:rPr>
          <w:b/>
          <w:bCs/>
        </w:rPr>
        <w:t xml:space="preserve">Избирательный участок №2006 (213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, 60-20-06, +7908304200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русничная; Вербная; Заовражная; Ивовая, Можжевеловая</w:t>
      </w:r>
      <w:r>
        <w:rPr>
          <w:rFonts w:cs="Arial" w:ascii="Arial" w:hAnsi="Arial"/>
        </w:rPr>
        <w:t xml:space="preserve">, </w:t>
      </w:r>
      <w:r>
        <w:rPr/>
        <w:t>Лебедева - дома №2, 4, 6, 8, 10, 12, 14, 14а, 16, 18, 19, 22, 25, 26, 28, 30, 32, 34, 36, 38, 40, 42, 52, 54, 56, 60, 62, 64 корп.1, 66, 68; Алексея Талвира - дома №4, 6, 8, Ясене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Родник-1», «Роща», «Виктор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7 (179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, 60-20-07, +7953897200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Лебедева - дома №7, 7 корп. 1, 9, 11, 15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14" w:name="sub_10136"/>
      <w:bookmarkEnd w:id="114"/>
      <w:r>
        <w:rPr>
          <w:b/>
          <w:bCs/>
        </w:rPr>
        <w:t xml:space="preserve">Избирательный участок №2008 (207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5" w:name="sub_10136"/>
      <w:bookmarkEnd w:id="115"/>
      <w:r>
        <w:rPr/>
        <w:t>Место нахождения участковой избирательной комиссии и помещения для голосования: ул. Лебедева, д. 13; Муниципальное автономное общеобразовательное учреждение «Средняя общеобразовательная школа №59 с углубленным изучением отдельных предметов» города Чебоксары; тел.: 43-35-94, 46-60-08, 7952021200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бедева - дома №1, 3; Университетская - дома №2, 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09 (206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65-52-56, 65-52-57, 60-20-09, +</w:t>
      </w:r>
      <w:r>
        <w:rPr>
          <w:rFonts w:cs="Arial" w:ascii="Arial" w:hAnsi="Arial"/>
        </w:rPr>
        <w:t xml:space="preserve"> </w:t>
      </w:r>
      <w:r>
        <w:rPr/>
        <w:t>7952312200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31, 35, 37, 62, 66, 68; Университетская - дома №31, 33, 35, 35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6" w:name="sub_10138"/>
      <w:bookmarkEnd w:id="116"/>
      <w:r>
        <w:rPr>
          <w:b/>
          <w:bCs/>
        </w:rPr>
        <w:t xml:space="preserve">Избирательный участок №2010 (2249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7" w:name="sub_10138"/>
      <w:bookmarkEnd w:id="117"/>
      <w:r>
        <w:rPr/>
        <w:t>Место нахождения участковой избирательной комиссии и помещения для голосования: ул. Мичмана Павлова, д. 50/1; Муниципальное бюджетное общеобразовательное учреждение «Средняя общеобразовательная школа №48» города Чебоксары; тел.: 65-52-56, 65-52-57, 46-20-10, +</w:t>
      </w:r>
      <w:r>
        <w:rPr>
          <w:rFonts w:cs="Arial" w:ascii="Arial" w:hAnsi="Arial"/>
        </w:rPr>
        <w:t xml:space="preserve"> </w:t>
      </w:r>
      <w:r>
        <w:rPr/>
        <w:t>795231020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52, 54, 56, 58, 60; Университетская - дома №21, 23, 25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Cs/>
        </w:rPr>
      </w:pPr>
      <w:bookmarkStart w:id="118" w:name="sub_10139"/>
      <w:bookmarkEnd w:id="118"/>
      <w:r>
        <w:rPr>
          <w:b/>
          <w:bCs/>
        </w:rPr>
        <w:t xml:space="preserve">Избирательный участок №2011 (1731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9" w:name="sub_10139"/>
      <w:bookmarkEnd w:id="119"/>
      <w:r>
        <w:rPr/>
        <w:t>Место нахождения участковой избирательной комиссии и помещения для голосования: ул. 139 Стрелковой дивизии, д. 12; Муниципальное автономное общеобразовательное учреждение «Лицей №3» города Чебоксары; тел.: 40-09-61, 46-20-11, +</w:t>
      </w:r>
      <w:r>
        <w:rPr>
          <w:rFonts w:cs="Arial" w:ascii="Arial" w:hAnsi="Arial"/>
        </w:rPr>
        <w:t xml:space="preserve"> </w:t>
      </w:r>
      <w:r>
        <w:rPr/>
        <w:t>795202920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4, 8; Мичмана Павлова - дома №46, 48; Университетская - дом №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0" w:name="sub_10140"/>
      <w:bookmarkEnd w:id="120"/>
      <w:r>
        <w:rPr>
          <w:b/>
          <w:bCs/>
        </w:rPr>
        <w:t xml:space="preserve">Избирательный участок №2012 (1547 изб.)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1" w:name="sub_10140"/>
      <w:bookmarkEnd w:id="121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4, 46-20-12, +</w:t>
      </w:r>
      <w:r>
        <w:rPr>
          <w:rFonts w:cs="Arial" w:ascii="Arial" w:hAnsi="Arial"/>
        </w:rPr>
        <w:t xml:space="preserve"> </w:t>
      </w:r>
      <w:r>
        <w:rPr/>
        <w:t>790033120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1, 23, 34, 36, 38, 40, 42; Эльгера - дома №1, 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2" w:name="sub_10141"/>
      <w:bookmarkEnd w:id="122"/>
      <w:r>
        <w:rPr>
          <w:b/>
          <w:bCs/>
        </w:rPr>
        <w:t xml:space="preserve">Избирательный участок №2013 (194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3" w:name="sub_10141"/>
      <w:bookmarkEnd w:id="123"/>
      <w:r>
        <w:rPr/>
        <w:t>Место нахождения участковой избирательной комиссии и помещения для голосования: ул. 139 Стрелковой дивизии, д. 14; Муниципальное бюджетное общеобразовательное учреждение «Средняя общеобразовательная школа №54 с углубленным изучением отдельных предметов» города Чебоксары; тел.: 23-40-33, 46-20-13, + 7953010201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а №6, 10, 16, 18, 20, 22; Ахазова - дома №2, 6; Эльгера - дом №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4" w:name="sub_10142"/>
      <w:bookmarkEnd w:id="124"/>
      <w:r>
        <w:rPr>
          <w:b/>
          <w:bCs/>
        </w:rPr>
        <w:t xml:space="preserve">Избирательный участок №2014 (2433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5" w:name="sub_10142"/>
      <w:bookmarkEnd w:id="125"/>
      <w:r>
        <w:rPr/>
        <w:t>Место нахождения участковой избирательной комиссии и помещения для голосования: ул. 139 Стрелковой дивизии, д. 9; Муниципальное автономное общеобразовательное учреждение дополнительного образования «Дворец детского (юношеского) творчества» города Чебоксары; тел.: 43-29-95, 46-20-14, + 7953013201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139 Стрелковой дивизии - дом №13; Университетская - дома №7 корп. 1, 7 корп. 2, 9, 9 корп. 1, 11, 13, 14, 14 корп. 1, 14а, 15, 17, 18, 20, 20 корп. 1, 2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6" w:name="sub_10143"/>
      <w:bookmarkEnd w:id="126"/>
      <w:r>
        <w:rPr>
          <w:b/>
          <w:bCs/>
        </w:rPr>
        <w:t xml:space="preserve">Избирательный участок №2015 (210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7" w:name="sub_10143"/>
      <w:bookmarkEnd w:id="127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65-52-67, 46-20-15, 795275920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хазова - дома №1, 3, 5, 7, 9, 11, 13; Университетская - дома №5, 7; Эльгера - дома №13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28" w:name="sub_10144"/>
      <w:bookmarkEnd w:id="128"/>
      <w:r>
        <w:rPr>
          <w:b/>
          <w:bCs/>
        </w:rPr>
        <w:t xml:space="preserve">Избирательный участок №2016 (198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29" w:name="sub_10144"/>
      <w:bookmarkEnd w:id="129"/>
      <w:r>
        <w:rPr/>
        <w:t>Место нахождения участковой избирательной комиссии и помещения для голосования: ул. Ахазова, д. 9а; Муниципальное бюджетное общеобразовательное учреждение «Средняя общеобразовательная школа №45» города Чебоксары; тел.: 40-94-57, 46-20-16, + 795301220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7, 39/21, 41, 43, 45, 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0" w:name="sub_10145"/>
      <w:bookmarkEnd w:id="130"/>
      <w:r>
        <w:rPr>
          <w:b/>
          <w:bCs/>
        </w:rPr>
        <w:t xml:space="preserve">Избирательный участок №2017 (194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1" w:name="sub_10145"/>
      <w:bookmarkEnd w:id="131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, 46-20-17, + 795275820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 Эльгера - дома №8, 10, 12, 14, 16, 26, 28, 30, 32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2" w:name="sub_10146"/>
      <w:bookmarkEnd w:id="132"/>
      <w:r>
        <w:rPr>
          <w:b/>
          <w:bCs/>
        </w:rPr>
        <w:t xml:space="preserve">Избирательный участок №2018 (1758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3" w:name="sub_10146"/>
      <w:bookmarkEnd w:id="133"/>
      <w:r>
        <w:rPr/>
        <w:t>Место нахождения участковой избирательной комиссии и помещения для голосования: ул. Эльгера, д. 22; Муниципальное бюджетное общеобразовательное учреждение «Средняя общеобразовательная школа №39 с углубленным изучением отдельных предметов» города Чебоксары; тел.: 45-00-80, 46-20-18, +795199820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ичмана Павлова - дома №24, 28, 30, 32; Эльгера - дома №2, 4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4" w:name="sub_10147"/>
      <w:bookmarkEnd w:id="134"/>
      <w:r>
        <w:rPr>
          <w:b/>
          <w:bCs/>
        </w:rPr>
        <w:t xml:space="preserve">Избирательный участок №2019 (187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5" w:name="sub_10147"/>
      <w:bookmarkEnd w:id="135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, 46-20-19, + 799685320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, 3, 3 корп. 1, 5, 7, 9, 11, 13, 13а; Мичмана Павлова - дом №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6" w:name="sub_10148"/>
      <w:bookmarkEnd w:id="136"/>
      <w:r>
        <w:rPr>
          <w:b/>
          <w:bCs/>
        </w:rPr>
        <w:t xml:space="preserve">Избирательный участок №2020 (205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7" w:name="sub_10148"/>
      <w:bookmarkEnd w:id="137"/>
      <w:r>
        <w:rPr/>
        <w:t>Место нахождения участковой избирательной комиссии и помещения для голосования: ул. Эльгера, д. 24; Муниципальное бюджетное общеобразовательное учреждение «Гимназия №1» города Чебоксары; тел.: 45-20-61,</w:t>
      </w:r>
      <w:r>
        <w:rPr>
          <w:rFonts w:cs="Arial" w:ascii="Arial" w:hAnsi="Arial"/>
        </w:rPr>
        <w:t xml:space="preserve"> </w:t>
      </w:r>
      <w:r>
        <w:rPr/>
        <w:t>46-60-20, + 7996854202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9, 21, 23, 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15, 15 корп. 1, 17, 19, 21, 21 корп. 1, 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21 (212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10, 60-20-21, +795231320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8/2, 40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рдалиона Игнатьева; Никиты Сверчкова; Алексея Талвира - дома №10, 12, 14, 16, 18, 20, 21, 22, 23, 28, 30, 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38" w:name="sub_10150"/>
      <w:bookmarkEnd w:id="138"/>
      <w:r>
        <w:rPr>
          <w:b/>
          <w:bCs/>
        </w:rPr>
        <w:t xml:space="preserve">Избирательный участок №2022 (214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39" w:name="sub_10150"/>
      <w:bookmarkEnd w:id="139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0-04-99, 46-20-22, +7953014202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Мефодия Дени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32/25, 34/2, 36/1, 49, 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Семена Ислюкова; Э.М. Юрь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0" w:name="sub_10151"/>
      <w:bookmarkEnd w:id="140"/>
      <w:r>
        <w:rPr>
          <w:b/>
          <w:bCs/>
        </w:rPr>
        <w:t xml:space="preserve">Избирательный участок №2023 (262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1" w:name="sub_10151"/>
      <w:bookmarkEnd w:id="141"/>
      <w:r>
        <w:rPr/>
        <w:t>Место нахождения участковой избирательной комиссии и помещения для голосования: пр. Максима Горького, д. 24; Чебоксарский кооперативный институт (филиал) автономной некоммерческой образовательной организации высшего образования Центросоюза Российской Федерации «Российский университет кооперации»; тел.: 41-98-41,</w:t>
      </w:r>
      <w:r>
        <w:rPr>
          <w:rFonts w:cs="Arial" w:ascii="Arial" w:hAnsi="Arial"/>
        </w:rPr>
        <w:t xml:space="preserve"> </w:t>
      </w:r>
      <w:r>
        <w:rPr/>
        <w:t>46-20-23, +7951997202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26, 27, 27 корп. 1, 28 корп. 1, 28 корп. 2, 30, 30 корп. 1, 31, 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Новоилларионовская; Покровская; Сель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2" w:name="sub_10152"/>
      <w:bookmarkEnd w:id="142"/>
      <w:r>
        <w:rPr>
          <w:b/>
          <w:bCs/>
        </w:rPr>
        <w:t xml:space="preserve">Избирательный участок №2024 (2304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3" w:name="sub_10152"/>
      <w:bookmarkEnd w:id="143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, 46-20-24, +795344820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6, 8, 10, 10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1, 3, 7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Леонида Агакова; Спортсмена Валериана Соколова; Глеба Ильенко - дома №5, 6, 7/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4" w:name="sub_10153"/>
      <w:bookmarkEnd w:id="144"/>
      <w:r>
        <w:rPr>
          <w:b/>
          <w:bCs/>
        </w:rPr>
        <w:t xml:space="preserve">Избирательный участок №2025 (258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5" w:name="sub_10153"/>
      <w:bookmarkEnd w:id="145"/>
      <w:r>
        <w:rPr/>
        <w:t>Место нахождения участковой избирательной комиссии и помещения для голосования: ул. Агакова, д. 6, Муниципальное автономное общеобразовательное учреждение «Гимназии №5» города Чебоксары, корпус Т; тел.: 32-21-63, 46-20-25, +7953019202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2, 14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Приволжский - дома №2, 2 корп. 1, 4, 4 корп. 1, 6/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леба Ильенко - дома №12, 12 корп. 1, 14/7; Петра Ермолае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6" w:name="sub_10154"/>
      <w:r>
        <w:rPr>
          <w:b/>
          <w:bCs/>
        </w:rPr>
        <w:t xml:space="preserve">Избирательный участок №2026 (1075 изб.) </w:t>
      </w:r>
      <w:bookmarkEnd w:id="146"/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Место нахождения участковой избирательной комиссии и помещения для голосования: пр. Максима Горького, д. 5; Бюджетное учреждение Чувашской Республики дополнительного профессионального образования «Чувашский республиканский институт образования» Министерства образования и молодежной политики Чувашской Республики; тел.: 58-40-58,</w:t>
      </w:r>
      <w:r>
        <w:rPr>
          <w:rFonts w:cs="Arial" w:ascii="Arial" w:hAnsi="Arial"/>
        </w:rPr>
        <w:t xml:space="preserve"> </w:t>
      </w:r>
      <w:r>
        <w:rPr/>
        <w:t>46-20-26, +7952759202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5 корп. 1, 5 корп. 2, 7, 9,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8, 20, 22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7" w:name="sub_10155"/>
      <w:bookmarkEnd w:id="147"/>
      <w:r>
        <w:rPr>
          <w:b/>
          <w:bCs/>
        </w:rPr>
        <w:t xml:space="preserve">Избирательный участок №2027 (10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48" w:name="sub_10155"/>
      <w:bookmarkEnd w:id="148"/>
      <w:r>
        <w:rPr/>
        <w:t>Место нахождения участковой избирательной комиссии и помещения для голосования: ул. Тимофея Кривова, д. 13а; Бюджетное учреждение Чувашской Республики «Спортивная школа олимпийского резерва №6» Министерства физической культуры и спорта Чувашской Республики; тел.: 45-81-56, 46-20-27, +790830620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аксима Горького - дома №13/22, 13 корп. 1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19, 19а, 19 корп. 1, 2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49" w:name="sub_10156"/>
      <w:bookmarkEnd w:id="149"/>
      <w:r>
        <w:rPr>
          <w:b/>
          <w:bCs/>
        </w:rPr>
        <w:t xml:space="preserve">Избирательный участок №2028 (79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0" w:name="sub_10156"/>
      <w:bookmarkEnd w:id="150"/>
      <w:r>
        <w:rPr/>
        <w:t>Место нахождения участковой избирательной комиссии и помещения для голосования: ул. Тимофея Кривова, д. 8 корп. 1; общежитие Государственного автономного учреждения Чувашской Республики дополнительного профессионального образования «Институт усовершенствования врачей» Министерства здравоохранения Чувашской Республики; тел.: 43-79-93, 46-20-28, +7908308202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Тимофея Кривова - дома №4а, 8, 8 корп. 1, 10, 12, 12а, 14, 14а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1" w:name="sub_10157"/>
      <w:bookmarkEnd w:id="151"/>
      <w:r>
        <w:rPr>
          <w:b/>
          <w:bCs/>
        </w:rPr>
        <w:t xml:space="preserve">Избирательный участок №2029 (19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2" w:name="sub_10157"/>
      <w:bookmarkEnd w:id="152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 23-69-71, 46-20-29, +795301320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16, 20, 22, 24, 28, 30, 34, 36, 38, 40, 42; Тимофея Кривова - дом №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53" w:name="sub_10158"/>
      <w:bookmarkStart w:id="154" w:name="sub_10158"/>
      <w:bookmarkEnd w:id="15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30 (1669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5" w:name="sub_10158"/>
      <w:bookmarkEnd w:id="155"/>
      <w:r>
        <w:rPr/>
        <w:t>Место нахождения участковой избирательной комиссии и помещения для голосования: ул. Тимофея Кривова, д. 15а; Муниципальное бюджетное общеобразовательное учреждение «Средняя общеобразовательная школа №29» города Чебоксары; тел.: 45-12-54, 46-20-30, +7952021203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 №14; Мичмана Павлова - дома №2, 4, 4 корп. 1, 6, 8, 10, 10а, 14, 16, 18, 20; Тимофея Кривова - дома №13, 1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56" w:name="sub_10159"/>
      <w:bookmarkEnd w:id="156"/>
      <w:r>
        <w:rPr>
          <w:b/>
          <w:bCs/>
        </w:rPr>
        <w:t xml:space="preserve">Избирательный участок №2031 (1647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57" w:name="sub_10159"/>
      <w:bookmarkEnd w:id="157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6; 46-20-31, +7952311203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40, 42, 44, 46, 48, 50, 50 корп. 1, 50 корп. 2, 52, 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узовского - дома №4,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58" w:name="sub_10160"/>
      <w:bookmarkStart w:id="159" w:name="sub_10160"/>
      <w:bookmarkEnd w:id="15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32 (190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0" w:name="sub_10160"/>
      <w:bookmarkEnd w:id="160"/>
      <w:r>
        <w:rPr/>
        <w:t>Место нахождения участковой избирательной комиссии и помещения для голосования: ул. Мичмана Павлова, д. 9; Муниципальное бюджетное общеобразовательное учреждение «Средняя общеобразовательная школа № 27» города Чебоксары; тел.: 65-51-86; 46-20-32, +7953897203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узовского - дома №8, 10, 12/15; Мичмана Павлова - дома №3, 5, 7, 11, 13, 22; Тимофея Кривова - дома №3, 5, 7, 9, 11/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1" w:name="sub_10161"/>
      <w:bookmarkEnd w:id="161"/>
      <w:r>
        <w:rPr>
          <w:b/>
          <w:bCs/>
        </w:rPr>
        <w:t xml:space="preserve">Избирательный участок №2033 (106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2" w:name="sub_10161"/>
      <w:bookmarkEnd w:id="162"/>
      <w:r>
        <w:rPr/>
        <w:t>Место нахождения участковой избирательной комиссии и помещения для голосования: Московский проспект, д. 35; Государственное автономное профессиональное образовательное учреждение Чувашской Республики «Чебоксарский техникум строительства и городского хозяйства» Министерства образования и молодежной политики Чувашской Республики; тел.: 22-38-53, 22-38-97, 46-20-33, +7952022203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5б, 37 корп. 1, 39, 39 корп. 1, 39 корп. 2, 41, 41 корп. 1, 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18, 18б, 18 корп. 1, 20, 22, 26, 28, 30; Урукова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3" w:name="sub_10162"/>
      <w:bookmarkEnd w:id="163"/>
      <w:r>
        <w:rPr>
          <w:b/>
          <w:bCs/>
        </w:rPr>
        <w:t xml:space="preserve">Избирательный участок №2034 (241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4" w:name="sub_10162"/>
      <w:bookmarkEnd w:id="164"/>
      <w:r>
        <w:rPr/>
        <w:t>Место нахождения участковой избирательной комиссии и помещения для голосования: ул. Урукова, д. 11а; 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; тел.: 45-01-10, 46-20-34, +790830920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асилия Алендея, Зеленая, Пирогова - дома №1 корп. 5, 1 корп. 6; Радужна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Свобода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5" w:name="sub_10163"/>
      <w:bookmarkEnd w:id="165"/>
      <w:r>
        <w:rPr>
          <w:b/>
          <w:bCs/>
        </w:rPr>
        <w:t xml:space="preserve">Избирательный участок №2035 (271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6" w:name="sub_10163"/>
      <w:bookmarkEnd w:id="166"/>
      <w:r>
        <w:rPr/>
        <w:t>Место нахождения участковой избирательной комиссии и помещения для голосования: ул. Урукова, д. 8; Государственное автономное профессиональное образовательное учреждение Чувашской Республики «Чебоксарский профессиональный колледж им. Н.В. Никольского» Министерства образования и молодежной политики Чувашской Республики; тел.: 45-28-82, 46-20-35, +7953899203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Пирогова - дома № 1 корп. 1, 1 корп. 2, 1 корп. 3, 1 корп. 4,8, 8 корп. 1, 8 корп. 2, 10а, 12, 12 корп. 1, 12 корп. 2, 12 корп. 3; Урукова - дома №1, 1 корп. 1, 3, 3 корп. 1, 5, 7, 7 корп. 1, 9, 11, 11а, 15, 1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Ветераны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7" w:name="sub_10164"/>
      <w:bookmarkEnd w:id="167"/>
      <w:r>
        <w:rPr>
          <w:b/>
          <w:bCs/>
        </w:rPr>
        <w:t xml:space="preserve">Избирательный участок №2036 (80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68" w:name="sub_10164"/>
      <w:bookmarkEnd w:id="168"/>
      <w:r>
        <w:rPr/>
        <w:t>Место нахождения участковой избирательной комиссии и помещения для голосования: Московский проспект, д. 29; корпус «Е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58-36-30, 46-20-36, +7908302203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21, 21 корп. 2, 23, 23 корп. 2, 25, 27, 31а, 31б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а №2, 4, 8; Урукова - дома №10, 12, 24; 500-летия Чебоксар - дома №14 корп. 1, 1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69" w:name="sub_10165"/>
      <w:bookmarkEnd w:id="169"/>
      <w:r>
        <w:rPr>
          <w:b/>
          <w:bCs/>
        </w:rPr>
        <w:t xml:space="preserve">Избирательный участок №2037 (1102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0" w:name="sub_10165"/>
      <w:bookmarkEnd w:id="170"/>
      <w:r>
        <w:rPr/>
        <w:t>Место нахождения участковой избирательной комиссии и помещения для голосования: ул. Спиридона Михайлова, д. 3; корпус «Т» Федерального государственного бюджетного образовательного учреждения высшего образования «Чувашский государственный университет имени И.Н. Ульянова» Министерства образования и науки Российской Федерации; тел.: 45-38-05, 46-20-37, +7952027203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19 корп. 1, 19 корп. 2, 19 корп. 3, 19 корп. 5, 19 корп. 6, 19 корп. 7, 19 корп. 8, 19 корп. 9, 19 корп. 10, 19 корп. 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нисимова - дом №10; Спиридона Михайлова; Урукова - дома №2, 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1" w:name="sub_10166"/>
      <w:bookmarkEnd w:id="171"/>
      <w:r>
        <w:rPr>
          <w:b/>
          <w:bCs/>
        </w:rPr>
        <w:t xml:space="preserve">Избирательный участок №2038 (258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2" w:name="sub_10166"/>
      <w:bookmarkEnd w:id="172"/>
      <w:r>
        <w:rPr/>
        <w:t>Место нахождения участковой избирательной комиссии и помещения для голосования: ул. Афанасьева, д. 11; Муниципальное бюджетное общеобразовательное учреждение «Средняя общеобразовательная школа №2» города Чебоксары; тел.: 58-48-90, 46-20-38, +7952313203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38, 38 корп. 1, 38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Афанасьева - дома №9, 9 корп. 1, 9 корп. 2, 9 корп. 3, 9 корп. 4, 9 корп. 5, 9 корп. 6, 11 корп. 1, 13, 15, 17, 1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3" w:name="sub_10167"/>
      <w:bookmarkEnd w:id="173"/>
      <w:r>
        <w:rPr>
          <w:b/>
          <w:bCs/>
        </w:rPr>
        <w:t xml:space="preserve">Избирательный участок №2039 (234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4" w:name="sub_10167"/>
      <w:bookmarkEnd w:id="174"/>
      <w:r>
        <w:rPr/>
        <w:t>Место нахождения участковой избирательной комиссии и помещения для голосования: ул. Афанасьева, д. 6; общежитие профессионального образовательного частного учреждения «Чебоксарский кооперативный техникум» Чувашпотребсоюза; тел.: 58-30-67, 46-20-39, +7952027203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фанасьева - дома №1, 3, 4, 5, 6, 6 корп. 1, 7, 7 корп. 1, 10, 12, 14, 14 корп. 1; Красина; Константина Иванова - дом №9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5" w:name="sub_10168"/>
      <w:bookmarkEnd w:id="175"/>
      <w:r>
        <w:rPr>
          <w:b/>
          <w:bCs/>
        </w:rPr>
        <w:t xml:space="preserve">Избирательный участок №2040 (134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6" w:name="sub_10168"/>
      <w:bookmarkEnd w:id="176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, 46-20-40, +795301020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РОСПЕКТ Московский - дома №5, 7 и дома с №4 по №20 (четны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20, 22, дома с №35 по №103 (нечетные); Герцена 2-я; 2-ая Овражная; Нижегородск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7" w:name="sub_10169"/>
      <w:bookmarkEnd w:id="177"/>
      <w:r>
        <w:rPr>
          <w:b/>
          <w:bCs/>
        </w:rPr>
        <w:t xml:space="preserve">Избирательный участок №2041 (2446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78" w:name="sub_10169"/>
      <w:bookmarkEnd w:id="178"/>
      <w:r>
        <w:rPr/>
        <w:t>Место нахождения участковой избирательной комиссии и помещения для голосования: Московский проспект, д. 1; Многофункциональный зал автономного учреждения «Чувашский государственный театр оперы и балета» Министерства культуры, по делам национальностей и архивного дела Чувашской Республики; тел.: 58-35-09, 46-20-41,+ 7953448204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кадемика А.Н. Крылова; Б.С. Маркова; Пирогова - дома №2, 2 корп. 1, 2 корп. 2, 4, 4 корп. 1, 4 корп. 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79" w:name="sub_10170"/>
      <w:bookmarkEnd w:id="179"/>
      <w:r>
        <w:rPr>
          <w:b/>
          <w:bCs/>
        </w:rPr>
        <w:t xml:space="preserve">Избирательный участок №2042 (85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0" w:name="sub_10170"/>
      <w:bookmarkEnd w:id="180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тел.: 40-52-86, 46-20-42, +7951998204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Биржевая; Больничная; Заречная; Левобережная; Лесопильная; Мукшумская; Нагорная; Нижне-Нагорная; Новая; Новоселов; Поселковая; Просечная; Сосновская; Сплавная; Тальниковая; Тихая; Травяная; Хвойная; Юност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Сосновый; Школь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основский лесной кордон, 39-й квартал Соснов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Сосновка», «Сосновый бор», «Травянка-1»; «Травянка-2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1" w:name="sub_10171"/>
      <w:bookmarkEnd w:id="181"/>
      <w:r>
        <w:rPr>
          <w:b/>
          <w:bCs/>
        </w:rPr>
        <w:t xml:space="preserve">Избирательный участок №2043 (215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2" w:name="sub_10171"/>
      <w:bookmarkEnd w:id="182"/>
      <w:r>
        <w:rPr/>
        <w:t>Место нахождения участковой избирательной комиссии и помещения для голосования: ул. Полевая, д. 7; Контора Пихтулинского лесничества поселка Первомайский; тел.: 8-951-997-25-09, 46-20-63, +7953017204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Лесная; Полевая; Родник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ПОСЕЛОК Пролетар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орский, Кинь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ое товарищество «Прибой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83" w:name="sub_10172"/>
      <w:bookmarkStart w:id="184" w:name="sub_10172"/>
      <w:bookmarkEnd w:id="18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бирательный участок №2044 (480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5" w:name="sub_10172"/>
      <w:bookmarkEnd w:id="185"/>
      <w:r>
        <w:rPr/>
        <w:t>Место нахождения участковой избирательной комиссии и помещения для голосования: ул. Лесхозная, д. 24; Бюджетное учреждение «Чебоксарское лесничество», поселок Октябрьский; тел.: 40-52-63, +7951998204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Озерная 2-я; Брикетная; Заволжская; Затонная; Лесорубов; Лесхозная; Песчаная; Раздольная; Санаторная, Центральная; Чуроч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Астраханский и Прямодорожный лесные кордоны; 57-й квартал Акшкюльского лесниче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Садоводческие товарищества «Заволжье» «Лесное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6" w:name="sub_10173"/>
      <w:bookmarkEnd w:id="186"/>
      <w:r>
        <w:rPr>
          <w:b/>
          <w:bCs/>
        </w:rPr>
        <w:t xml:space="preserve">Избирательный участок №2045 (311 изб.)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87" w:name="sub_10173"/>
      <w:bookmarkEnd w:id="187"/>
      <w:r>
        <w:rPr/>
        <w:t>Место нахождения участковой избирательной комиссии и помещения для голосования: пер. Школьный, д. 2; Муниципальное автономное общеобразовательное учреждение «Средняя общеобразовательная школа № 65» города Чебоксары, заволжский корпус, поселок Сосновка, тел.: 40-52-86, 46-20-45, 8-951-997-27-09, +7952312045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Северны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Бор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еверный и Изъярский лесные кордон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88" w:name="sub_10175"/>
      <w:bookmarkEnd w:id="188"/>
      <w:r>
        <w:rPr>
          <w:b/>
          <w:bCs/>
        </w:rPr>
        <w:t>Избирательный участок №2046 (1342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9" w:name="sub_10175"/>
      <w:bookmarkEnd w:id="189"/>
      <w:r>
        <w:rPr/>
        <w:t>Место нахождения участковой избирательной комиссии и помещения для голосования: ул. Первая Коммунальная слобода, д. 25; Муниципальное бюджетное общеобразовательное учреждение «Средняя общеобразовательная школа № 12» города Чебоксары; тел.: 62-63-92; 46-20-46, +7953448204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ЛИЦЫ: Гончарова; Гражданская - дома с №4а по №36 (четные), дом №5, с дома №21 по №51 (нечетные), Грибоедова; Добролюбова - дома с №1 по №55 (нечетные), дома с №2 по №66 (четные); Крылова; Куйбышева; Лермонтова - дома с №2 по №36 (четные), дома с №3 по №21 (нечетные); Набережная реки Сугутки; Набережная реки Сугутки 2-я; Нагорно-Рябиновская; Некрасова; Островского; Полевая; Рябиновская; Тельмана - дома с №1 по №75 (нечетные), с №2 по №108 (четные); Тимирязева; Чкалова; Шмид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РЕУЛОК Рылее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доводческие товарищества «Рассвет»; «Электр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0" w:name="sub_10176"/>
      <w:bookmarkEnd w:id="190"/>
      <w:r>
        <w:rPr>
          <w:b/>
          <w:bCs/>
        </w:rPr>
        <w:t>Избирательный участок №2047 (244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1" w:name="sub_10176"/>
      <w:bookmarkEnd w:id="191"/>
      <w:r>
        <w:rPr/>
        <w:t>Место нахождения участковой избирательной комиссии и помещения для голосования: ул. Константина Иванова, д. 79/16; Автономное учреждение «Комплексный центр социального обслуживания населения города Чебоксары» Министерства труда и социальной защиты Чувашской Республики; тел.: 58-69-90, 46-20-47, +7953448204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одопроводная - дома №4, 5, 6, 7, 8, 9, 10, 11, 12, 12А, 13, 15, 19, 23, 25, 27; Герцена - дома по нечетной стороне; Дегтярева; Константина Иванова - дома №69, 71, 72, 73, 74, 76, 78, 79/16, 81, 81 корп. 1, 82, 85, 86, 88, 89, 91, 9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Энергетиче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2" w:name="sub_10177"/>
      <w:bookmarkEnd w:id="192"/>
      <w:r>
        <w:rPr>
          <w:b/>
          <w:bCs/>
        </w:rPr>
        <w:t>Избирательный участок №2048 (104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3" w:name="sub_10177"/>
      <w:bookmarkEnd w:id="193"/>
      <w:r>
        <w:rPr/>
        <w:t>Место нахождения участковой избирательной комиссии и помещения для голосования: ул. Михаила Сеспеля, 27; Государственное автономное учреждение дополнительного профессионального образования «Институт усовершенствования врачей» Министерства здравоохранения Чувашской Республики; тел.: 58-26-27, 46-20-48, +7951998204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Автономная; Бондарева; Герцена - дома по четной стороне; Константина Иванова - дома №1, 1а, дом №4 корп. 1, дома с №10 по №68 (четные) и с №17 по №67а (нечетные); Красноармейская; Михаила Сеспеля; Овражная; Односторонка; Свердлова; Трудов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Безымянный; Заводск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4" w:name="sub_10178"/>
      <w:bookmarkEnd w:id="194"/>
      <w:r>
        <w:rPr>
          <w:b/>
          <w:bCs/>
        </w:rPr>
        <w:t>Избирательный участок №2049 (116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5" w:name="sub_10178"/>
      <w:bookmarkEnd w:id="195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7, 46-20-49, +7952759204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с №44 по №48/1 (четные), с №59 по №83 (нечетные); Докучаева; Достоевского; Зои Космодемьянской; Олега Кошевого - дома №1, 1а, 2, 3, 4, 6, 14, 16, 18, 20, 22; Лизы Чайкиной; Лермонтова - дома с №31 по №47/10 (нечетные) и с №40 по №60 (четные); Ломоносова; Молодогвардейская; Спартака; Георгия Седова; Льва Толстого; Чайковского; Челюскина; Юрия Смирн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Матросо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6" w:name="sub_10179"/>
      <w:bookmarkEnd w:id="196"/>
      <w:r>
        <w:rPr>
          <w:b/>
          <w:bCs/>
        </w:rPr>
        <w:t>Избирательный участок №2050 (191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7" w:name="sub_10179"/>
      <w:bookmarkEnd w:id="197"/>
      <w:r>
        <w:rPr/>
        <w:t>Место нахождения участковой избирательной комиссии и помещения для голосования: ул. Гражданская, д. 50; Муниципальное бюджетное общеобразовательное учреждение «Кадетская школа имени генерал - майора милиции В.А. Архипова» города Чебоксары; тел.: 34-18-86, 46-60-50, +7953449205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а №2, 4, 6, 6 корп. 1, 6 корп. 2, 8; Энтузиастов - дома №5, 5 корп. 2, 7, 7 корп. 1, 7 корп. 2, 9, 10/1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98" w:name="sub_10180"/>
      <w:bookmarkEnd w:id="198"/>
      <w:r>
        <w:rPr>
          <w:b/>
          <w:bCs/>
        </w:rPr>
        <w:t>Избирательный участок №2051 (157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199" w:name="sub_10180"/>
      <w:bookmarkEnd w:id="199"/>
      <w:r>
        <w:rPr/>
        <w:t>Место нахождения участковой избирательной комиссии и помещения для голосования: ул. Гражданская, д. 50а; Государственное автономное нетиповое образовательное учреждение Чувашской Республики «Центр по выявлению, поддержке и развитию способностей и талантов у детей и молодежи «Эткер» Министерства образования и молодежной политики Чувашской Республики; тел.: 75-52-17, 46-20-51, +7953014205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Олега Кошевого - дома №7, 7 корп. 1, 9, 9 корп. 1, 11; Энтузиастов - дома №1, 1а, 3, 3 корп. 1, 3 корп. 2, 5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0" w:name="sub_10181"/>
      <w:bookmarkEnd w:id="200"/>
      <w:r>
        <w:rPr>
          <w:b/>
          <w:bCs/>
        </w:rPr>
        <w:t>Избирательный участок №2052 (134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1" w:name="sub_10181"/>
      <w:bookmarkEnd w:id="201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,</w:t>
      </w:r>
      <w:r>
        <w:rPr>
          <w:rFonts w:cs="Arial" w:ascii="Arial" w:hAnsi="Arial"/>
        </w:rPr>
        <w:t xml:space="preserve"> </w:t>
      </w:r>
      <w:r>
        <w:rPr/>
        <w:t>46-20-52, +7952312205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50а, 52, 54, 56, 58, 58 корп. 1, 58 корп. 2, 60, 60 корп. 1; Композитора Максимова - дом №9; Антонина Яноушека - дома №1, 3, 5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2" w:name="sub_10182"/>
      <w:bookmarkEnd w:id="202"/>
      <w:r>
        <w:rPr>
          <w:b/>
          <w:bCs/>
        </w:rPr>
        <w:t>Избирательный участок №2053 (179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3" w:name="sub_10182"/>
      <w:bookmarkStart w:id="204" w:name="sub_10183"/>
      <w:bookmarkEnd w:id="203"/>
      <w:bookmarkEnd w:id="204"/>
      <w:r>
        <w:rPr/>
        <w:t>Место нахождения участковой избирательной комиссии и помещения для голосования: ул. Гражданская, д. 54; Муниципальное автономное общеобразовательное учреждение «Лицей №4» города Чебоксары, начальная школа, тел. 31-66-52, 46-20-53, +7951999205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5, 97; Академика Короле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Избирательный участок №2054 (21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5" w:name="sub_10183"/>
      <w:bookmarkEnd w:id="205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5-77, 31-11-25, 46-20-54, +7953014205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сиса - дом №11; Добролюбова - дом №65, дома с №67 по №98А; Композитора Максимова - дома №1, 2, 3, 5, 7; Красногорская; Тельмана - дома с №91 по №183 (нечетные), с №122 по №170 (четные); Энтузиастов - дома №11, 12, 13, 14, 15, 16, 17, 22, 22 корп. 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Журналист»; «Колос»; «Хевел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6" w:name="sub_10184"/>
      <w:bookmarkEnd w:id="206"/>
      <w:r>
        <w:rPr>
          <w:b/>
          <w:bCs/>
        </w:rPr>
        <w:t>Избирательный участок №2055 (215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7" w:name="sub_10184"/>
      <w:bookmarkEnd w:id="207"/>
      <w:r>
        <w:rPr/>
        <w:t>Место нахождения участковой избирательной комиссии и помещения для голосования: ул. Энтузиастов, д. 20; Муниципальное бюджетное общеобразовательное учреждение «Средняя общеобразовательная школа №18» города Чебоксары; тел.: 31-15-77, 31-11-25, 46-20-55, +7953014205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2/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Композитора Максимова - дома №6, 8, 11, 13; Эльменя - дома №3, 4, 6, 7, 12; Энтузиастов - дома №19, 19 корп. 1, 24, 24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08" w:name="sub_10185"/>
      <w:bookmarkEnd w:id="208"/>
      <w:r>
        <w:rPr>
          <w:b/>
          <w:bCs/>
        </w:rPr>
        <w:t>Избирательный участок №2056 (20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09" w:name="sub_10185"/>
      <w:bookmarkEnd w:id="209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3-05-15, 46-20-56, +7952023205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Эльменя - дома №13, 15, 17, 18, 19, 20, 22, 24, 26, 28, 30, 34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0" w:name="sub_10186"/>
      <w:bookmarkEnd w:id="210"/>
      <w:r>
        <w:rPr>
          <w:b/>
          <w:bCs/>
        </w:rPr>
        <w:t>Избирательный участок №2057 (183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1" w:name="sub_10186"/>
      <w:bookmarkEnd w:id="211"/>
      <w:r>
        <w:rPr/>
        <w:t>Место нахождения участковой избирательной комиссии и помещения для голосования: ул. Энтузиастов, д. 26; Бюджетное образовательное учреждение высшего образования «Чувашский государственный институт культуры и искусств» Министерства культуры, по делам национальностей и архивного дела Чувашской Республики; тел.: 33-30-73,</w:t>
      </w:r>
      <w:r>
        <w:rPr>
          <w:rFonts w:cs="Arial" w:ascii="Arial" w:hAnsi="Arial"/>
        </w:rPr>
        <w:t xml:space="preserve"> </w:t>
      </w:r>
      <w:r>
        <w:rPr/>
        <w:t>46-20-57, +7996851205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/>
        <w:t xml:space="preserve">           </w:t>
      </w: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Юго-Западный - дома №3, 5, 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Энтузиастов - дома №21, 23, 2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2" w:name="sub_10187"/>
      <w:bookmarkEnd w:id="212"/>
      <w:r>
        <w:rPr>
          <w:b/>
          <w:bCs/>
        </w:rPr>
        <w:t>Избирательный участок №2058 (2537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3" w:name="sub_10187"/>
      <w:bookmarkEnd w:id="213"/>
      <w:r>
        <w:rPr/>
        <w:t>Место нахождения участковой избирательной комиссии и помещения для голосования: ул. Энтузиастов, д. 36/9; Муниципальное автономное учреждение культуры Дворец культуры «Салют» города Чебоксары; тел.: 23-06-19, 46-20-58, +7952029205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8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Мате Залка - дома №6/12, 7, 8, 12 корп. 3, 14 корп. 3, 14 корп. 4; Энтузиастов - дома №27, 29, 31, 3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4" w:name="sub_10188"/>
      <w:bookmarkEnd w:id="214"/>
      <w:r>
        <w:rPr>
          <w:b/>
          <w:bCs/>
        </w:rPr>
        <w:t>Избирательный участок №2059 (280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5" w:name="sub_10188"/>
      <w:bookmarkEnd w:id="215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3-25-04, 46-20-59, +7953898205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25; Чернышевского - дома №17 корп. 1, 17 корп. 2, 19, 19 корп. 1, 19 корп. 2, 21, 21 корп. 1, 21 корп. 2, 23, 23 корп. 1, 25, 26, 27, 29, 29 корп. 1, 30, 32, 36, 38, 4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6" w:name="sub_10189"/>
      <w:bookmarkEnd w:id="216"/>
      <w:r>
        <w:rPr>
          <w:b/>
          <w:bCs/>
        </w:rPr>
        <w:t>Избирательный участок №2060 (274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7" w:name="sub_10189"/>
      <w:bookmarkEnd w:id="217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 33-25-04, 46-20-60, +7952029206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Мате Залка - дом №11; Чернышевского - дома №12, 14, 18, 20, 34; Энтузиастов - дом №38/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18" w:name="sub_10190"/>
      <w:bookmarkEnd w:id="218"/>
      <w:r>
        <w:rPr>
          <w:b/>
          <w:bCs/>
        </w:rPr>
        <w:t>Избирательный участок №2061 (272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19" w:name="sub_10190"/>
      <w:bookmarkEnd w:id="219"/>
      <w:r>
        <w:rPr/>
        <w:t>Место нахождения участковой избирательной комиссии и помещения для голосования: ул. Чернышевского, д. 16; Муниципальное автономное общеобразовательное учреждение «Средняя общеобразовательная школа №61» города Чебоксары; тел.: 33-25-04,</w:t>
      </w:r>
      <w:r>
        <w:rPr>
          <w:rFonts w:cs="Arial" w:ascii="Arial" w:hAnsi="Arial"/>
        </w:rPr>
        <w:t xml:space="preserve"> </w:t>
      </w:r>
      <w:r>
        <w:rPr/>
        <w:t>46-20-61, +7900333206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Мате Залка - дома №10, 10 корп. 2, 12, 12 корп. 1, 12 корп. 2, 13, 14, 14 корп. 1, 14 корп. 2, 15, 16, 16 корп. 1, 16 корп. 2, 18, 19, 21, 23, 23 корп. 1, 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0" w:name="sub_10191"/>
      <w:bookmarkEnd w:id="220"/>
      <w:r>
        <w:rPr>
          <w:b/>
          <w:bCs/>
        </w:rPr>
        <w:t>Избирательный участок №2062 (177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1" w:name="sub_10191"/>
      <w:bookmarkEnd w:id="221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25,</w:t>
      </w:r>
      <w:r>
        <w:rPr>
          <w:rFonts w:cs="Arial" w:ascii="Arial" w:hAnsi="Arial"/>
        </w:rPr>
        <w:t xml:space="preserve"> </w:t>
      </w:r>
      <w:r>
        <w:rPr/>
        <w:t>46-20-62, +7902288206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62/1, 64, 66, 68, 105; Эльменя - дом №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2" w:name="sub_10192"/>
      <w:bookmarkEnd w:id="222"/>
      <w:r>
        <w:rPr>
          <w:b/>
          <w:bCs/>
        </w:rPr>
        <w:t>Избирательный участок №2063 (1493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3" w:name="sub_10192"/>
      <w:bookmarkEnd w:id="223"/>
      <w:r>
        <w:rPr/>
        <w:t>Место нахождения участковой избирательной комиссии и помещения для голосования: ул. Мате Залка, д. 4/11; Муниципальное бюджетное общеобразовательное учреждение «Средняя общеобразовательная школа №50» города Чебоксары; тел.: 31-41-80,</w:t>
      </w:r>
      <w:r>
        <w:rPr>
          <w:rFonts w:cs="Arial" w:ascii="Arial" w:hAnsi="Arial"/>
        </w:rPr>
        <w:t xml:space="preserve"> </w:t>
      </w:r>
      <w:r>
        <w:rPr/>
        <w:t>46-20-63, +7952312206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а №70, 72, 74; Мате Залка - дома №1, 2/76, 3, 5/1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4" w:name="sub_10193"/>
      <w:bookmarkEnd w:id="224"/>
      <w:r>
        <w:rPr>
          <w:b/>
          <w:bCs/>
        </w:rPr>
        <w:t>Избирательный участок №2064 (224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5" w:name="sub_10193"/>
      <w:bookmarkEnd w:id="225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25,</w:t>
      </w:r>
      <w:r>
        <w:rPr>
          <w:rFonts w:cs="Arial" w:ascii="Arial" w:hAnsi="Arial"/>
        </w:rPr>
        <w:t xml:space="preserve"> </w:t>
      </w:r>
      <w:r>
        <w:rPr/>
        <w:t>46-20-64, +7953011206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а №14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78, 80, 82, 86, 90/2, 12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6" w:name="sub_10194"/>
      <w:bookmarkEnd w:id="226"/>
      <w:r>
        <w:rPr>
          <w:b/>
          <w:bCs/>
        </w:rPr>
        <w:t>Избирательный участок №2065 (2389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7" w:name="sub_10194"/>
      <w:bookmarkEnd w:id="227"/>
      <w:r>
        <w:rPr/>
        <w:t>Место нахождения участковой избирательной комиссии и помещения для голосования: ул. Чернышевского, д. 4; Муниципальное автономное общеобразовательное учреждение «Лицей №4» города Чебоксары; тел.: 33-37-23, 46-20-65, +7952026206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Юго-Западный - дом №18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Ы: Гражданская - дом №88; Чернышевского - дома №3, 5, 6, 9; Энтузиастов - дома №33, 3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28" w:name="sub_10195"/>
      <w:bookmarkEnd w:id="228"/>
      <w:r>
        <w:rPr>
          <w:b/>
          <w:bCs/>
        </w:rPr>
        <w:t>Избирательный участок №2066 (2060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29" w:name="sub_10195"/>
      <w:bookmarkEnd w:id="229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, 46-20-66, +79519982066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, 1 корп. 1, 3, 3 корп. 1, 3 корп. 2, 5, 5 корп. 1, 5 корп. 2, 7, 7 корп. 1, 9, 11, 13, 13а, 1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0" w:name="sub_10196"/>
      <w:bookmarkEnd w:id="230"/>
      <w:r>
        <w:rPr>
          <w:b/>
          <w:bCs/>
        </w:rPr>
        <w:t>Избирательный участок №2067 (1976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1" w:name="sub_10196"/>
      <w:bookmarkEnd w:id="231"/>
      <w:r>
        <w:rPr/>
        <w:t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31-51-90, 46-20-67, +79083092067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БУЛЬВАР А. Миттова - дома №2, 4, 6, 1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rPr/>
      </w:pPr>
      <w:r>
        <w:rPr/>
        <w:t>УЛИЦА Гражданская - дома №101, 101б, 101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2" w:name="sub_10197"/>
      <w:bookmarkEnd w:id="232"/>
      <w:r>
        <w:rPr>
          <w:b/>
          <w:bCs/>
        </w:rPr>
        <w:t>Избирательный участок №2068 (1745 изб.)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3" w:name="sub_10197"/>
      <w:bookmarkEnd w:id="233"/>
      <w:r>
        <w:rPr/>
        <w:t xml:space="preserve">Место нахождения участковой избирательной комиссии и помещения для голосования: БУЛЬВАР А. Миттова, д. 23; Муниципальное бюджетное общеобразовательное учреждение «Средняя общеобразовательная школа №64» города Чебоксары; тел.: </w:t>
      </w:r>
      <w:r>
        <w:rPr>
          <w:bCs/>
        </w:rPr>
        <w:t>31-33-01, 46-20-68, +79520252068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0 корп. 1, 12, 21, 25, 25 корп. 1, 27, 2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09, 10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4" w:name="sub_10198"/>
      <w:bookmarkEnd w:id="234"/>
      <w:r>
        <w:rPr>
          <w:b/>
          <w:bCs/>
        </w:rPr>
        <w:t>Избирательный участок №2069 (225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5" w:name="sub_10198"/>
      <w:bookmarkEnd w:id="235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,</w:t>
      </w:r>
      <w:r>
        <w:rPr>
          <w:rFonts w:cs="Arial" w:ascii="Arial" w:hAnsi="Arial"/>
        </w:rPr>
        <w:t xml:space="preserve"> </w:t>
      </w:r>
      <w:r>
        <w:rPr/>
        <w:t>46-20-69, +79519972069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14, 16, 18, 18 корп. 1, 20, 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А Гражданская - дома №113, 117, 119, 119 корп. 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6" w:name="sub_10199"/>
      <w:bookmarkEnd w:id="236"/>
      <w:r>
        <w:rPr>
          <w:b/>
          <w:bCs/>
        </w:rPr>
        <w:t>Избирательный участок №2070 (193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7" w:name="sub_10199"/>
      <w:bookmarkEnd w:id="237"/>
      <w:r>
        <w:rPr/>
        <w:t>Место нахождения участковой избирательной комиссии и помещения для голосования: БУЛЬВАР А. Миттова, д. 47; Муниципальное бюджетное общеобразовательное учреждение «Средняя общеобразовательная школа №60» города Чебоксары; тел.: 31-68-42, 46-20-70, +79083072070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БУЛЬВАР А. Миттова - дома №33, 33 корп. 1, 35, 37, 37 корп. 1, 39, 41, 4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38" w:name="sub_10200"/>
      <w:bookmarkEnd w:id="238"/>
      <w:r>
        <w:rPr>
          <w:b/>
          <w:bCs/>
        </w:rPr>
        <w:t>Избирательный участок №2071 (195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39" w:name="sub_10200"/>
      <w:bookmarkEnd w:id="239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, 46-20-71, +79527592071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92, 92 корп. 1, 92 корп. 2; Дежнева, Земляничная, Профсоюзная, Социалистическая - дома №11, 13, 13 корп. 1, 13а, 15, 17, 19, 21; Тополиная - дома №15, 17; Фруктовая (кроме домов №4, 8, 10, 12), Школьная, Юбилейн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0" w:name="sub_10201"/>
      <w:bookmarkEnd w:id="240"/>
      <w:r>
        <w:rPr>
          <w:b/>
          <w:bCs/>
        </w:rPr>
        <w:t>Избирательный участок №2072 (2222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1" w:name="sub_10201"/>
      <w:bookmarkEnd w:id="241"/>
      <w:r>
        <w:rPr/>
        <w:t>Место нахождения участковой избирательной комиссии и помещения для голосования: ул. Социалистическая, д. 17б; Муниципальное автономное общеобразовательное учреждение «Средняя общеобразовательная школа №61» города Чебоксары, корпус 2; тел.: 22-05-03, 46-20-72, +7952311207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Гражданская - дома №131, 131 корп. 1; Тополиная - дома №11, 13; Фруктовая - дома №4, 8, 10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2" w:name="sub_10202"/>
      <w:bookmarkEnd w:id="242"/>
      <w:r>
        <w:rPr>
          <w:b/>
          <w:bCs/>
        </w:rPr>
        <w:t>Избирательный участок №2073 (2241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3" w:name="sub_10202"/>
      <w:bookmarkEnd w:id="243"/>
      <w:r>
        <w:rPr/>
        <w:t>Место нахождения участковой избирательной комиссии и помещения для голосования: площадь Победы, д. 3; Муниципальное бюджетное общеобразовательное учреждение «Средняя общеобразовательная школа №7 имени Олега Беспалова, воина - десантника, погибшего в Афганистане» города Чебоксары; тел.: 39-03-04,</w:t>
      </w:r>
      <w:r>
        <w:rPr>
          <w:rFonts w:cs="Arial" w:ascii="Arial" w:hAnsi="Arial"/>
        </w:rPr>
        <w:t xml:space="preserve"> </w:t>
      </w:r>
      <w:r>
        <w:rPr/>
        <w:t>46-20-73, +79968542073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ЛОЩАДЬ Побед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Димитрова; Коллективная; Кольцевая; Олега Беспалова; Первомайская; Радищева; Тениста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ое товарищество «Энергетик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4" w:name="sub_10203"/>
      <w:bookmarkEnd w:id="244"/>
      <w:r>
        <w:rPr>
          <w:b/>
          <w:bCs/>
        </w:rPr>
        <w:t>Избирательный участок №2074 (2415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5" w:name="sub_10203"/>
      <w:bookmarkEnd w:id="245"/>
      <w:r>
        <w:rPr/>
        <w:t>Место нахождения участковой избирательной комиссии и помещения для голосования: площадь Победы, д. 3; Муниципальное бюджетное общеобразовательное учреждение «Средняя общеобразовательная школа №7 имени Олега Беспалова, воина-десантника, погибшего в Афганистане» города Чебоксары; тел.: 39-67-55, 46-20-74, +7953448207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рещагина; Кирова; Красный Флот; Победы; Полярная; Промышленная; Северная; Социалистическая - дома №1, 2, 2б, 2 корп. 1, 2 корп. 2, 4, 5, 6, 7, 7а, 7 корп. 1, 7 корп. 2, 8, 9, 12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Виктория-4», «Волга», «Олимпийский», «Солнечный», «Урожайный - 1», «Чайка», «Чапаевец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246" w:name="sub_10204"/>
      <w:bookmarkEnd w:id="246"/>
      <w:r>
        <w:rPr>
          <w:b/>
          <w:bCs/>
        </w:rPr>
        <w:t>Избирательный участок №2075 (948 изб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bookmarkStart w:id="247" w:name="sub_10204"/>
      <w:bookmarkEnd w:id="247"/>
      <w:r>
        <w:rPr/>
        <w:t>Место нахождения участковой избирательной комиссии и помещения для голосования: ул. Чандровская, д. 73; Муниципальное автономное учреждение культуры Дворец культуры «Салют» города Чебоксары - клуб деревни Чандрово; тел.: 8-905-341-69-75, 46-20-75, +79519972075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Границы избирательного участка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УЛИЦЫ: Весенняя; Возрождения; Дружная; Лазурная; Луговая; Майская; Междуреченская; Приозёрная, Садовая; Совхозная; Спортивная, Чандровская; Чандровская 2-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ЕРЕУЛКИ: Полевой; Фермски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СЕЛОК Лесной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Садоводческие товарищества «Березка», «Ветераны Чебоксарского завода Стройкерамика», «Волжанка», «Малые Черемушки», «Приволье», «Чайка».</w:t>
      </w:r>
    </w:p>
    <w:p>
      <w:pPr>
        <w:pStyle w:val="Normal"/>
        <w:ind w:right="141" w:hanging="0"/>
        <w:jc w:val="center"/>
        <w:rPr/>
      </w:pPr>
      <w:r>
        <w:rPr>
          <w:b/>
          <w:bCs/>
        </w:rPr>
        <w:t>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560" w:right="849" w:gutter="0" w:header="709" w:top="1135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8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mbria" w:hAnsi="Cambria" w:eastAsia="Times New Roman;Times New Roman" w:cs="Times New Roman;Times New Roman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;Arial" w:hAnsi="Calibri;Arial" w:eastAsia="Calibri;Arial" w:cs="Calibri;Arial"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200"/>
      <w:outlineLvl w:val="4"/>
    </w:pPr>
    <w:rPr>
      <w:rFonts w:ascii="Cambria" w:hAnsi="Cambria" w:eastAsia="Times New Roman;Times New Roman" w:cs="Times New Roman;Times New Roman"/>
      <w:caps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firstLine="709"/>
      <w:jc w:val="center"/>
      <w:outlineLvl w:val="5"/>
    </w:pPr>
    <w:rPr>
      <w:rFonts w:ascii="Calibri;Arial" w:hAnsi="Calibri;Arial" w:eastAsia="Calibri;Arial" w:cs="Calibri;Arial"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outlineLvl w:val="6"/>
    </w:pPr>
    <w:rPr>
      <w:rFonts w:ascii="Cambria" w:hAnsi="Cambria" w:eastAsia="Times New Roman;Times New Roman" w:cs="Times New Roman;Times New Roman"/>
      <w:i/>
      <w:iCs/>
      <w:caps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4z1">
    <w:name w:val="WW8Num24z1"/>
    <w:qFormat/>
    <w:rPr>
      <w:b/>
      <w:bCs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Lucida Console" w:hAnsi="Courier New;Lucida Console" w:cs="Courier New;Lucida Consol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Lucida Console" w:hAnsi="Courier New;Lucida Console" w:cs="Courier New;Lucida Consol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;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Lucida Console" w:hAnsi="Courier New;Lucida Console" w:cs="Courier New;Lucida Consol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aps/>
      <w:color w:val="4F81BD"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Calibri;Arial" w:cs="Calibri;Arial"/>
      <w:caps/>
      <w:sz w:val="24"/>
    </w:rPr>
  </w:style>
  <w:style w:type="character" w:styleId="5">
    <w:name w:val="Заголовок 5 Знак"/>
    <w:qFormat/>
    <w:rPr>
      <w:rFonts w:ascii="Cambria" w:hAnsi="Cambria" w:cs="Cambria"/>
      <w:caps/>
      <w:color w:val="243F60"/>
    </w:rPr>
  </w:style>
  <w:style w:type="character" w:styleId="6">
    <w:name w:val="Заголовок 6 Знак"/>
    <w:qFormat/>
    <w:rPr>
      <w:rFonts w:ascii="Calibri;Arial" w:hAnsi="Calibri;Arial" w:eastAsia="Calibri;Arial" w:cs="Calibri;Arial"/>
      <w:caps/>
      <w:sz w:val="22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404040"/>
    </w:rPr>
  </w:style>
  <w:style w:type="character" w:styleId="9">
    <w:name w:val="Заголовок 9 Знак"/>
    <w:qFormat/>
    <w:rPr>
      <w:b/>
      <w:spacing w:val="100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;Lucida Console" w:hAnsi="Courier New;Lucida Console" w:cs="Courier New;Lucida Console"/>
    </w:rPr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TML1">
    <w:name w:val="Код HTML"/>
    <w:qFormat/>
    <w:rPr>
      <w:rFonts w:ascii="Courier New;Lucida Console" w:hAnsi="Courier New;Lucida Console" w:eastAsia="Times New Roman;Times New Roman" w:cs="Courier New;Lucida Console"/>
      <w:sz w:val="20"/>
      <w:szCs w:val="20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Title1">
    <w:name w:val="titl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7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1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566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addressrowzaddressrowtypephone">
    <w:name w:val="z-address__row z-address__row_type_phone"/>
    <w:basedOn w:val="Normal"/>
    <w:qFormat/>
    <w:pPr>
      <w:spacing w:before="280" w:after="280"/>
    </w:pPr>
    <w:rPr/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5:00Z</dcterms:created>
  <dc:creator>oko9</dc:creator>
  <dc:description/>
  <cp:keywords/>
  <dc:language>en-US</dc:language>
  <cp:lastModifiedBy>gcheb_delo</cp:lastModifiedBy>
  <cp:lastPrinted>2023-03-01T11:31:00Z</cp:lastPrinted>
  <dcterms:modified xsi:type="dcterms:W3CDTF">2023-03-01T08:33:00Z</dcterms:modified>
  <cp:revision>26</cp:revision>
  <dc:subject/>
  <dc:title/>
</cp:coreProperties>
</file>