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0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40 977 </w:t>
            </w:r>
            <w:r>
              <w:rPr>
                <w:bCs/>
              </w:rPr>
              <w:t>руб. 46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е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Соловьевское участковое лесничество, квартал 10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Соловьевское участковое лесничество, квартал 104, выдел 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2,0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788920" cy="503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0</wp:posOffset>
                </wp:positionV>
                <wp:extent cx="1611630" cy="1377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З-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08.5pt;mso-wrap-distance-left:9pt;mso-wrap-distance-right:0pt;mso-wrap-distance-top:0pt;mso-wrap-distance-bottom:0pt;margin-top:35.5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З-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1Ос2Лп3Ол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/2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/292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03-21T16:18:00Z</cp:lastPrinted>
  <dcterms:modified xsi:type="dcterms:W3CDTF">2023-03-21T13:18:00Z</dcterms:modified>
  <cp:revision>80</cp:revision>
  <dc:subject/>
  <dc:title>Приложение № 2</dc:title>
</cp:coreProperties>
</file>