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</w:rPr>
        <w:t>20.03.2023  № 930</w:t>
      </w:r>
    </w:p>
    <w:p>
      <w:pPr>
        <w:pStyle w:val="TextBody"/>
        <w:spacing w:before="0" w:after="0"/>
        <w:ind w:right="51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ind w:right="5102" w:hanging="0"/>
        <w:rPr/>
      </w:pPr>
      <w:r>
        <w:rPr>
          <w:sz w:val="28"/>
        </w:rPr>
        <w:t xml:space="preserve">О выявленных объектах, не имеющих эксплуатирующей организации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ответственное хранение муниципальному бюджетному учреждению «Управление территориального планирования» города Чебоксары (далее – МБУ «Управление территориального планирования»      г. </w:t>
      </w:r>
      <w:r>
        <w:rPr>
          <w:sz w:val="28"/>
        </w:rPr>
        <w:t>Чебоксары</w:t>
      </w:r>
      <w:r>
        <w:rPr>
          <w:sz w:val="28"/>
          <w:szCs w:val="28"/>
        </w:rPr>
        <w:t>) объекты, указанные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2. Чебоксарскому городскому комитету по управлению имуществ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местно с МБУ «Управление территориального планирования» г. </w:t>
      </w:r>
      <w:r>
        <w:rPr>
          <w:sz w:val="28"/>
        </w:rPr>
        <w:t>Чебоксары</w:t>
      </w:r>
      <w:r>
        <w:rPr>
          <w:sz w:val="28"/>
          <w:szCs w:val="28"/>
        </w:rPr>
        <w:t xml:space="preserve"> заключить договор ответственного хранения на объекты, указанные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>2.2. В течение 14 дней со дня подписания настоящего постановления оформить акт приема-передачи на объекты, указанные в приложении к 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действующим законодательством принять меры по признанию права муниципальной собственности города Чебоксары на объекты, указанные в приложении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</w:rPr>
        <w:t>2.4. 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– председателя Горкомимущества                  Ю.А. Васил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49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 Д.В. Спирин</w:t>
      </w:r>
    </w:p>
    <w:p>
      <w:pPr>
        <w:pStyle w:val="Normal"/>
        <w:ind w:left="11199" w:right="5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Приложение </w:t>
      </w:r>
    </w:p>
    <w:p>
      <w:pPr>
        <w:pStyle w:val="Normal"/>
        <w:shd w:fill="FFFFFF" w:val="clear"/>
        <w:ind w:left="11199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bCs/>
          <w:color w:val="000000"/>
          <w:spacing w:val="5"/>
        </w:rPr>
        <w:t>города Чебоксары</w:t>
      </w:r>
    </w:p>
    <w:p>
      <w:pPr>
        <w:pStyle w:val="Normal"/>
        <w:shd w:fill="FFFFFF" w:val="clear"/>
        <w:ind w:left="11199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т 20.03.2023 № 930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ыявленных объектов, не имеющих эксплуатирующей организации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796"/>
        <w:gridCol w:w="1417"/>
        <w:gridCol w:w="1701"/>
        <w:gridCol w:w="22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</w:rPr>
              <w:t>Адрес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</w:rPr>
              <w:t>Координа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Президентский бульвар  (Ярмарка), в районе стадиона «Труд», напротив дома № 8 по пер. Баб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673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1588.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5" w:tgtFrame="_blank">
              <w:r>
                <w:rPr>
                  <w:rStyle w:val="InternetLink"/>
                  <w:rFonts w:eastAsia="Calibri"/>
                  <w:color w:val="000000"/>
                  <w:u w:val="none"/>
                  <w:shd w:fill="FFFFFF" w:val="clear"/>
                </w:rPr>
                <w:t>21:01:020209:18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ул. Гражданская (Байконур), в районе дома №4 по ул. А.Королева, напротив дома № 58Б по ул.Гражд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37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8232.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:01:000000:56078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г. Чебоксары, в районе дома №36 по Эгерскому б-ру (ДК «Тракторостроителей»), около торгового павильона «Срочно день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477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3622.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1:01:030406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в районе дома №1 по пр. Московский («Чувашский государственный театр оперы и балета»), перед въездом на Московский м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015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0808.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10504: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г. Чебоксары, в районе дома №16 по пр. М. Горького, рядом с остановкой общественного транспорта «Институт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0556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7892.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10104:2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г. Чебоксары, в районе дома №81Б  по пр. Тракторостроителей, рядом с остановкой общественного транспорта «Школа №5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581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6073.4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30404: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г. Чебоксары, по ул. Фучика (ул.  З.  Космодемьянской), после Сугутского м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808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9304.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10603:1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по Президентскому бульвару, в районе дома №4  по пер. Огнебор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826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1053.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20301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г. Чебоксары, по Базовому  проезду,  напротив дома № 13 корп. 1 по ул. Ф. Гладкова (АЗС Лукой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633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1274.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20703: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30-ая автодорога (2-ой щит), напротив Театральной набе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9239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041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:01:010504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напротив дома № 40 по пр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344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323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:01:030301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на пересечении ул. Ярославская и ул. Тукташа, на остановке общественного транспорта «Поликлиника МВ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922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1512.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раницах кадастрового квартала 21:01:020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Чувашская Республика, на пересечении а/д Вятка и Сосновского шоссе,  рядом с остановкой общественного транспорта «Заволж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20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42017.0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раницах кадастрового квартала  12:14:0107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>Чувашская Республика, городской округ Чебоксары, Заволжье, по ул. Биржевая, около пристани «п. Сосновка» (левобережный пля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388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0153.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раницах кадастрового квартала  21:01:040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г. Чебоксары, в районе дома № 40А по  ул. Гагарина</w:t>
            </w:r>
          </w:p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9119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287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раницах кадастрового квартала  21:01:030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</w:tabs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rFonts w:eastAsia="Calibri"/>
              </w:rPr>
            </w:pPr>
            <w:r>
              <w:rPr>
                <w:rFonts w:eastAsia="Calibri"/>
              </w:rPr>
              <w:t>Рекламный щи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eastAsia="Calibri"/>
              </w:rPr>
              <w:t xml:space="preserve">г. Чебоксары, в районе дома № 40А по  </w:t>
            </w:r>
            <w:r>
              <w:rPr>
                <w:rFonts w:eastAsia="Calibri"/>
                <w:color w:val="000000"/>
              </w:rPr>
              <w:t xml:space="preserve">Эгерскому б-ру, 40а (ФОК), </w:t>
            </w:r>
            <w:r>
              <w:rPr>
                <w:rFonts w:eastAsia="Calibri"/>
              </w:rPr>
              <w:t>рядом с остановкой общественного транспорта «ул. Кушкумская», напротив пешеходного пере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4147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3762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21:01:030406:253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________________________________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1701" w:footer="49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Calibri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grp365.org/reestr?egrp=21:01:020209:187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Arch2</dc:creator>
  <dc:description/>
  <cp:keywords/>
  <dc:language>en-US</dc:language>
  <cp:lastModifiedBy>archive2</cp:lastModifiedBy>
  <cp:lastPrinted>2023-03-17T08:17:00Z</cp:lastPrinted>
  <dcterms:modified xsi:type="dcterms:W3CDTF">2023-03-22T10:57:00Z</dcterms:modified>
  <cp:revision>9</cp:revision>
  <dc:subject/>
  <dc:title>Чăваш Республики</dc:title>
</cp:coreProperties>
</file>