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7,2 га, находящиеся по адресу: Чувашская Республика, Алатырское лесничество Безднинское участковое лесничество, квартал 168 выдел 1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08 746</w:t>
      </w:r>
      <w:r>
        <w:rPr>
          <w:bCs/>
          <w:sz w:val="26"/>
          <w:szCs w:val="26"/>
        </w:rPr>
        <w:t xml:space="preserve"> (Сто восемь тысяч семьсот сорок шесть) рублей 23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43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0:49:00Z</dcterms:modified>
  <cp:revision>70</cp:revision>
  <dc:subject/>
  <dc:title>Приложение № 2</dc:title>
</cp:coreProperties>
</file>