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Ответы на вопросы, поступившие от граждан в ходе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информационного дня в Чувашской Республике 18 сентября 202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851"/>
        <w:gridCol w:w="4394"/>
        <w:gridCol w:w="2977"/>
        <w:gridCol w:w="7088"/>
      </w:tblGrid>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гда будет запланирован ремонт дорожного полотна асфальт в границах населенного пункта посёлка Первома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ница п. Первомайский Алатыр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транс Чувашии сообщает следующее</w:t>
            </w:r>
            <w:r>
              <w:rPr>
                <w:rFonts w:cs="Times New Roman" w:ascii="Times New Roman" w:hAnsi="Times New Roman"/>
                <w:sz w:val="24"/>
                <w:szCs w:val="24"/>
              </w:rPr>
              <w:t>.</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Калинино – Батырево – Яльчики» – Большое Чеменево – «Шемурша – Сойгино - Алтышево» - а.д. «Аниш» является автомобильной дорогой общего пользования регион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проведенной инструментальной диагностики автомобильная дорога «Калинино – Батырево – Яльчики» – Большое Чеменево – «Шемурша – Сойгино - Алтышево» - а.д. «Аниш», на участке с км 45+000 по км 47+000, протяженностью 2 км в Алатырском муниципальном округе, требует ремонт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вязи с чем, балансодержателем дороги КУ «Чувашупрдор» Минтранса Чувашии рекомендовано начать процедуру разработки сметной документации на ремонт автомобильной дороги Калинино – Батырево – Яльчики» – Большое Чеменево – «Шемурша – Сойгино - Алтышево» - а.д. «Аниш», на участке с км 45+000 по км 47+000, протяженностью 2 км в Алатырском муниципальном округе для последующего включения в план дорожных рабо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тся ли строительство отделения почтовой связи в д. Старые Урм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д. Старые Урмары Урмар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УФПС Чувашской Республики сообщает следующее.</w:t>
            </w:r>
          </w:p>
          <w:p>
            <w:pPr>
              <w:pStyle w:val="Normal"/>
              <w:spacing w:lineRule="auto" w:line="240" w:before="0" w:after="0"/>
              <w:ind w:firstLine="709"/>
              <w:jc w:val="both"/>
              <w:rPr/>
            </w:pPr>
            <w:r>
              <w:rPr>
                <w:rFonts w:cs="Times New Roman" w:ascii="Times New Roman" w:hAnsi="Times New Roman"/>
                <w:sz w:val="24"/>
                <w:szCs w:val="24"/>
              </w:rPr>
              <w:t>В соответствии с поручением Президента Российской Федерации по итогам ХХ съезда Всероссийской политической партии «Единая Россия» от 11.09.2021 г. № Пр-1703 акционерным обществом «Почта России» реализуется программа по модернизации и приведению в нормативное состояние отделений и иных объектов почтовой связи, расположенных в сельской местности, а также в труднодоступных местностях. Данная программа была запущена в 2022 году и продлится до 2030 года.</w:t>
            </w:r>
          </w:p>
          <w:p>
            <w:pPr>
              <w:pStyle w:val="Normal"/>
              <w:spacing w:lineRule="auto" w:line="240" w:before="0" w:after="0"/>
              <w:ind w:firstLine="709"/>
              <w:jc w:val="both"/>
              <w:rPr/>
            </w:pPr>
            <w:r>
              <w:rPr>
                <w:rFonts w:cs="Times New Roman" w:ascii="Times New Roman" w:hAnsi="Times New Roman"/>
                <w:sz w:val="24"/>
                <w:szCs w:val="24"/>
              </w:rPr>
              <w:t>Программа предусматривает комплексный ремонт отделений почтовой связи формата «Сельское ОПС» (капитальный ремонт), установку быстровозводимых конструкций (БВК) и реализацию альтернативных способов оказания почтовых услуг в сельских населенных пунктах, расположенных на территориях с низкой плотностью населения (установка модульный отделений почтовой связи, обслуживание населения почтальонами на дому) в зависимости от критериев Общества, предъявляемых к тому или иному виду модернизации.</w:t>
            </w:r>
          </w:p>
          <w:p>
            <w:pPr>
              <w:pStyle w:val="Normal"/>
              <w:spacing w:lineRule="auto" w:line="240" w:before="0" w:after="0"/>
              <w:ind w:firstLine="709"/>
              <w:jc w:val="both"/>
              <w:rPr/>
            </w:pPr>
            <w:r>
              <w:rPr>
                <w:rFonts w:cs="Times New Roman" w:ascii="Times New Roman" w:hAnsi="Times New Roman"/>
                <w:sz w:val="24"/>
                <w:szCs w:val="24"/>
              </w:rPr>
              <w:t>Так, на территории Чувашской Республики в 2022 году в 8-ми отделениях почтовой связи, в 2023 году – в 19 отделениях почтовой связи уже был проведен капитальный ремонт по формату комплексного ремонта «Сельское ОПС». В текущем 2024 году производится ремонт по аналогичному формату еще в 14 отделениях почтовой связи. В плане 2025 года – комплексный ремонт 1 отделения почтовой связи и возведение 1-го БВ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мое отделение почтовой связи, расположенное в д. Сатыре Урмары Чувашской Республики, отсутствует в плане модернизации на 2025 год.</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могите разобраться в следующих вопросах.</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1. В части изменения порядка предоставления налогового вычета на ребенка-инвалида:</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 носит ли изменение беззаявительный характер?</w:t>
            </w:r>
          </w:p>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в случае заявительного характера, как формировать заявление? Есть ли возможность делать это через портал Госуслуг, либо через работодателя?</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2. В части программы долгосрочных сбережений:</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 налогообложение вкладов с учетом программы государственного софинансирования: т.е. входит ли доходность от программы софинансирования в расчет для налогообложения вкладов? (Пример: у человека несколько вкладов, данные в налоговой по итогам года суммируются в декларации по всем вкладам и рассчитывается общий полученный годовой доход, и уже за вычетом не облагаемой налогом суммы дохода с остальной суммы дохода платится налог в пользу государства. Входит ли сумма дохода от озвученной программы государственного софинансирования в этот учет?)</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 как оформляется налоговый вычет при участии в программе софинансирования? Пишется ли заявление у работодателя?</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 на какой период назначается налоговый вычет? Если на год, то заявление необходимо подавать либо она действует до окончания программы софинансирования?</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 какую часть средств можно снимать на протяжении действия программы со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ООО «Хеве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УФНС по Чувашской Республике сообщает следующее</w:t>
            </w:r>
            <w:r>
              <w:rPr>
                <w:rFonts w:cs="Times New Roman" w:ascii="Times New Roman" w:hAnsi="Times New Roman"/>
                <w:sz w:val="24"/>
                <w:szCs w:val="24"/>
              </w:rPr>
              <w:t>.</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01.01.2025 размер дополнительного вычета на ребенка-инвалида, находящегося на обеспечении опекуна, попечителя или приемного родителя, составит 12000 руб.</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4 пункта 1 статьи 218 Налогового кодекса Российской Федерации (далее – Кодекс) с 01.01.2025 налоговый вычет предоставляется родителям, супругу (супруге) родителя, усыновителям, опекунам, попечителям, приемным родителям, супругу (супруге) приемногородителя налоговым агентом, являющимся работодателем налогоплательщика без подачи заявления о предоставлении налогового вычета при наличии у налогового агента сведений о детях, находящихся на обеспечении налогоплательщика.</w:t>
            </w:r>
          </w:p>
          <w:p>
            <w:pPr>
              <w:pStyle w:val="Normal"/>
              <w:spacing w:lineRule="auto" w:line="240" w:before="0" w:after="0"/>
              <w:ind w:firstLine="459"/>
              <w:jc w:val="both"/>
              <w:rPr/>
            </w:pPr>
            <w:r>
              <w:rPr>
                <w:rFonts w:cs="Times New Roman" w:ascii="Times New Roman" w:hAnsi="Times New Roman"/>
                <w:sz w:val="24"/>
                <w:szCs w:val="24"/>
              </w:rPr>
              <w:t xml:space="preserve">Налогоплательщик, впервые получающий налоговый вычет через соответствующего налогового агента, являющегося работодателем налогоплательщика, вправе представить налоговому агенту документы, подтверждающие группу или категорию инвалидности, недееспособность, прохождение обучения, возраст, а также иные документы, подтверждающие право на данный налоговый вычет. Налогоплательщик обязан проинформировать налогового агента об изменении оснований для получения налогового вычета с их документальным подтверждением (при налич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едставление работодателю документов для получения стандартных налоговых вычетов через портал Государственных услуг не предусмотрен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собенности определения налоговой базы по налогу на доходы физических лиц, при получении доходов в виде процентов по вкладам (остаткам на счетах) в банках, находящихся на территории Российской Федерации, предусмотрены статьей 214.2 Кодекс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унктом 3 статьи 210 Кодекса установлено, что основная налоговая база определяется как денежное выражение доходов, подлежащих налогообложению и учитываемых при определении указанной налоговой базы, уменьшенных на сумму налоговых вычетов, предусмотренных статьями 218 - 221 Кодекс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и определении основной налоговой базы в отношении доходов в виде процентов, полученных по вкладам (остаткам на счетах) в банках, налогоплательщик вправе уменьшить сумму подлежащих налогообложению доходов, в частности, на сумму налоговых вычетов на долгосрочные сбережения граждан, предусмотренных статьей 219.2 Кодекса.</w:t>
            </w:r>
          </w:p>
          <w:p>
            <w:pPr>
              <w:pStyle w:val="Normal"/>
              <w:spacing w:lineRule="auto" w:line="240" w:before="0" w:after="0"/>
              <w:ind w:firstLine="459"/>
              <w:jc w:val="both"/>
              <w:rPr/>
            </w:pPr>
            <w:r>
              <w:rPr>
                <w:rFonts w:cs="Times New Roman" w:ascii="Times New Roman" w:hAnsi="Times New Roman"/>
                <w:sz w:val="24"/>
                <w:szCs w:val="24"/>
              </w:rPr>
              <w:t xml:space="preserve">Согласно подпункту 3 пункта 2 статьи 219.2 Кодекса налоговые вычеты предоставляются налогоплательщику при представлении налоговой декларации на основании документа, подтверждающего фактические взносы налогоплательщика по договору негосударственного пенсионного обеспечения или по договору долгосрочных сбережений, выдаваемого налогоплательщику негосударственным пенсионным фондом. </w:t>
            </w:r>
          </w:p>
          <w:p>
            <w:pPr>
              <w:pStyle w:val="Normal"/>
              <w:spacing w:lineRule="auto" w:line="240" w:before="0" w:after="0"/>
              <w:ind w:firstLine="459"/>
              <w:jc w:val="both"/>
              <w:rPr/>
            </w:pPr>
            <w:r>
              <w:rPr>
                <w:rFonts w:cs="Times New Roman" w:ascii="Times New Roman" w:hAnsi="Times New Roman"/>
                <w:sz w:val="24"/>
                <w:szCs w:val="24"/>
              </w:rPr>
              <w:t xml:space="preserve">Налоговую декларацию можно представить в налоговый орган лично или через представителя, направить почтовым отправлением с описью вложения или в электронной форме, в том числе через Единый портал государственных услуг или личный кабинет налогоплательщика. </w:t>
            </w:r>
          </w:p>
          <w:p>
            <w:pPr>
              <w:pStyle w:val="Normal"/>
              <w:spacing w:lineRule="auto" w:line="240" w:before="0" w:after="0"/>
              <w:ind w:firstLine="459"/>
              <w:jc w:val="both"/>
              <w:rPr/>
            </w:pPr>
            <w:r>
              <w:rPr>
                <w:rFonts w:cs="Times New Roman" w:ascii="Times New Roman" w:hAnsi="Times New Roman"/>
                <w:sz w:val="24"/>
                <w:szCs w:val="24"/>
              </w:rPr>
              <w:t xml:space="preserve">Налоговые вычеты на долгосрочные сбережения граждан, предусмотренные подпунктами 1 и 2 пункта 1 статьи 219.2 Кодекса, могут быть предоставлены налогоплательщику до окончания налогового периода при его обращении к налоговому агенту - работодателю при условии наличия документов, подтверждающих его фактические взносы по договору (договорам) негосударственного пенсионного обеспечения и (или) договору (договорам) долгосрочных сбережений, и при условии, что взносы по договору (договорам) негосударственного пенсионного обеспечения и (или) договору (договорам) долгосрочных сбережений удерживались из выплат в пользу налогоплательщика и перечислялись в соответствующий негосударственный пенсионный фонд таким работодателем. </w:t>
            </w:r>
          </w:p>
          <w:p>
            <w:pPr>
              <w:pStyle w:val="Normal"/>
              <w:spacing w:lineRule="auto" w:line="240" w:before="0" w:after="0"/>
              <w:ind w:firstLine="459"/>
              <w:jc w:val="both"/>
              <w:rPr/>
            </w:pPr>
            <w:r>
              <w:rPr>
                <w:rFonts w:cs="Times New Roman" w:ascii="Times New Roman" w:hAnsi="Times New Roman"/>
                <w:sz w:val="24"/>
                <w:szCs w:val="24"/>
              </w:rPr>
              <w:t xml:space="preserve">Налоговые вычеты по договору (договорам) долгосрочных сбережений налогоплательщик вправе получать ежегодно по фактически внесенным денежным средствам по таким договорам. Максимальная сумма, на которую можно заявить налоговые вычеты, составляет в совокупности не более 400000 рублей за налоговый период.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На основании пункта 4 статьи 36.41 Федерального закона от 07.05.1998 №75-ФЗ «О негосударственных пенсионных фондах» (далее – ФЗ-75) участник до обращения за назначением выплат по договору долгосрочных сбережений при возникновении особых жизненных ситуаций, предусмотренных пунктом 6 статьи 36.41 ФЗ-75, вправе обратиться в фонд за выплатой выкупной суммы без расторжения договора долгосрочных сбережений в размере, не превышающем размера остатка средств на счете долгосрочных сбережений участник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ужно ли и с какой периодичностью подтверждать статус инвалидности ребенка (в зависимости от диагнозов, период инвалидности может отличать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ООО «Хеве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Минтруд Чувашии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0 Правил признания лица инвалидом (далее - Правила), утвержденных Постановлением Правительства Российской Федерации от 5 апреля 2022 г. № 588 категория «ребенок-инвалид» устанавливается сроком на 1 год, 2 года, 5 лет, до достижения гражданином возраста 14 лет либо 18 лет.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Категория «ребенок-инвалид» сроком на 2 года устанавливается гражданам, имеющим стойкие выраженные и значительно выраженные нарушения функций организма, обусловленные заболеваниями, дефектами, необратимыми морфологическими изменениями, нарушениями функций органов и систем организма, не включенными в перечень заболеваний, дефектов, необратимых морфологических изменений, нарушений функций органов и систем организма, а также показаний и условий в целях установления группы инвалидности и категории «ребенок-инвалид».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Категория «ребенок-инвалид» сроком на 5 лет, до достижения возраста 14 лет либо 18 лет устанавливается гражданам, имеющим заболевания, дефекты, необратимые морфологические изменения, нарушения функций органов и систем организма, предусмотренные разделами I, II и III перечня заболеваний, дефектов, необратимых морфологических изменений, нарушений функций органов и систем организма, а также показаний и условий в целях установления группы инвалидности и категории «ребенокинвалид».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 вопрос установления категории «ребенок-инвалид» не относится к компетенции Министерства труда и социальной защиты Чувашской Республики. Рекомендуем вам обращаться в Федеральное казенное учреждение «Главное бюро медико-социальной экспертизы по Чувашской Республике – Чувашии» Министерства труда и социальной защиты Российской Федерац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Помогите разобраться в следующих вопросах в части пенсионных накоплений:</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 можно ли воспользоваться накоплениями (в т.ч. и по программе долгосрочных сбережений), если в настоящее время часть накоплений находится в ПАО «Сбербанк»?</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 с какого момента и какую часть средств можно снимать, какие дополнительные условия имеются для использования накопленной части пенсии?</w:t>
            </w:r>
          </w:p>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в каких случаях накопленная часть пенсии может сгор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ООО «Хеве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b/>
                <w:sz w:val="24"/>
                <w:szCs w:val="24"/>
              </w:rPr>
              <w:t>ОСФР по Чувашской Республике сообщает.</w:t>
            </w:r>
          </w:p>
          <w:p>
            <w:pPr>
              <w:pStyle w:val="Normal"/>
              <w:spacing w:lineRule="auto" w:line="240" w:before="0" w:after="0"/>
              <w:ind w:firstLine="459"/>
              <w:jc w:val="both"/>
              <w:rPr/>
            </w:pPr>
            <w:r>
              <w:rPr>
                <w:rFonts w:cs="Times New Roman" w:ascii="Times New Roman" w:hAnsi="Times New Roman"/>
                <w:sz w:val="24"/>
                <w:szCs w:val="24"/>
              </w:rPr>
              <w:t>В соответствии с пунктом 3 статьи 8 Федерального закона от 02.05.2006 г. № 59-ФЗ «О порядке рассмотрения обращений граждан Российской Федерации» обращение, поступившее в ходе проведения Единого информационного дня 18 сентября 2024 года, направлено в Акционерное общество «Негосударственный пенсионный фонд Сбербанка» для рассмотрения и ответа автору.</w:t>
            </w:r>
          </w:p>
          <w:p>
            <w:pPr>
              <w:pStyle w:val="Normal"/>
              <w:spacing w:lineRule="auto" w:line="240" w:before="0" w:after="0"/>
              <w:ind w:firstLine="459"/>
              <w:jc w:val="both"/>
              <w:rPr/>
            </w:pPr>
            <w:r>
              <w:rPr>
                <w:rFonts w:cs="Times New Roman" w:ascii="Times New Roman" w:hAnsi="Times New Roman"/>
                <w:sz w:val="24"/>
                <w:szCs w:val="24"/>
              </w:rPr>
              <w:t>Для сведения сообщаем, что, согласно внесенным Федеральным законом от 10.07.2023 г. № 299-ФЗ изменениям в Федеральный закон от 07.05.1998 г. № 75-ФЗ «О негосударственных пенсионных фондах», вопросы по формированию долгосрочных сбережений входят в компетенцию негосударственных пенсионных фондов, которые дают разъяснения о порядке и сроках их формирования и выплат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Очень нужен тротуар от села Янтиково до д. Подлесное. Были случаи со смертельным исходом. Просим помоч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Жительница с. Янтиково Янтиков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Минтранс Чувашии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Янтиково – Чутеево – Большие Кайбицы» является автомобильной дорогой общего пользования регионального значения и находится в оперативном управл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балансодержателем разработана проектная документация на устройство искусственного освещения и тротуаров на участках км 0+008 – км 2+265 (н.п. Янтиково), км 2+945 (автобусная остановка), км 7+318 (автобусная остановка), км 9+115 (автобусная остановка), км 13+804 (автобусная остановка), км 14+834 – км 17+363 (н.п. Чутеево) автомобильной дороги Янтиково – Чутеево – Большие Кайбицы (до границы Республики Татарстан) в Янтиковском районе Чувашской Республики» (1 этап), в рамках которого планируется устройство пешеходного тротуара протяженностью – 7,695 км,, стоимость объекта составляет 118 038 196,00 рубле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Реализация вышеуказанного проекта планируется в рамках республиканской адресной инвестиционной программы на 2025 год и на плановый период 2026 и 2027 год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устройство тротуаров в рамках вышеуказанного проекта предусмотрено в пределах н.п. Янтиково, в пределах н.п. Подлесное предусмотрено устройство остановочного павильона и тротуаров к ни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им разобраться с большими интервалами движений троллейбусов маршрутов №3,8,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трудники ООО «Техмашхолдин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Минтранс Чувашии 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ействующий перевозчик на муниципальных маршрутах городского наземного электрического транспорта ГУП Чувашской Республики «ЧТУ» Минтранса Чувашии испытывает дефицит водительских кадр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ГУП Чувашской Республики «ЧТУ» Минтранса Чувашии не хватает 115 водителей троллейбуса. Расписание движения транспортных средств по маршрутам составлено с учетом имеющихся трудовых ресурсов у перевозчик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целях привлечения водителей ГУП Чувашской Республики «ЧТУ» Минтранса Чувашии предусматривает рост заработной платы, различные мотивирующие выплаты для водителей, ведет постоянную подготовку водительских кадр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дновременно Минтрансом Чувашии и ГУП Чувашской Республики «ЧТУ» Минтранса Чувашии совместно с ООО «Яндекс» проводится работа по оптимизации расписания обслуживаемых перевозчиком маршрутов регулярных перевозок с использованием искусственного интеллекта. Результатом указанной работы должно стать сокращение времени ожидания общественного транспорта пассажирами на остановочных пункта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 группы компаний обращается с просьбой решить вопрос о возврате выплаты работающим Ветеранам труда. По всей России получают пособия Ветерана труда, независимо работает он или нет. На сегодня решен вопрос об индексации пенсии работающим пенсионе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трудники ООО «Техмашхолдин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Минтруд Чувашии сообщает следующее.</w:t>
            </w:r>
          </w:p>
          <w:p>
            <w:pPr>
              <w:pStyle w:val="Normal"/>
              <w:spacing w:lineRule="auto" w:line="240" w:before="0" w:after="0"/>
              <w:ind w:firstLine="459"/>
              <w:jc w:val="both"/>
              <w:rPr/>
            </w:pPr>
            <w:r>
              <w:rPr>
                <w:rFonts w:cs="Times New Roman" w:ascii="Times New Roman" w:hAnsi="Times New Roman"/>
                <w:sz w:val="24"/>
                <w:szCs w:val="24"/>
              </w:rPr>
              <w:t>В соответствии с Законом Чувашской Республики «О социальной поддержке тружеников тыла военных лет и ветеранов труда» ветеранам труда, постоянно или преимущественно проживающим в Чувашской Республике, после установления им страховой пенсии в соответствии с Федеральным законом «О страховых пенсиях» либо по достижении женщинами возраста 55 лет, мужчинами – 60 лет и прекращения ими трудовой деятельности предоставляется право на получение ежемесячной денежной выплаты. В настоящее время размер ежемесячной денежной выплаты для ветеранов труда составляет 1623 рубля.</w:t>
            </w:r>
          </w:p>
          <w:p>
            <w:pPr>
              <w:pStyle w:val="Normal"/>
              <w:spacing w:lineRule="auto" w:line="240" w:before="0" w:after="0"/>
              <w:ind w:firstLine="459"/>
              <w:jc w:val="both"/>
              <w:rPr/>
            </w:pPr>
            <w:r>
              <w:rPr>
                <w:rFonts w:cs="Times New Roman" w:ascii="Times New Roman" w:hAnsi="Times New Roman"/>
                <w:sz w:val="24"/>
                <w:szCs w:val="24"/>
              </w:rPr>
              <w:t xml:space="preserve">Кроме того, независимо от осуществления трудовой деятельности данным законом определена денежная компенсация в размере 50% стоимости предоставления абоненту в пользование абонентской линии (проводной линии) сети местной телефонной связи. </w:t>
            </w:r>
          </w:p>
          <w:p>
            <w:pPr>
              <w:pStyle w:val="Normal"/>
              <w:spacing w:lineRule="auto" w:line="240" w:before="0" w:after="0"/>
              <w:ind w:firstLine="459"/>
              <w:jc w:val="both"/>
              <w:rPr/>
            </w:pPr>
            <w:r>
              <w:rPr>
                <w:rFonts w:cs="Times New Roman" w:ascii="Times New Roman" w:hAnsi="Times New Roman"/>
                <w:sz w:val="24"/>
                <w:szCs w:val="24"/>
              </w:rPr>
              <w:t xml:space="preserve">В сегодняшних экономических условиях в первую очередь поддерживаются именно те граждане, кто не имеет других источников дохода, кроме пенсии и социальных выплат, а именно не работает и не получает заработную плату. </w:t>
            </w:r>
          </w:p>
          <w:p>
            <w:pPr>
              <w:pStyle w:val="Normal"/>
              <w:spacing w:lineRule="auto" w:line="240" w:before="0" w:after="0"/>
              <w:ind w:firstLine="459"/>
              <w:jc w:val="both"/>
              <w:rPr/>
            </w:pPr>
            <w:r>
              <w:rPr>
                <w:rFonts w:cs="Times New Roman" w:ascii="Times New Roman" w:hAnsi="Times New Roman"/>
                <w:sz w:val="24"/>
                <w:szCs w:val="24"/>
              </w:rPr>
              <w:t xml:space="preserve">Законом Чувашской Республики установлена адресность оказания мер государственной поддержки – предоставление ежемесячной денежной выплаты ветеранам труда, не осуществляющим трудовую деятельность. </w:t>
            </w:r>
          </w:p>
          <w:p>
            <w:pPr>
              <w:pStyle w:val="Normal"/>
              <w:spacing w:lineRule="auto" w:line="240" w:before="0" w:after="0"/>
              <w:ind w:firstLine="459"/>
              <w:jc w:val="both"/>
              <w:rPr/>
            </w:pPr>
            <w:r>
              <w:rPr>
                <w:rFonts w:cs="Times New Roman" w:ascii="Times New Roman" w:hAnsi="Times New Roman"/>
                <w:sz w:val="24"/>
                <w:szCs w:val="24"/>
              </w:rPr>
              <w:t>Критерий учета факта осуществления трудовой деятельности ветеранами труда Чувашской Республики для принятия решения по предоставлению мер поддержки введен в республике с 2016 года в рамках установления адресности социальной поддержки граждан. Правомерность установленных Законом Чувашской Республики ветеранам труда норм подтверждена решением Верховного Суда Российской Федерации в октябре 2016 года.</w:t>
            </w:r>
          </w:p>
          <w:p>
            <w:pPr>
              <w:pStyle w:val="Normal"/>
              <w:spacing w:lineRule="auto" w:line="240" w:before="0" w:after="0"/>
              <w:ind w:firstLine="459"/>
              <w:jc w:val="both"/>
              <w:rPr/>
            </w:pPr>
            <w:r>
              <w:rPr>
                <w:rFonts w:cs="Times New Roman" w:ascii="Times New Roman" w:hAnsi="Times New Roman"/>
                <w:sz w:val="24"/>
                <w:szCs w:val="24"/>
              </w:rPr>
              <w:t>Данный Закон не «лишает» работающего ветерана труда заслуженного звания. После прекращения трудовой деятельности установленные законом выплаты будут назначены вновь. Для этого гражданину необходимо обратиться в отдел социальной защиты населения по месту жительства либо в многофункциональный центр предоставления государственных и муниципальных услуг (МФЦ) с заявлением о назначении данной выплаты с приложением копии трудовой книжки.</w:t>
            </w:r>
          </w:p>
          <w:p>
            <w:pPr>
              <w:pStyle w:val="Normal"/>
              <w:spacing w:lineRule="auto" w:line="240" w:before="0" w:after="0"/>
              <w:ind w:firstLine="459"/>
              <w:jc w:val="both"/>
              <w:rPr/>
            </w:pPr>
            <w:r>
              <w:rPr>
                <w:rFonts w:cs="Times New Roman" w:ascii="Times New Roman" w:hAnsi="Times New Roman"/>
                <w:sz w:val="24"/>
                <w:szCs w:val="24"/>
              </w:rPr>
              <w:t>С учетом изложенного в настоящее время внесение изменений в нормативные правовые акты в части предоставления ежемесячной денежной выплаты работающим ветеранам труда не рассматриваетс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им рассмотреть вопрос о проезде по городу проездными билетами на троллейбус маршрута №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трудники ООО «Техмашхолд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Минтранс Чувашии сообщает следующее.</w:t>
            </w:r>
          </w:p>
          <w:p>
            <w:pPr>
              <w:pStyle w:val="Normal"/>
              <w:spacing w:lineRule="auto" w:line="240" w:before="0" w:after="0"/>
              <w:ind w:firstLine="459"/>
              <w:jc w:val="both"/>
              <w:rPr/>
            </w:pPr>
            <w:r>
              <w:rPr>
                <w:rFonts w:cs="Times New Roman" w:ascii="Times New Roman" w:hAnsi="Times New Roman"/>
                <w:sz w:val="24"/>
                <w:szCs w:val="24"/>
              </w:rPr>
              <w:t xml:space="preserve">Регулярные перевозки пассажиров и багажа по территории Чувашской Республики осуществляются в муниципальном сообщении – в пределах границ муниципального образования, либо в межмуниципальном сообщении – в границах не менее двух муниципальных образований в границах Чувашской Республики. Регулируемые тарифы на перевозки пассажиров и багажа устанавливаются раздельно для муниципальных и межмуниципальных маршрутов. </w:t>
            </w:r>
          </w:p>
          <w:p>
            <w:pPr>
              <w:pStyle w:val="Normal"/>
              <w:spacing w:lineRule="auto" w:line="240" w:before="0" w:after="0"/>
              <w:ind w:firstLine="459"/>
              <w:jc w:val="both"/>
              <w:rPr/>
            </w:pPr>
            <w:r>
              <w:rPr>
                <w:rFonts w:cs="Times New Roman" w:ascii="Times New Roman" w:hAnsi="Times New Roman"/>
                <w:sz w:val="24"/>
                <w:szCs w:val="24"/>
              </w:rPr>
              <w:t>Тарифы на перевозки пассажиров и багажа автомобильным транспортом и городским наземным электрическим транспортом общего пользования по муниципальным маршрутам регулярных перевозок г. Новочебоксарска Чувашской Республики, г. Чебоксары и по межмуниципальным маршрутам регулярных перевозок Чувашской Республики устанавливаются Кабинетом Министров Чувашской Республики по предложениям Госслужбы Чувашии по конкурентной политике и тарифам.</w:t>
            </w:r>
          </w:p>
          <w:p>
            <w:pPr>
              <w:pStyle w:val="Normal"/>
              <w:spacing w:lineRule="auto" w:line="240" w:before="0" w:after="0"/>
              <w:ind w:firstLine="459"/>
              <w:jc w:val="both"/>
              <w:rPr/>
            </w:pPr>
            <w:r>
              <w:rPr>
                <w:rFonts w:cs="Times New Roman" w:ascii="Times New Roman" w:hAnsi="Times New Roman"/>
                <w:sz w:val="24"/>
                <w:szCs w:val="24"/>
              </w:rPr>
              <w:t>Тарифы на перевозки пассажиров, в том числе стоимость проездных билетов, по межмуниципальному маршруту регулярных перевозок № 62 «г. Новочебоксарск (Микрорайон Иваново) – г. Чебоксары (Завод им. В.И. Чапаева)» установлены постановлением Кабинета Министров Чувашской Республики от 14 июня 2024 г. № 321 «О регулируемых тарифах на перевозки пассажиров и багажа наземным электрическим транспортом по межмуниципальным маршрутам регулярных перевозок в границах Чувашской Республики».</w:t>
            </w:r>
          </w:p>
          <w:p>
            <w:pPr>
              <w:pStyle w:val="Normal"/>
              <w:spacing w:lineRule="auto" w:line="240" w:before="0" w:after="0"/>
              <w:ind w:firstLine="459"/>
              <w:jc w:val="both"/>
              <w:rPr/>
            </w:pPr>
            <w:r>
              <w:rPr>
                <w:rFonts w:cs="Times New Roman" w:ascii="Times New Roman" w:hAnsi="Times New Roman"/>
                <w:sz w:val="24"/>
                <w:szCs w:val="24"/>
              </w:rPr>
              <w:t>В соответствии с вышеуказанным постановлением на межмуниципальном маршруте регулярных перевозок № 62 «г. Новочебоксарск (Микрорайон Иваново) – г. Чебоксары (Завод им. В.И. Чапаева)» применяются проездные билеты для проезда на межмуниципальных троллейбусных маршрутах или единые проездные билеты для проезда на межмуниципальных и муниципальных троллейбусных маршрутах. Проездные билеты для проезда на муниципальных маршрутах не Сотрудники ООО «Техмашхолдинг» Чувашская Республика, г. Чебоксары, пр. Машиностроителей, д. 1 Управление внутренней политики Администрации Главы Чувашской Республики применяются на межмуниципальном маршруте регулярных перевозок № 62 «г. Новочебоксарск (Микрорайон Иваново) – г. Чебоксары (Завод им. В.И. Чапаев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настоящее время Минтрансом Чувашии совместно с Госслужбой Чувашии по конкурентной политике и тарифам рассматривается вопрос установления единых тарифов на перевозки по муниципальным маршрутам регулярных перевозок г. Новочебоксарска Чувашской Республики, г. Чебоксары и межмуниципальным маршрутам сообщением «Чебоксары – Новочебоксарск». Установление единых тарифов позволит применять единые проездные билеты для проезда на муниципальных маршрутах городов Чебоксары и Новочебоксарск и межмуниципальных маршрутах между городами. Установление единых тарифов планируется в 2025 году.</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Выпускники школ Красноармейского муниципального округа, получившие целевое направление, после учебы не возвращаются в Красноармейскую ЦРБ, в которой не хватает врачей-специалистов (гинеколог приезжает 2 раза в неделю, а окулист вообще1 раз). Просим помо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Жители деревни Яманаки Красноармейского М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 xml:space="preserve">Минздрав Чувашии сообщает следующее. </w:t>
            </w:r>
          </w:p>
          <w:p>
            <w:pPr>
              <w:pStyle w:val="Normal"/>
              <w:spacing w:lineRule="auto" w:line="240" w:before="0" w:after="0"/>
              <w:ind w:firstLine="459"/>
              <w:jc w:val="both"/>
              <w:rPr/>
            </w:pPr>
            <w:r>
              <w:rPr>
                <w:rFonts w:cs="Times New Roman" w:ascii="Times New Roman" w:hAnsi="Times New Roman"/>
                <w:sz w:val="24"/>
                <w:szCs w:val="24"/>
              </w:rPr>
              <w:t xml:space="preserve">Штатным расписанием филиала «Красноармейская ЦРБ» БУ «Больница скорой медицинской помощи» Минздрава Чувашии (далее – Учреждение) в поликлинике предусмотрена 1,0 ставка врача-акушер-гинеколога (в порядке совместительства занято 1,0 ставка), 1,0 ставка врача-офтальмолога (в порядке совместительства занято 0,25 ставки). </w:t>
            </w:r>
          </w:p>
          <w:p>
            <w:pPr>
              <w:pStyle w:val="Normal"/>
              <w:spacing w:lineRule="auto" w:line="240" w:before="0" w:after="0"/>
              <w:ind w:firstLine="459"/>
              <w:jc w:val="both"/>
              <w:rPr/>
            </w:pPr>
            <w:r>
              <w:rPr>
                <w:rFonts w:cs="Times New Roman" w:ascii="Times New Roman" w:hAnsi="Times New Roman"/>
                <w:sz w:val="24"/>
                <w:szCs w:val="24"/>
              </w:rPr>
              <w:t xml:space="preserve">В Учреждении прием врачом-акушер-гинекологом ведется в понедельник, вторник, пятницу и субботу. На период отсутствия основного сотрудника врача офтальмолога, в связи с нахождением в отпуске по уходу за ребенком, обслуживание населения по профилю «офтальмология» осуществляет еженедельно по пятницам. </w:t>
            </w:r>
          </w:p>
          <w:p>
            <w:pPr>
              <w:pStyle w:val="Normal"/>
              <w:spacing w:lineRule="auto" w:line="240" w:before="0" w:after="0"/>
              <w:ind w:firstLine="459"/>
              <w:jc w:val="both"/>
              <w:rPr/>
            </w:pPr>
            <w:r>
              <w:rPr>
                <w:rFonts w:cs="Times New Roman" w:ascii="Times New Roman" w:hAnsi="Times New Roman"/>
                <w:sz w:val="24"/>
                <w:szCs w:val="24"/>
              </w:rPr>
              <w:t xml:space="preserve">В целях устранения потребности Учреждением с 2014 года заключены 59 договоров о целевом обучении с обучающимися по программам высшего профессионального образования (программам специалитета и программам ординатуры), в том числе в 2024 году - 6 договоров с обучающимися, которые после завершения обучения должны трудоустроиться Учреждение и осуществлять трудовую деятельность в данной организации в течение не менее трех лет в соответствии с полученной квалификацией. </w:t>
            </w:r>
          </w:p>
          <w:p>
            <w:pPr>
              <w:pStyle w:val="Normal"/>
              <w:spacing w:lineRule="auto" w:line="240" w:before="0" w:after="0"/>
              <w:ind w:firstLine="459"/>
              <w:jc w:val="both"/>
              <w:rPr/>
            </w:pPr>
            <w:r>
              <w:rPr>
                <w:rFonts w:cs="Times New Roman" w:ascii="Times New Roman" w:hAnsi="Times New Roman"/>
                <w:sz w:val="24"/>
                <w:szCs w:val="24"/>
              </w:rPr>
              <w:t xml:space="preserve">В свою очередь Министерство отмечает, что имеется место неисполнения обязательств по трудоустройству и осуществлению трудовой деятельности самими лицами, получившими высшее медицинское образование в соответствии с договорами о целевом обучении. Также Учреждением ежегодно направляются заявки на вакантные должности в Министерство на формирование программного реестра должностей для участия в программе «Земский доктор». С 2012 года по данной программе в Учреждение трудоустроено 22 врача. </w:t>
            </w:r>
          </w:p>
          <w:p>
            <w:pPr>
              <w:pStyle w:val="Normal"/>
              <w:spacing w:lineRule="auto" w:line="240" w:before="0" w:after="0"/>
              <w:ind w:firstLine="459"/>
              <w:jc w:val="both"/>
              <w:rPr/>
            </w:pPr>
            <w:r>
              <w:rPr>
                <w:rFonts w:cs="Times New Roman" w:ascii="Times New Roman" w:hAnsi="Times New Roman"/>
                <w:sz w:val="24"/>
                <w:szCs w:val="24"/>
              </w:rPr>
              <w:t xml:space="preserve">Дополнительно для усиления мер по трудоустройству лиц, завершивших обучение по договорам о целевом обучении, «закрепления» молодых специалистов во всех медицинских организациях, находящихся в ведении Министерства, внедрена и реализуется система наставничества в отношении всех медицинских работников, в том числе врачей - молодых специалистов, прошедших целевое обучение. </w:t>
            </w:r>
          </w:p>
          <w:p>
            <w:pPr>
              <w:pStyle w:val="Normal"/>
              <w:spacing w:lineRule="auto" w:line="240" w:before="0" w:after="0"/>
              <w:ind w:firstLine="459"/>
              <w:jc w:val="both"/>
              <w:rPr/>
            </w:pPr>
            <w:r>
              <w:rPr>
                <w:rFonts w:cs="Times New Roman" w:ascii="Times New Roman" w:hAnsi="Times New Roman"/>
                <w:sz w:val="24"/>
                <w:szCs w:val="24"/>
              </w:rPr>
              <w:t xml:space="preserve">В целях устранения дефицита кадров Учреждение ежемесячно на официальном сайте в информационно-телекоммуникационной сети «Интернет» и на единой цифровой платформе в сфере занятости и трудовых отношений «Работа в России» размещаются вакансии, предоставляются сведения о наличии вакантных должностей в «Центр занятости населения Красноармейского района» Министерства труда и социальной защиты Чувашской Республики. Ежегодно Учреждение принимает активное участие в мероприятиях, проводимых образовательными учреждениями, в том числе в Ярмарке вакансий и на Дне открытых дверей. </w:t>
            </w:r>
          </w:p>
          <w:p>
            <w:pPr>
              <w:pStyle w:val="Normal"/>
              <w:spacing w:lineRule="auto" w:line="240" w:before="0" w:after="0"/>
              <w:ind w:firstLine="459"/>
              <w:jc w:val="both"/>
              <w:rPr/>
            </w:pPr>
            <w:r>
              <w:rPr>
                <w:rFonts w:cs="Times New Roman" w:ascii="Times New Roman" w:hAnsi="Times New Roman"/>
                <w:sz w:val="24"/>
                <w:szCs w:val="24"/>
              </w:rPr>
              <w:t>В настоящее время в Учреждении, как и в целом по республике, существует проблема обеспечения медицинскими кадрами. Для привлечения медицинских работников в Чувашской Республике реализуются меры социальной поддержки, включая единовременные денежные выплаты врачам первичного звена, субсидии на строительство (приобретение) жилья, предоставление компенсации по оплате жилищно-коммунальных услуг, выделение служебного жилья по решению органов местного самоуправления, субсидирование ипотечных жилищных кредитов и рефинансирование полученных кредитов гражданам, осуществляющих трудовую деятельность в учреждениях бюджетной сферы, в том числе в сфере здравоохранения, предоставление в первоочередном порядке мест детям медицинских работников в дошкольных образовательных и образовательных организация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бота по привлечению медицинских кадров в Учреждении будет продолжен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5">
    <w:name w:val="Основной текст Знак"/>
    <w:qFormat/>
    <w:rPr>
      <w:rFonts w:ascii="Calibri" w:hAnsi="Calibri" w:cs="Calibri"/>
      <w:sz w:val="22"/>
      <w:szCs w:val="22"/>
    </w:rPr>
  </w:style>
  <w:style w:type="character" w:styleId="Bodytext2">
    <w:name w:val="Body text (2)_"/>
    <w:qFormat/>
    <w:rPr>
      <w:b/>
      <w:bCs/>
      <w:sz w:val="26"/>
      <w:szCs w:val="26"/>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Bodytext21">
    <w:name w:val="Body text (2)"/>
    <w:basedOn w:val="Normal"/>
    <w:qFormat/>
    <w:pPr>
      <w:widowControl w:val="false"/>
      <w:shd w:fill="FFFFFF" w:val="clear"/>
      <w:spacing w:lineRule="exact" w:line="298" w:before="0" w:after="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07:00Z</dcterms:created>
  <dc:creator>org</dc:creator>
  <dc:description/>
  <cp:keywords/>
  <dc:language>en-US</dc:language>
  <cp:lastModifiedBy>АГЧР Бахомова Людмила Васильевна</cp:lastModifiedBy>
  <cp:lastPrinted>2024-04-18T12:25:00Z</cp:lastPrinted>
  <dcterms:modified xsi:type="dcterms:W3CDTF">2024-10-16T05:16:00Z</dcterms:modified>
  <cp:revision>6</cp:revision>
  <dc:subject/>
  <dc:title>№</dc:title>
</cp:coreProperties>
</file>