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ind w:left="-567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Чăваш  Республики                                                            Мур    Муркаш муниципаллă                                                              адм   округĕн  администраций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________2023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2.2023 г. № 35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аве комиссии по делам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есовершеннолетних и защи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х прав в Моргаушском муниципальном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округе Чувашской Республик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аконом Чувашской Республики № 68 от 29 декабря 2005 года «О комиссиях по делам несовершеннолетних и защите их прав в Чувашской Республике» (ред. от 22.10.2021 №65), в связи с кадровыми изменениями администрация Моргауш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комиссию по делам несовершеннолетних и защите их прав в Моргаушском муниципальном округе Чувашской Республики (далее –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пломатова Зоя Юрьевна  – и.о.заместителя главы администрации Моргаушского муниципального округа по социальным вопросам - начальник отдела образования, молодежной политики, физической культуры и спор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ликов Александр Николаевич – директор МАУ ДОСШ «Сывлах» Моргаушского муниципального округа, заместитель председателя Комиссии (по согласовани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лесникова Алина Леонидовна – ведущий специалист-эксперт сектора по обеспечению деятельности КДН  администрации Моргаушского муниципального округа, секретарь Комиссии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лексеев Виктор Валерьевич – начальник подразделения по делам несовершеннолетних ОМВД России по Моргаушскому району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илов Александр Константинович – заведующий сектором по обеспечению деятельности КДН  администрации Моргаушского муниципального округа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митриева Ираида Николаевна – начальник отдела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Моргаушском районе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горова Александра Вячеславовна – библиотекарь МБУК «Централизованная библиотечная система» Моргаушского муниципального округа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ванова Ольга Васильевна – директор Бюджетного Учреждения Чувашской Республики «Моргаушский центр социального обслуживания населения» Министерства труда и социальной защиты Чувашской Республики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колаев Михаил Анатольевич - советник главы Моргаушского муниципального округа по работе с молодежью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жкова Алевтина Владимировна - ведущий эксперт Федерального государственного бюджетного учреждения "Российский детско-юношеский центр", член Комисси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ыжкова Любовь Александровна - начальник отдела культуры и архивного дела, член Комисси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 Николай Евгеньевич - директор МБОУ "Моргаушская СОШ" Моргнаушского муниципального округа, член Комисси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а Наталия Константиновна – заведующий сектором опеки и попечительства администрации Моргауш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лстов Владимир Владимирович – заместитель главного врача БУ «Моргаушская ЦРБ» Министерства здравоохранения Чувашской Республики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орова Людмила Германовна – методист информационно-методического центра отдела образования, молодежной политики, физической культуры и спорта администрации Моргауш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становление администрации Моргаушского района  Чувашской Республики от 09.01.2023 г. № 64 «О составе комиссии по делам несовершеннолетних и защите их прав в Моргаушском муниципальном округе Чувашской Республики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и.о.заместителя главы администрации Моргаушского муниципального округа по социальным вопросам – начальника отдела образования, молодежной политики, физической культуры и спорта Дипломатову З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ргаушского муниципального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илов А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41)62-2-31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93"/>
        <w:gridCol w:w="3060"/>
      </w:tblGrid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ind w:left="-567"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Чăваш  Республики                                                            Мур  Муркаш муниципаллă                                                              адм                  округ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________2023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1.2023 г. № 6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аве комиссии по делам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есовершеннолетних и защи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х прав в Моргаушском муниципальном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округе Чувашской Республик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аконом Чувашской Республики № 68 от 29 декабря 2005 года «О комиссиях по делам несовершеннолетних и защите их прав в Чувашской Республике» (ред. от 22.10.2021 №65), в связи с кадровыми изменениями администрация Моргауш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комиссию по делам несовершеннолетних и защите их прав в Моргаушском муниципальном округе Чувашской Республики (далее –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пломатова Зоя Юрьевна  – заместитель главы администрации Моргаушского муниципального округа по социальным вопросам - начальник отдела образования, молодежной политики, физической культуры и спор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ликов Александр Николаевич – директор МАУ ДОСШ «Сывлах» Моргаушского муниципального округа, заместитель председателя Комиссии (по согласовани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лесникова Алина Леонидовна – ведущий специалист-эксперт сектора по обеспечению деятельности КДН  администрации Моргаушского муниципального округа, секретарь Комиссии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лексеев Виктор Валерьевич – начальник подразделения по делам несовершеннолетних ОМВД России по Моргаушскому району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илов Александр Константинович – заведующий сектором по обеспечению деятельности КДН  администрации Моргауш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митриева Ираида Николаевна – начальник отдела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в Моргаушском районе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ванова Ольга Васильевна – директор Бюджетного Учреждения Чувашской Республики «Моргаушский центр социального обслуживания населения» Министерства труда и социальной защиты Чувашской Республики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колаев Михаил Анатольевич - советник главы Моргаушского муниципального округа по работе с молодежью, 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жкова Александра Вячеславовна – библиотекарь МБУК «Централизованная библиотечная система» Моргаушского муниципального округа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 Николай Евгеньевич - директор МБОУ "Моргаушская СОШ" Моргнаушского муниципального округа, член Комисси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а Наталия Константиновна – заведующий сектором опеки и попечительства администрации Моргауш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лстов Владимир Владимирович – заместитель главного врача БУ «Моргаушская ЦРБ» Министерства здравоохранения Чувашской Республики, член Комисс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орова Людмила Германовна – методист информационно-методического центра отдела образования, молодежной политики, физической культуры и спорта администрации Моргаушского муниципального округа,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становление администрации Моргаушского района  Чувашской Республики от 27.09.2022 г. № 1023 «О составе комиссии по делам несовершеннолетних и защите их прав в Моргаушском районе Чувашской Республики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оргаушского муниципального округа по социальным вопросам – начальника отдела образования, молодежной политики, физической культуры и спорта Дипломатову З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Моргаушского муниципального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илов А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41)62-2-31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93"/>
        <w:gridCol w:w="3060"/>
      </w:tblGrid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Петрова  Н.П.</dc:creator>
  <dc:description/>
  <cp:keywords/>
  <dc:language>en-US</dc:language>
  <cp:lastModifiedBy>Колесникова А.Л.</cp:lastModifiedBy>
  <cp:lastPrinted>2023-01-10T08:30:00Z</cp:lastPrinted>
  <dcterms:modified xsi:type="dcterms:W3CDTF">2023-03-02T08:10:00Z</dcterms:modified>
  <cp:revision>45</cp:revision>
  <dc:subject/>
  <dc:title>×=âàø Ðåñïóáëèêè</dc:title>
</cp:coreProperties>
</file>