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28» июня 2024 г. № 59/58-7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 № 118/48-7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 Внести в Прогнозный план приватизации муниципального имущества города Алатыря Чувашской Республики на </w:t>
      </w:r>
      <w:r>
        <w:rPr>
          <w:sz w:val="24"/>
          <w:szCs w:val="24"/>
        </w:rPr>
        <w:t>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</w:t>
      </w:r>
      <w:r>
        <w:rPr>
          <w:rFonts w:eastAsia="Arial Unicode MS"/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4 году» раздела 2 «Муниципальное имущество, приватизация которого планируется в 2024 году» подпунктом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7. Нежилое помещение площадью 23,3 кв. м., кадастровый номер 21:03:010504:197, расположенное по адресу: Чувашская Республика – Чувашия, г. Алатырь, ул. Ленина, д. 3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2"/>
          <w:szCs w:val="22"/>
        </w:rPr>
        <w:t>города Алатыря  Чувашской Республики</w:t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дьмого созыва                                                                                                                  В.Н. Косолапенков </w:t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а Алатыря Чувашской Республики                                                               П.В. Арин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6:00Z</dcterms:created>
  <dc:creator>РОДИОНОВА</dc:creator>
  <dc:description/>
  <cp:keywords/>
  <dc:language>en-US</dc:language>
  <cp:lastModifiedBy>galatr_org3</cp:lastModifiedBy>
  <cp:lastPrinted>2023-08-30T16:05:00Z</cp:lastPrinted>
  <dcterms:modified xsi:type="dcterms:W3CDTF">2024-06-27T14:01:00Z</dcterms:modified>
  <cp:revision>6</cp:revision>
  <dc:subject/>
  <dc:title/>
</cp:coreProperties>
</file>