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 ç. кӑрлач уйӑхĕн 30-мӗшӗ  103 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 января 2025 г. № 103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ind w:right="3259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3259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стоимости услуг, предоставляем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гарантированному перечню услуг п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гребению на территории Цивиль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Чувашской  Республики с 1 февраля 2025 года</w:t>
      </w:r>
    </w:p>
    <w:p>
      <w:pPr>
        <w:pStyle w:val="Normal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 Федеральными законом  от  12 января  1996 г.  № 8-ФЗ «О погребении и похоронном деле»,  администрация Цивильского муниципального округ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стоимость услуг, предоставляемых  в  соответствии   с гарантированным  перечнем  услуг по погребению на территории Цивильского муниципального округа Чувашской Республики с 1 февраля 2025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Цивильского муниципального округа Чувашской Республики от 26 января 2024 года № 66 «Об установлении стоимости услуг, предоставляемых в соответствии с гарантированным перечнем услуг по погребению на территории Цивильского муниципального округа Чувашской Республики с 1 февраля 2024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данного постановления возложить на сектор экономики, инвестиционной деятельности туризма  администрации Цивиль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А.В.Иванов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Цивиль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января 2025 года № 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яемых в соответствии с гарантированным перечнем услуг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огребению на территории Цивильс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с 1 февраля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итуальных услуг 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Гарантированный перечень услуг по погребению установлен Федеральным законом от 12 января 1996 года № 8-ФЗ «О погребении и похоронном дел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43"/>
        <w:spacing w:lineRule="auto" w:line="240"/>
        <w:ind w:left="0" w:right="0" w:hanging="0"/>
        <w:jc w:val="left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left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6:00Z</dcterms:created>
  <dc:creator>Пользователь Windows</dc:creator>
  <dc:description/>
  <dc:language>en-US</dc:language>
  <cp:lastModifiedBy>zivil_econom7</cp:lastModifiedBy>
  <cp:lastPrinted>2023-01-20T16:34:00Z</cp:lastPrinted>
  <dcterms:modified xsi:type="dcterms:W3CDTF">2025-02-04T08:36:00Z</dcterms:modified>
  <cp:revision>2</cp:revision>
  <dc:subject/>
  <dc:title/>
</cp:coreProperties>
</file>