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6148108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607:249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аражный кооператив №4 «Березка», гараж-бокс 420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FFFFF" w:val="clear"/>
        </w:rPr>
        <w:t>23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атинов Николай Васильевич, 18.06.1945</w:t>
      </w:r>
      <w:r>
        <w:rPr/>
        <w:t xml:space="preserve"> года рождения, зарегистрированный </w:t>
        <w:br/>
        <w:t>по адресу: Чувашская Республика – Чувашия, город Новочебоксарск, у</w:t>
      </w:r>
      <w:r>
        <w:rPr>
          <w:color w:val="000000"/>
        </w:rPr>
        <w:t>лица Ж. Крутовой,</w:t>
        <w:br/>
        <w:t>д. 6, кв. 76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8.03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3T06:55:00Z</dcterms:modified>
  <cp:revision>165</cp:revision>
  <dc:subject/>
  <dc:title>Чёваш Республикин</dc:title>
</cp:coreProperties>
</file>