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37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ĂВĂ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ШĂМĂРШĂ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Ă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56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143" w:hRule="atLeast"/>
          <w:cantSplit w:val="true"/>
        </w:trPr>
        <w:tc>
          <w:tcPr>
            <w:tcW w:w="37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ШĂМĂРШĂ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МУНИЦИПАЛЛĂ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КРУГĔН АДМИНИСТРАЦИЙĔ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_2024    №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Шăмăршă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>«30» мая 2024 г.     № 4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мест массового отдыха граждан  (зон рекреации у воды), расположенных на территории Шемуршинского муниципального округа Чувашской Республик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/>
        <w:t>Во исполнение Водного кодекса Российской Федерации, Федерального закона от 06 октября 2003 г. № 131-ФЗ «Об общих принципах местного самоуправления в Российской Федерации», в целях обеспечения безопасности и охраны жизни людей на водных объектах, создания комфортных условий отдыха населения у воды на территории Шемуршинского муниципального округа Чувашской Республики, администрация Шемуршинского муниципального округа Чувашской Республики постановляет:</w:t>
      </w:r>
    </w:p>
    <w:p>
      <w:pPr>
        <w:pStyle w:val="Normal"/>
        <w:ind w:right="-15" w:firstLine="709"/>
        <w:jc w:val="both"/>
        <w:rPr/>
      </w:pPr>
      <w:r>
        <w:rPr/>
        <w:t xml:space="preserve">1. Утвердить: </w:t>
      </w:r>
    </w:p>
    <w:p>
      <w:pPr>
        <w:pStyle w:val="Normal"/>
        <w:ind w:right="-15" w:firstLine="709"/>
        <w:jc w:val="both"/>
        <w:rPr/>
      </w:pPr>
      <w:r>
        <w:rPr/>
        <w:t>перечень мест массового отдыха граждан (зон рекреации у воды), расположенных на территории Шемуршинского муниципального округа Чувашской Республики согласно приложению № 1 к настоящему постановлению;</w:t>
      </w:r>
    </w:p>
    <w:p>
      <w:pPr>
        <w:pStyle w:val="Normal"/>
        <w:ind w:right="-15" w:firstLine="709"/>
        <w:jc w:val="both"/>
        <w:rPr/>
      </w:pPr>
      <w:r>
        <w:rPr/>
        <w:t>план мероприятий по организации профилактики и спасения на водах в течение летнего купального сезона 2024 года согласно приложению № 2 к настоящему постановлению.</w:t>
      </w:r>
    </w:p>
    <w:p>
      <w:pPr>
        <w:pStyle w:val="Normal"/>
        <w:ind w:right="-15" w:firstLine="709"/>
        <w:jc w:val="both"/>
        <w:rPr/>
      </w:pPr>
      <w:r>
        <w:rPr/>
        <w:t>2.  Контроль за выполнением настоящего постановления возлагаю на себя.</w:t>
      </w:r>
    </w:p>
    <w:p>
      <w:pPr>
        <w:pStyle w:val="Normal"/>
        <w:ind w:right="-15"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С.А. Г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Шемуршинского муниципального округа</w:t>
      </w:r>
    </w:p>
    <w:p>
      <w:pPr>
        <w:pStyle w:val="Normal"/>
        <w:ind w:firstLine="708"/>
        <w:jc w:val="right"/>
        <w:rPr/>
      </w:pPr>
      <w:r>
        <w:rPr/>
        <w:t>Чувашской Республики</w:t>
      </w:r>
    </w:p>
    <w:p>
      <w:pPr>
        <w:pStyle w:val="Normal"/>
        <w:ind w:firstLine="708"/>
        <w:jc w:val="right"/>
        <w:rPr/>
      </w:pPr>
      <w:r>
        <w:rPr/>
        <w:t>от «30» мая  2024 г. № 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Shruti"/>
          <w:b/>
          <w:b/>
          <w:lang w:bidi="gu-IN"/>
        </w:rPr>
      </w:pPr>
      <w:r>
        <w:rPr>
          <w:rFonts w:cs="Shruti" w:ascii="Liberation Serif;Times New Roman" w:hAnsi="Liberation Serif;Times New Roman"/>
          <w:b/>
          <w:lang w:bidi="gu-IN"/>
        </w:rPr>
        <w:t>ПЕРЕЧЕНЬ</w:t>
      </w:r>
    </w:p>
    <w:p>
      <w:pPr>
        <w:pStyle w:val="Normal"/>
        <w:jc w:val="center"/>
        <w:rPr/>
      </w:pPr>
      <w:r>
        <w:rPr>
          <w:rFonts w:cs="Shruti" w:ascii="Liberation Serif;Times New Roman" w:hAnsi="Liberation Serif;Times New Roman"/>
          <w:b/>
          <w:lang w:bidi="gu-IN"/>
        </w:rPr>
        <w:t>мест массового отдыха граждан (зон рекреации у воды),</w:t>
      </w:r>
    </w:p>
    <w:p>
      <w:pPr>
        <w:pStyle w:val="Normal"/>
        <w:jc w:val="center"/>
        <w:rPr>
          <w:rFonts w:ascii="Liberation Serif;Times New Roman" w:hAnsi="Liberation Serif;Times New Roman" w:cs="Shruti"/>
          <w:b/>
          <w:b/>
          <w:lang w:bidi="gu-IN"/>
        </w:rPr>
      </w:pPr>
      <w:r>
        <w:rPr>
          <w:rFonts w:cs="Shruti" w:ascii="Liberation Serif;Times New Roman" w:hAnsi="Liberation Serif;Times New Roman"/>
          <w:b/>
          <w:lang w:bidi="gu-IN"/>
        </w:rPr>
        <w:t>расположенных на территории Шемуршинского муниципального округа  Чувашской Республики</w:t>
      </w:r>
    </w:p>
    <w:p>
      <w:pPr>
        <w:pStyle w:val="Normal"/>
        <w:jc w:val="center"/>
        <w:rPr>
          <w:rFonts w:ascii="Liberation Serif;Times New Roman" w:hAnsi="Liberation Serif;Times New Roman" w:cs="Shruti"/>
          <w:b/>
          <w:b/>
          <w:lang w:bidi="gu-IN"/>
        </w:rPr>
      </w:pPr>
      <w:r>
        <w:rPr>
          <w:rFonts w:cs="Shruti" w:ascii="Liberation Serif;Times New Roman" w:hAnsi="Liberation Serif;Times New Roman"/>
          <w:b/>
          <w:lang w:bidi="gu-IN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59"/>
        <w:gridCol w:w="3679"/>
        <w:gridCol w:w="2576"/>
      </w:tblGrid>
      <w:tr>
        <w:trPr>
          <w:trHeight w:val="5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п</w:t>
            </w: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Место полож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8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тарочукальское территориальный отде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лотина на р.Бичур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озможны одиночные купания</w:t>
            </w:r>
          </w:p>
        </w:tc>
      </w:tr>
      <w:tr>
        <w:trPr>
          <w:trHeight w:val="11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Карабай-Шемуршинское территориальный отде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зеро в лесном массиве «Маншур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озможны одиночные купания</w:t>
            </w:r>
          </w:p>
        </w:tc>
      </w:tr>
      <w:tr>
        <w:trPr>
          <w:trHeight w:val="8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Шемуршинское территориальный отде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пруд в с. Шемурш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озможны одиночные купания</w:t>
            </w:r>
          </w:p>
        </w:tc>
      </w:tr>
      <w:tr>
        <w:trPr>
          <w:trHeight w:val="8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епкас-Никольское территориальный отде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уд в с. Чепкас-Никольск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озможны одиночные купания</w:t>
            </w:r>
          </w:p>
        </w:tc>
      </w:tr>
      <w:tr>
        <w:trPr>
          <w:trHeight w:val="8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алобуяновское территориальный отде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лотина  в д. Малое Буяно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озможны одиночные купания</w:t>
            </w:r>
          </w:p>
        </w:tc>
      </w:tr>
      <w:tr>
        <w:trPr>
          <w:trHeight w:val="8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ичурга-Баишевское с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уд д. Бичурга-Баише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озможны одиночные купания</w:t>
            </w:r>
          </w:p>
        </w:tc>
      </w:tr>
    </w:tbl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Шемуршинского муниципального округа</w:t>
      </w:r>
    </w:p>
    <w:p>
      <w:pPr>
        <w:pStyle w:val="Normal"/>
        <w:ind w:firstLine="708"/>
        <w:jc w:val="right"/>
        <w:rPr/>
      </w:pPr>
      <w:r>
        <w:rPr/>
        <w:t>Чувашской Республики</w:t>
      </w:r>
    </w:p>
    <w:p>
      <w:pPr>
        <w:pStyle w:val="Normal"/>
        <w:ind w:firstLine="708"/>
        <w:jc w:val="right"/>
        <w:rPr/>
      </w:pPr>
      <w:r>
        <w:rPr/>
        <w:t>от «30» мая  2024 г. № 425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spacing w:lineRule="atLeast" w:line="301"/>
        <w:jc w:val="center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  <w:t>ПЛАН</w:t>
      </w:r>
    </w:p>
    <w:p>
      <w:pPr>
        <w:pStyle w:val="Normal"/>
        <w:shd w:fill="FFFFFF" w:val="clear"/>
        <w:spacing w:lineRule="atLeast" w:line="301"/>
        <w:jc w:val="center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  <w:t>мероприятий по организации профилактики и спасения граждан на водах в течение летнего купального сезона 2024 г.</w:t>
      </w:r>
    </w:p>
    <w:p>
      <w:pPr>
        <w:pStyle w:val="Normal"/>
        <w:shd w:fill="FFFFFF" w:val="clear"/>
        <w:spacing w:lineRule="atLeast" w:line="301"/>
        <w:jc w:val="center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213" w:type="dxa"/>
          <w:left w:w="188" w:type="dxa"/>
          <w:bottom w:w="213" w:type="dxa"/>
          <w:right w:w="188" w:type="dxa"/>
        </w:tblCellMar>
      </w:tblPr>
      <w:tblGrid>
        <w:gridCol w:w="678"/>
        <w:gridCol w:w="368"/>
        <w:gridCol w:w="3224"/>
        <w:gridCol w:w="2945"/>
        <w:gridCol w:w="214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212121"/>
                <w:sz w:val="22"/>
                <w:szCs w:val="22"/>
              </w:rPr>
            </w:pPr>
            <w:r>
              <w:rPr>
                <w:b/>
                <w:color w:val="212121"/>
                <w:sz w:val="22"/>
                <w:szCs w:val="22"/>
              </w:rPr>
              <w:t xml:space="preserve">№ </w:t>
            </w:r>
            <w:r>
              <w:rPr>
                <w:b/>
                <w:color w:val="212121"/>
                <w:sz w:val="22"/>
                <w:szCs w:val="22"/>
              </w:rPr>
              <w:t>п\п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212121"/>
                <w:sz w:val="22"/>
                <w:szCs w:val="22"/>
              </w:rPr>
            </w:pPr>
            <w:r>
              <w:rPr>
                <w:b/>
                <w:color w:val="212121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212121"/>
                <w:sz w:val="22"/>
                <w:szCs w:val="22"/>
              </w:rPr>
            </w:pPr>
            <w:r>
              <w:rPr>
                <w:b/>
                <w:color w:val="212121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212121"/>
                <w:sz w:val="22"/>
                <w:szCs w:val="22"/>
              </w:rPr>
            </w:pPr>
            <w:r>
              <w:rPr>
                <w:b/>
                <w:color w:val="212121"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212121"/>
                <w:sz w:val="22"/>
                <w:szCs w:val="22"/>
              </w:rPr>
            </w:pPr>
            <w:r>
              <w:rPr>
                <w:b/>
                <w:color w:val="212121"/>
                <w:sz w:val="22"/>
                <w:szCs w:val="22"/>
              </w:rPr>
              <w:t>I. Профилактические мероприяти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1. Информирование населения по вопросам безопасности жизни и здоровья населения и предотвращению несчастных случаев на воде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Через средства массовой информации, интернет мессенджеры и чаты, путем распространения памяток и листово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тдел мобилизационной работы, специальных программ, ГО и ЧС</w:t>
            </w:r>
          </w:p>
          <w:p>
            <w:pPr>
              <w:pStyle w:val="Normal"/>
              <w:spacing w:lineRule="exact" w:line="280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сектор информационного обеспечения  организационного отдела</w:t>
            </w:r>
          </w:p>
          <w:p>
            <w:pPr>
              <w:pStyle w:val="Normal"/>
              <w:spacing w:lineRule="exact" w:line="280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ачальники территориальных отде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в течении</w:t>
            </w:r>
          </w:p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упального сез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212121"/>
                <w:sz w:val="22"/>
                <w:szCs w:val="22"/>
              </w:rPr>
              <w:t>Через технические средства (мониторы,  также в местах с массовым скоплением  люд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тдел мобилизационной работы, специальных программ, ГО и ЧС</w:t>
            </w:r>
          </w:p>
          <w:p>
            <w:pPr>
              <w:pStyle w:val="Normal"/>
              <w:spacing w:lineRule="exact" w:line="280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сектор информационного обеспечения  организационного отдела</w:t>
            </w:r>
          </w:p>
          <w:p>
            <w:pPr>
              <w:pStyle w:val="Normal"/>
              <w:spacing w:lineRule="exact" w:line="280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ачальники территориальных отделов</w:t>
            </w:r>
          </w:p>
          <w:p>
            <w:pPr>
              <w:pStyle w:val="Normal"/>
              <w:spacing w:lineRule="exact" w:line="280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ачальники территориальных отде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в течении</w:t>
            </w:r>
          </w:p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упального сез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Через управляющие компании на информационных стендах по месту жительства или пребы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АО «Жилкомсервис»</w:t>
            </w:r>
          </w:p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ОО «Коммунальни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в течении</w:t>
            </w:r>
          </w:p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упального сез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о месту работы в рамках подготовки по программам по предупреждению и ликвидации Ч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в течении</w:t>
            </w:r>
          </w:p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упального сез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5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Учащихся - в рамках уроков ОБЖ и БЖД в учебных заведениях, в период работы школьных лагер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уководители пришкольных лагер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до и в течении</w:t>
            </w:r>
          </w:p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упального сез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6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Дошкольников на занятиях в дошкольных учреждения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уководители дошкольных образовательных уч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до и в течении</w:t>
            </w:r>
          </w:p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упального сез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7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Воспитанников (посетителей) МАУ ДО «СШ «Туслах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Руководитель и тренер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до и в течении</w:t>
            </w:r>
          </w:p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упального сезон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212121"/>
                <w:sz w:val="22"/>
                <w:szCs w:val="22"/>
              </w:rPr>
            </w:pPr>
            <w:r>
              <w:rPr>
                <w:b/>
                <w:color w:val="212121"/>
                <w:sz w:val="22"/>
                <w:szCs w:val="22"/>
              </w:rPr>
              <w:t>2. Профилактически-разъяснительная работа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2.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офилактические беседы с населением на местах отдыха у воды (зонах рекреации у вод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ачальники территориальных отделов</w:t>
            </w:r>
          </w:p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ДН, опека, ПНД ОП «Шемуршинский» МО МВД РФ «Батыревски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 патрулирован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2.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аздача листовок, памяток безопасности жизни и здоровья людей и предотвращению несчастных случаев на вод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ачальники территориальных отделов</w:t>
            </w:r>
          </w:p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ДН, опека, ПНД ОП «Шемуршинский» МО МВД РФ «Батыревски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 патрулировани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212121"/>
                <w:sz w:val="22"/>
                <w:szCs w:val="22"/>
              </w:rPr>
              <w:t>3. Практические мероприяти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212121"/>
                <w:sz w:val="22"/>
                <w:szCs w:val="22"/>
              </w:rPr>
            </w:pPr>
            <w:r>
              <w:rPr>
                <w:b/>
                <w:color w:val="212121"/>
                <w:sz w:val="22"/>
                <w:szCs w:val="22"/>
              </w:rPr>
              <w:t>3. Обеспечение безопасности жизни и здоровья населения на водных объектов :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епрерывные наблюдения за отдыхающими в акватории водного объек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ачальники территориальных отде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 проведении контрольно - профилактического рейда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едопущение купания граждан в состоянии алкогольного опьян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ачальники территориальных отде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 проведении контрольно - профилактического рейда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едопущение пребывания детей без присмотра взрослы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ачальники территориальных отделов</w:t>
            </w:r>
          </w:p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ДН, опека, ПНД ОП «Шемуршинский» МО МВД РФ «Батыревски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 проведении контрольно - профилактического рейда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едупреждение попыток заплыва граждан за линию ограничительных знак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ачальники территориальных отделов</w:t>
            </w:r>
          </w:p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ДН, опека, ПНД ОП «Шемуршинский» МО МВД РФ «Батыревски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 проведении контрольно - профилактического рейда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Запрет пользования на воде автомобильными камерами, надувными матрасами, плотами, лежаками, досками и т.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ачальники территориальных отделов</w:t>
            </w:r>
          </w:p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ДН, опека, ПНД ОП «Шемуршинский» МО МВД РФ «Батыревски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 проведении контрольно - профилактического рейда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Запрещение игр на воде, связанных с опасностью для жизни людей, прыжки с причалов, ныряние в местах с малыми глубина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ачальники территориальных отделов</w:t>
            </w:r>
          </w:p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ДН, опека, ПНД ОП «Шемуршинский» МО МВД РФ «Батыревски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 проведении контрольно - профилактического рейда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езамедлительное оказание помощи при выявлении тонущего или уставшего плов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ачальники территориальных отделов</w:t>
            </w:r>
          </w:p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ДН, опека, ПНД ОП «Шемуршинский» МО МВД РФ «Батыревски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 проведении контрольно - профилактического рейда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212121"/>
                <w:sz w:val="22"/>
                <w:szCs w:val="22"/>
              </w:rPr>
              <w:t>3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Информирование отдыхающих граждан о штормовом предупреждении и запрете куп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ЕДДС Шемуршинского 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 проведении контрольно - профилактического рейда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1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егистрация всех случаев грубых нарушений мер безопасности на воде с фиксацией их в вахтенном журнале и информированием старшего дежурного оперативного ЕДДС-112 Шемуршинского М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ЕДДС Шемуршинского 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 проведении контрольно - профилактического рейда</w:t>
            </w:r>
          </w:p>
        </w:tc>
      </w:tr>
    </w:tbl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6:00Z</dcterms:created>
  <dc:creator>shemkadr</dc:creator>
  <dc:description/>
  <cp:keywords/>
  <dc:language>en-US</dc:language>
  <cp:lastModifiedBy>shemeconom</cp:lastModifiedBy>
  <cp:lastPrinted>2024-05-30T14:36:00Z</cp:lastPrinted>
  <dcterms:modified xsi:type="dcterms:W3CDTF">2024-05-31T11:28:00Z</dcterms:modified>
  <cp:revision>3</cp:revision>
  <dc:subject/>
  <dc:title/>
</cp:coreProperties>
</file>