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04.10.2024 № 4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  <w:t>Об утверждении Порядка выезда</w:t>
        <w:br/>
        <w:t>в служебные командировки за пределы</w:t>
        <w:br/>
        <w:t>Чувашской Республики на срок</w:t>
        <w:br/>
        <w:t>более чем на 1 календарный день</w:t>
        <w:br/>
        <w:t>руководителей муниципальных учреждений,</w:t>
        <w:br/>
        <w:t>муниципальных предприятий</w:t>
        <w:br/>
        <w:t>и хозяйственных обществ, в которых доля участия</w:t>
        <w:br/>
        <w:t>Порецкого муниципального округа в уставном капитале</w:t>
        <w:br/>
        <w:t>составляет более 50%</w:t>
      </w:r>
    </w:p>
    <w:p>
      <w:pPr>
        <w:pStyle w:val="Normal"/>
        <w:rPr>
          <w:b/>
          <w:b/>
          <w:i/>
          <w:i/>
          <w:color w:val="22272F"/>
          <w:sz w:val="16"/>
          <w:szCs w:val="16"/>
        </w:rPr>
      </w:pPr>
      <w:r>
        <w:rPr>
          <w:b/>
          <w:i/>
          <w:color w:val="22272F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 xml:space="preserve">В соответствии с Федеральным законом от 25.12.2008 № 273-ФЗ «О противодействии коррупции», администрация Порец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240"/>
        <w:rPr/>
      </w:pPr>
      <w:r>
        <w:rPr/>
        <w:t>1. Утвердить прилагаемый Порядок выезда в служебные командировки за пределы Чувашской Республики на срок более чем на 1 календарный день руководителей муниципальных учреждений, муниципальных предприятий и хозяйственных обществ, в которых доля участия Порецкого муниципального округа в уставном капитале составляет более 50%.</w:t>
      </w:r>
    </w:p>
    <w:p>
      <w:pPr>
        <w:pStyle w:val="Normal"/>
        <w:widowControl w:val="false"/>
        <w:spacing w:lineRule="auto" w:line="240"/>
        <w:rPr/>
      </w:pPr>
      <w:r>
        <w:rPr/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цкого 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Е.В. Лебедев</w:t>
      </w:r>
      <w:r>
        <w:br w:type="page"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  <w:br/>
        <w:t>администрации Порецкого муниципального округа</w:t>
        <w:br/>
        <w:t>Чувашской Республики</w:t>
        <w:br/>
        <w:t>от 04.10.2024 № 484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  <w:br/>
        <w:t xml:space="preserve"> выезда в служебные командировки за пределы Чувашской Республики на срок более чем на 1 календарный день руководителей муниципальных учреждений, муниципальных предприятий и хозяйственных обществ, в которых доля участия Порецкого муниципального округа в уставном капитале составляет более 50%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стоящий Порядок выезда в служебные командировки за пределы Чувашской Республики на срок более чем на 1 календарный день руководителей муниципальных учреждений, муниципальных предприятий и хозяйственных обществ, в которых доля участия Порецкого муниципального округа в уставном капитале составляет более 50% (далее – Порядок) принят в целях реализации антикоррупционной политики и нормативного регулирования правил выезда в служебные командировки за пределы Чувашской Республики указанной категории лиц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и муниципальных учреждений, муниципальных предприятий и хозяйственных обществ, в которых доля участия Порецкого муниципального округа в уставном капитале составляет более 50% (далее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и) направляются в служебные командировки по решению представителя нанимателя или уполномоченного им лица (далее - представитель нанимателя или уполномоченное им лицо) на определенный срок для выполнения служебного задания за пределами Чувашской Республик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руководителя в служебную командировку оформляется распоряжением администрации Порецкого муниципального округа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рок служебной командировки руководителя определяется представителем нанимателя или уполномоченным им лицом с учетом объема, сложности и других особенностей служебного задания в каждом отдельном случае. Срок служебной командировки указывается в распоряжении о направлении в служебную командировку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ом служебной командировки считается период со дня начала служебной командировки до дня окончания служебной командировк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нем выезда в служебную командировку считается день отправления поезда, самолета, автобуса или другого транспортного средства от постоянного места работы руководителя, а днем приезда из служебной командировки - день прибытия указанного транспортного средства в постоянное место работы руководителя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рок пребывания руководителя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редставителю нанимателя или уполномоченному представителем нанимателя должностному лицу по возвращении из служебной командировк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 направлении руководителя в служебную командировку ему гарантируются сохранение должности и денежного содержания, а также возмещаются: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сходы по проезду к месту командирования и обратно - к постоянному месту работы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сходы по проезду из одного населенного пункта в другой, если руководитель командирован в несколько государственных органов (организаций), расположенных в разных населенных пунктах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сходы по найму жилого помещения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иные расходы, связанные со служебной командировкой (при условии, что они произведены руководителем с разрешения или ведома представителя нанимателя или уполномоченного им лица)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должны быть целесообразными и подтверждаться соответствующими документам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енежное содержание за период нахождения руководителя в служебной командировке сохраняется за все служебные дни по графику, установленному в постоянном месте работы руководителя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а период временной нетрудоспособности командированному руководителю выплачивается пособие по временной нетрудоспособности в соответствии с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В случае командирования руководителя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sectPr>
      <w:type w:val="nextPage"/>
      <w:pgSz w:w="11906" w:h="16838"/>
      <w:pgMar w:left="1701" w:right="709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1:00Z</dcterms:created>
  <dc:creator>Буланкина Е.Ю.</dc:creator>
  <dc:description/>
  <dc:language>en-US</dc:language>
  <cp:lastModifiedBy>Администрация Порецкого района Артемий Янковский</cp:lastModifiedBy>
  <cp:lastPrinted>2023-12-25T11:45:00Z</cp:lastPrinted>
  <dcterms:modified xsi:type="dcterms:W3CDTF">2024-10-21T06:11:00Z</dcterms:modified>
  <cp:revision>2</cp:revision>
  <dc:subject/>
  <dc:title/>
</cp:coreProperties>
</file>