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362"/>
        <w:gridCol w:w="4126"/>
      </w:tblGrid>
      <w:tr>
        <w:trPr>
          <w:trHeight w:val="542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8.06.2024   26/5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6.2024   № 26/5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right="5073" w:hanging="0"/>
        <w:jc w:val="both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Канашского муниципального округа Чувашской Республики </w:t>
      </w:r>
    </w:p>
    <w:p>
      <w:pPr>
        <w:pStyle w:val="Style17"/>
        <w:ind w:right="5073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положениями Градостроительного кодекса Российской Федерации, Федерального закона от 29 декабря 2004 г. № 191-ФЗ «О введении в действие Градостроительного кодекса Российской Федерации», Уставом Канашского муниципального округа Чувашской Республики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 решило:</w:t>
      </w:r>
    </w:p>
    <w:p>
      <w:pPr>
        <w:pStyle w:val="Style17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>1. В</w:t>
      </w:r>
      <w:r>
        <w:rPr/>
        <w:t xml:space="preserve">нести в Правила землепользования и застройки Канашского муниципального округа Чувашской Республики, утвержденные решением Собрания Канашского муниципального округа Чувашской Республики от 15 декабря 2023 г. № 21/10, следующие изменения: </w:t>
      </w:r>
    </w:p>
    <w:p>
      <w:pPr>
        <w:pStyle w:val="Style17"/>
        <w:ind w:firstLine="709"/>
        <w:jc w:val="both"/>
        <w:rPr/>
      </w:pPr>
      <w:r>
        <w:rPr/>
        <w:t>1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140102:262, площадью 209128 кв.м, расположенного по адресу: Чувашская Республика - Чувашия, р-н Канашский, с/пос Асхвинское, с территориальной зоны с СХ-1 «Зона сельскохозяйственных угодий» на территориальную зону СХ-2 «Зона сельскохозяйственного использования»;</w:t>
      </w:r>
    </w:p>
    <w:p>
      <w:pPr>
        <w:pStyle w:val="Style17"/>
        <w:ind w:firstLine="709"/>
        <w:jc w:val="both"/>
        <w:rPr/>
      </w:pPr>
      <w:r>
        <w:rPr/>
        <w:t xml:space="preserve">2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</w:t>
        <w:tab/>
        <w:t>21:11:140102:266, площадью 74244 кв.м, расположенного по адресу: Чувашская Республика - Чувашия, р-н Канашский, с/пос Асхвинское, с территориальной зоны с СХ-1 «Зона сельскохозяйственных угодий» на территориальную зону СХ-3 «Зона садоводства и огородничества»;</w:t>
      </w:r>
    </w:p>
    <w:p>
      <w:pPr>
        <w:pStyle w:val="Style17"/>
        <w:ind w:firstLine="709"/>
        <w:jc w:val="both"/>
        <w:rPr/>
      </w:pPr>
      <w:r>
        <w:rPr/>
        <w:t>3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140505:418, площадью 3615 кв.м, расположенного по адресу: Чувашская Республика-Чувашия, Канашский р-н, с/п Асхвинское, с территориальной зоны с СХ-1 «Зона сельскохозяйственных угодий» на территориальную зону СХ-2 «Зона сельскохозяйственного использования»;</w:t>
      </w:r>
    </w:p>
    <w:p>
      <w:pPr>
        <w:pStyle w:val="Style17"/>
        <w:ind w:firstLine="709"/>
        <w:jc w:val="both"/>
        <w:rPr/>
      </w:pPr>
      <w:r>
        <w:rPr/>
        <w:t>4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140505:415, площадью 30099 кв.м, расположенного по адресу: Чувашская Республика-Чувашия, Канашский р-н, с/п Асхвинское, с территориальной зоны с СХ-1 «Зона сельскохозяйственных угодий» на территориальную зону СХ-2 «Зона сельскохозяйственного использования»;</w:t>
      </w:r>
    </w:p>
    <w:p>
      <w:pPr>
        <w:pStyle w:val="Style17"/>
        <w:ind w:firstLine="709"/>
        <w:jc w:val="both"/>
        <w:rPr/>
      </w:pPr>
      <w:r>
        <w:rPr/>
        <w:t>5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140505:283, площадью 30099 кв.м, расположенного по адресу: Чувашская Республика - Чувашия, р-н Канашский, с территориальной зоны с СХ-1 «Зона сельскохозяйственных угодий» на территориальную зону СХ-2 «Зона сельскохозяйственного использования»;</w:t>
      </w:r>
    </w:p>
    <w:p>
      <w:pPr>
        <w:pStyle w:val="Style17"/>
        <w:ind w:firstLine="709"/>
        <w:jc w:val="both"/>
        <w:rPr/>
      </w:pPr>
      <w:r>
        <w:rPr/>
        <w:t>6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240202:34, площадью 132887 кв.м, расположенного по адресу: Чувашская Республика-Чувашия , р-н Канашский, с/пос Малобикшихское, земельный участок расположен в юго-западной части квартала, с территориальной зоны с СХ-1 «Зона сельскохозяйственных угодий» на территориальную зону СХ-3 «Зона садоводства и огородничества»;</w:t>
      </w:r>
    </w:p>
    <w:p>
      <w:pPr>
        <w:pStyle w:val="Style17"/>
        <w:ind w:firstLine="709"/>
        <w:jc w:val="both"/>
        <w:rPr/>
      </w:pPr>
      <w:r>
        <w:rPr/>
        <w:t>7) изменить графическую часть карты градостроительного зонирования территории Канашского муниципального округа Чувашской Республики в пределах земельного участка с кадастровым номером 21:11:240202:31, площадью 59226 кв.м, расположенного по адресу: Чувашская Республика - Чувашия, р-н Канашский, с территориальной зоны с СХ-1 «Зона сельскохозяйственных угодий» на территориальную зону СХ-3 «Зона садоводства и огородничества»;</w:t>
      </w:r>
    </w:p>
    <w:p>
      <w:pPr>
        <w:pStyle w:val="Style17"/>
        <w:ind w:firstLine="709"/>
        <w:jc w:val="both"/>
        <w:rPr/>
      </w:pPr>
      <w:r>
        <w:rPr/>
        <w:t>8) статью 34 «Градостроительный регламент зоны сельскохозяйственного использования (СХ-2) основные виды разрешенного использования» дополнить пунктом 14 следующего содержания:</w:t>
      </w:r>
    </w:p>
    <w:p>
      <w:pPr>
        <w:pStyle w:val="Style17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51"/>
        <w:gridCol w:w="4394"/>
        <w:gridCol w:w="850"/>
        <w:gridCol w:w="1389"/>
        <w:gridCol w:w="709"/>
        <w:gridCol w:w="8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iCs/>
              </w:rPr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мин. 0,05</w:t>
            </w:r>
          </w:p>
          <w:p>
            <w:pPr>
              <w:pStyle w:val="Style17"/>
              <w:jc w:val="both"/>
              <w:rPr/>
            </w:pPr>
            <w:r>
              <w:rPr>
                <w:lang w:val="en-US"/>
              </w:rPr>
              <w:t>max</w:t>
            </w:r>
            <w:r>
              <w:rPr/>
              <w:t>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0»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Собрания депутатов</w:t>
      </w:r>
    </w:p>
    <w:p>
      <w:pPr>
        <w:pStyle w:val="Style17"/>
        <w:jc w:val="both"/>
        <w:rPr/>
      </w:pPr>
      <w:r>
        <w:rPr/>
        <w:t xml:space="preserve">Канашского муниципального округа </w:t>
      </w:r>
    </w:p>
    <w:p>
      <w:pPr>
        <w:pStyle w:val="Style17"/>
        <w:jc w:val="both"/>
        <w:rPr/>
      </w:pPr>
      <w:r>
        <w:rPr/>
        <w:t xml:space="preserve">Чувашской Республики                                                                          </w:t>
        <w:tab/>
        <w:tab/>
        <w:tab/>
        <w:t>С.А. Шерн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 муниципального округа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1</dc:creator>
  <dc:description/>
  <cp:keywords/>
  <dc:language>en-US</dc:language>
  <cp:lastModifiedBy>Ирина</cp:lastModifiedBy>
  <cp:lastPrinted>2024-07-02T08:46:00Z</cp:lastPrinted>
  <dcterms:modified xsi:type="dcterms:W3CDTF">2024-07-15T06:37:00Z</dcterms:modified>
  <cp:revision>25</cp:revision>
  <dc:subject/>
  <dc:title>Чăваш Республикин Шупашкар районěнчи Апаш Ял поселенийě</dc:title>
</cp:coreProperties>
</file>