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1.11.2024 №  240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Мариинско-Посадского муниципального округа от 25 октября 2024 года № 33/1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5 и 2026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25 октября 2024 года № 33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01.11.2024 г.   № 24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25 октября 2024 года № 33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ктябр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4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4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ктябр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05 июля 2024 года № 29/1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НПП "Гарант-Сервис"</dc:creator>
  <dc:description>Документ экспортирован из системы ГАРАНТ</dc:description>
  <dc:language>en-US</dc:language>
  <cp:lastModifiedBy>Кондратьева</cp:lastModifiedBy>
  <cp:lastPrinted>2024-10-30T07:27:00Z</cp:lastPrinted>
  <dcterms:modified xsi:type="dcterms:W3CDTF">2024-11-01T07:48:00Z</dcterms:modified>
  <cp:revision>2</cp:revision>
  <dc:subject/>
  <dc:title/>
</cp:coreProperties>
</file>