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рганизации ярмарок на территории Чебоксарского муниципального округа на 2025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В соответствии с Федеральным законом от 28.12.2009 № 381-ФЗ «Об основах государственного регулирования торговой деятельности в Российской Федерации, Законом Чувашской Республики от 13.07.2010 № 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постановлением Кабинета Министров Чувашской Республики от 26.08.2010 № 277 «Об утверждении Порядка организации ярмарок на территории Чувашской Республики и продажи товаров на них», в соответствии с поручением Администрации Главы Чувашской Республики от 27.09.2023 №02/17735 по исполнению пункта 2.3 перечня поручения администрации Чебоксарского муниципального округ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</w:t>
        <w:tab/>
        <w:t>Утвердить прилагаемый Перечень ярмарок, планируемых к проведению в 2025 году на территории Чебоксар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Организацию торговли на ярмарках осуществлять в соответствии с Порядком организации ярмарок на территории Чувашской Республики и продажи товаров на них, утвержденным постановлением Кабинета Министров Чувашской Республики от 26.08.2010 № 277 «Об утверждении Порядка организации ярмарок на территории Чувашской Республик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Опубликовать настоящее постановление на официальном сайте Чебоксар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роль за исполнением данного постановления возложить на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Чебоксарского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униципального округа                                                                             В.Б. Михайл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959" w:bottom="1134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3285"/>
      <w:gridCol w:w="3285"/>
    </w:tblGrid>
    <w:tr>
      <w:trPr/>
      <w:tc>
        <w:tcPr>
          <w:tcW w:w="2694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0.11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756</w:t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18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0.11.2024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756</w:t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</w:rPr>
    </w:pPr>
    <w:r>
      <w:rPr>
        <w:rFonts w:cs="Arial Cyr Chuv" w:ascii="Arial Cyr Chuv" w:hAnsi="Arial Cyr Chuv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Baltica" w:hAnsi="Baltica" w:cs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6:00Z</dcterms:created>
  <dc:creator>Чеб. р-н - Данилова Н.М.</dc:creator>
  <dc:description/>
  <cp:keywords/>
  <dc:language>en-US</dc:language>
  <cp:lastModifiedBy>Чеб. р.-н - Трофимова Н.Н.</cp:lastModifiedBy>
  <cp:lastPrinted>2023-11-27T11:34:00Z</cp:lastPrinted>
  <dcterms:modified xsi:type="dcterms:W3CDTF">2024-11-21T07:47:00Z</dcterms:modified>
  <cp:revision>3</cp:revision>
  <dc:subject/>
  <dc:title>Date: Thu, 19 Sep 1996 16:32:15 MSK</dc:title>
</cp:coreProperties>
</file>