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убличных слушаний   по проекту решения Собрания депутатов 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«О внесении изменений в решение Собрания депутатов Моргаушского сельского поселения Моргаушского района Чувашской Республики от 22.03.2017 № С-16/1 «</w:t>
      </w:r>
      <w:r>
        <w:rPr>
          <w:b/>
          <w:sz w:val="26"/>
          <w:szCs w:val="26"/>
        </w:rPr>
        <w:t>Об утверждении Правил землепользования и застройки  Моргаушского сельского поселения Моргаушского района Чувашской Республики»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18 января 2021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6"/>
          <w:szCs w:val="26"/>
        </w:rPr>
        <w:t xml:space="preserve">Место  проведения:   </w:t>
      </w:r>
      <w:r>
        <w:rPr>
          <w:b/>
          <w:bCs/>
          <w:sz w:val="26"/>
          <w:szCs w:val="26"/>
        </w:rPr>
        <w:t>МБУК «Централизованная библиотечная система» Моргаушского района Чувашской Республики, расположенный по адресу: Чувашская Республика Моргаушский район, с.Моргауши, ул. Красная Площадь, д.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чало слушаний: 1</w:t>
      </w:r>
      <w:r>
        <w:rPr>
          <w:b/>
          <w:color w:val="000000"/>
          <w:sz w:val="26"/>
          <w:szCs w:val="26"/>
          <w:lang w:val="en-US"/>
        </w:rPr>
        <w:t>5</w:t>
      </w:r>
      <w:r>
        <w:rPr>
          <w:b/>
          <w:color w:val="000000"/>
          <w:sz w:val="26"/>
          <w:szCs w:val="26"/>
        </w:rPr>
        <w:t xml:space="preserve">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6"/>
          <w:szCs w:val="26"/>
        </w:rPr>
        <w:t>Мясников А.В.- глава Моргаушского сельского поселения Моргауш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Григорьева Е.А.</w:t>
      </w:r>
    </w:p>
    <w:p>
      <w:pPr>
        <w:pStyle w:val="Normal"/>
        <w:jc w:val="both"/>
        <w:rPr/>
      </w:pPr>
      <w:r>
        <w:rPr>
          <w:sz w:val="26"/>
          <w:szCs w:val="26"/>
        </w:rPr>
        <w:t>По списку регистрации 7 человек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z w:val="26"/>
          <w:szCs w:val="26"/>
        </w:rPr>
        <w:t>Присутствуют: 7 жителей Моргауш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СТУПИЛ: Мясников А.В.: Сегодня,  18 января 2021 года,  в соответствии с постановлением главы Моргаушского сельского поселения  от 16 ноября 2020 г. №17 проводятся публичные слушания </w:t>
      </w:r>
      <w:r>
        <w:rPr>
          <w:rFonts w:eastAsia="Calibri"/>
          <w:sz w:val="26"/>
          <w:szCs w:val="26"/>
        </w:rPr>
        <w:t>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стоящие публичные слушания проводятся </w:t>
      </w: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гаушского сельского поселения, Положением </w:t>
      </w:r>
      <w:r>
        <w:rPr>
          <w:color w:val="000000"/>
          <w:sz w:val="26"/>
          <w:szCs w:val="26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>
          <w:sz w:val="26"/>
          <w:szCs w:val="26"/>
        </w:rPr>
        <w:t xml:space="preserve">», утвержденным решением Собрания депутатов от 28.02.2020  №С-71/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вещение о проведении публичных слушаний было обнародовано путем опубликования в периодическом печатном издании «Вестник Моргаушского сельского поселения Моргаушского района Чувашской Республики» от 17.11.2020г. №43 и на официальном сайте администрации Моргаушского сельского поселения  в сети «Интернет»</w:t>
      </w:r>
      <w:r>
        <w:rPr/>
        <w:t xml:space="preserve"> (</w:t>
      </w:r>
      <w:r>
        <w:rPr>
          <w:sz w:val="26"/>
          <w:szCs w:val="26"/>
        </w:rPr>
        <w:t xml:space="preserve">http://gov.cap.ru/Declarations.aspx?id=4326245&amp;gov_id=423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left="-2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Регламент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клада по обсуждаемому вопросу – до 1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ступлений – до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утвержден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 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ясников А.В., Глава Моргауш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06 ноября 2020г. Иванова А.Н. в адрес администрации Моргаушского сельского поселения вышла с заявлением  о внесении изменений  в Правила землепользования и застройки Моргаушского сельского поселения в части изменения территориальной зоны в границах земельного участка с кадастровым номером 21:17:160306:458, вид разрешенного использования по документу «для содержания и обслуживания производственных зданий и сооружений»,  расположенного по адресу: Чувашская Республика, Моргаушский район, с.Моргауши, ул.50 лет Октября, 5 «б», с территориальной зоны «Зона общественно-делового назначения» («О-1») на территориальную зону</w:t>
      </w:r>
      <w:r>
        <w:rPr>
          <w:bCs/>
          <w:sz w:val="26"/>
          <w:szCs w:val="26"/>
        </w:rPr>
        <w:t xml:space="preserve"> «Зона застройки индивидуальными жилыми домами (Ж-2)</w:t>
      </w:r>
      <w:r>
        <w:rPr>
          <w:sz w:val="26"/>
          <w:szCs w:val="26"/>
        </w:rPr>
        <w:t xml:space="preserve">. Согласно карте градостроительного зонирования ПЗЗ указанный земельный участок расположен в территориальной зоне «Зона общественно-делового назначения» («О-1»), градостроительный регламент установлен. 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ванова А.Н. является правообладателем жилого дома,  расположенного на вышеуказанном земельном участке. Установленный на сегодняшний день вид разрешенного использования земельного не позволяет эффективно использовать земельный участок, в  связи с чем, просит внести измен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ВЫСТУПИЛ: Тимофеев А.Н., правообладатель смежного земельного участ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вляется правообладателем смежного земельного участка с кадастровым номером 21:17:160306:616, вид разрешенного использования: для содержания зданий и сооружений предприятия, для иного использования, расположенного по адресу: Чувашская Республика, Моргаушский район, с.Моргауши, ул.50 лет Октября, 5 «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л письменные возражения против внесения изменений в </w:t>
      </w:r>
      <w:r>
        <w:rPr>
          <w:rFonts w:eastAsia="Calibri"/>
          <w:sz w:val="26"/>
          <w:szCs w:val="26"/>
        </w:rPr>
        <w:t>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. Также дополнительно сообщает, что изменение территориальной зоны вышеуказанного земельного участка повлечет за собой некоторые ограничения по дальнейшему эффективному использованию принадлежащего ему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ясников А.В. – глава Моргауш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то за то, чтобы  внести изменения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Голосовали: «за» - 2, «против» - 2, «воздержались» - 3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А.В. Мясников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6"/>
          <w:szCs w:val="26"/>
        </w:rPr>
        <w:t>Секретарь</w:t>
        <w:tab/>
        <w:t xml:space="preserve">       Е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3:00Z</dcterms:created>
  <dc:creator>123</dc:creator>
  <dc:description/>
  <cp:keywords/>
  <dc:language>en-US</dc:language>
  <cp:lastModifiedBy>Пользователь</cp:lastModifiedBy>
  <cp:lastPrinted>2019-04-22T11:41:00Z</cp:lastPrinted>
  <dcterms:modified xsi:type="dcterms:W3CDTF">2021-08-02T13:13:00Z</dcterms:modified>
  <cp:revision>2</cp:revision>
  <dc:subject/>
  <dc:title/>
</cp:coreProperties>
</file>