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2,9 га, расположенные по адресу: Чувашская Республика, Ядринское лесничество, Атнарское участковое лесничество, квартал 50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2,9 га, расположенные по адресу: Чувашская Республика, Ядринское лесничество, Атнарское участковое лесничество, квартал 50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69 730 (Шестьдесят девять тысяч семьсот тридцать) рублей 5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 486 </w:t>
      </w:r>
      <w:r>
        <w:rPr/>
        <w:t xml:space="preserve">руб. </w:t>
      </w:r>
      <w:r>
        <w:rPr>
          <w:lang w:val="ru-RU"/>
        </w:rPr>
        <w:t>5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1:00Z</dcterms:modified>
  <cp:revision>163</cp:revision>
  <dc:subject/>
  <dc:title>Приложение № 2</dc:title>
</cp:coreProperties>
</file>