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25 № 16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я в постановление администрации города Новочебоксарска Чувашской Республики от 25.08.2023 № 1300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становлением Кабинета Министров Чувашской Республики от 27.12.2024 № 771 «О внесении изменений в некоторые постановления Кабинета Министров Чувашской Республики»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статьей 22 Устава го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административный регламент администрации город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ой Республики предоставления муниципальной услуги «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рганиз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тдых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аникулярное время», утвержденны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5.08.2023 № 13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ложить пункт 1.2.2.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о на получение бесплатной путевки в организации отдыха детей и их оздоровления в каникулярное время (далее - Организации отдыха) имеют граждане Российской Федерации, являющиеся родителями (законными представителями) следующих катего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Российской Федерации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стников специальной военной операции, указанных в абзацах втором – пятом настоящего пункта, погибших (умерших) в результате участия в специальной военной операции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вправе обратиться за получением муниципальной услуги через представителя. Полномочия представителей заявителей подтверждаются доверенностью, оформленной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.о. главы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С.В. Ильин</w:t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8:00Z</dcterms:created>
  <dc:creator>comp11</dc:creator>
  <dc:description/>
  <cp:keywords/>
  <dc:language>en-US</dc:language>
  <cp:lastModifiedBy>nowch-doc9</cp:lastModifiedBy>
  <cp:lastPrinted>2024-12-20T12:46:00Z</cp:lastPrinted>
  <dcterms:modified xsi:type="dcterms:W3CDTF">2025-02-06T06:48:00Z</dcterms:modified>
  <cp:revision>2</cp:revision>
  <dc:subject/>
  <dc:title/>
</cp:coreProperties>
</file>