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04.2023 № 1234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остановлением Кабинета Министров Чувашской Республики от 26.10.2018 № 434 «О государственной программе Чувашской Республики «Развитие культуры»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Чебоксарского городского Собрания депутатов Чувашской Республики от 22.12.2022 № 1020 «О бюджете муниципального образования города Чебоксары – столицы Чувашской Республики на 2023 год и на плановый период 2024 и 2025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 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Нормативные документы, послужившие основанием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Федеральный закон от 24.11.1996 № 132-ФЗ «Об основах туристск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сновы законодательства Российской Федерации о культуре, принятые Верховным Советом Российской Федерации от 09.10.1992 № 3612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каз Президента Российской Федерации от 19.12.2012 № 1666 «О 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акон Чувашской Республики от 27.05.1993 «О культу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акон Чувашской Республики от 13.10.1997 № 16 «О туризме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становление Кабинета Министров Чувашской Республики от 26.10.2018 № 434 «О государственной программе Чувашской Республики «Развитие культуры»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bookmarkStart w:id="0" w:name="sub_110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муниципальной программы</w:t>
            </w:r>
            <w:bookmarkEnd w:id="0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циально-ориентированные некоммерческие организации и объединения, действующие на территории города Чебокс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труктура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аспорт муниципальной программы города Чебоксары «Развитие культуры и туризма в городе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Разделы I, II, III, IV, V, VI муниципальной программы города Чебоксары «Развитие культуры и туризма в городе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ложение № 2 к муниципальной программе «Ресурсное обеспечение реализации муниципальной программы, подпрограмм муниципальной программы города Чебоксары за счет всех источников финансир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ложение № 3 к муниципальной программе «Подпрограмма «Развитие культу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ложение № 4 к муниципальной программе «Подпрограмма «Туриз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ложение № 5 к муниципальной программе «Подпрограмма «Укрепление единства российской нации и этнокультурное развитие народ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«Развитие культу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«Туриз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мплексная модернизация, оптимизация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беспечение доступности культурных благ для всех групп населения, включая инвалидов и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формирование на территории Чебоксарской агломерации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крепление национального согласия, обеспечение политической и социальной стабильности, развитие демократических институ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крепление общероссийской гражданской идентичности и единства многонационального народа Российской Федерации (российской н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объема средств от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ддержка творческой, инновационной деятельности, в том числе совместных проектов и программ с некоммерческими организациями, благотворительными фондами, осуществляющими деятельность в сфере культуры, искусства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здание на базе АУ «МТЦ города Чебоксары» культурно-образовательного информационного центра общественной жизни, в том числе организация детского музейного центра и экс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развитие форм семейного посещения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здание многофункциональных информационных комплексов на базе библиотек города, в том числе развитие нестационарных форм библиотечно-информационного обслуживания населения, включая особые катег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тимулирование и поддержка разнообразных творческих инициатив, в том числе участие в инвестиционных проектах на соискание грантов, проведение конкурсов профессионального мастерства среди работнико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развитие межрегиональных и международных, культурных связей и прямых партнерских связей ведущих творческих коллективов и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развитие приоритетных видов туризма, определяемых как потенциалом, так и спросом на них круизного, культурно-познавательного, бизнес-туризма, событийного, этнического, экологического, спортивного, религиозного ту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беспечение равноправия граждан и реализации их конституционны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хранение и поддержка русского языка как государственного языка Российской Федерации и языков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выявление конфликтных ситуаций в сфере межнациональных и этноконфессиональных отношений, их предупреждение и лока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хранение межрелигиозного согласия в городе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оддержка и развитие этнокультурных связей с чувашской диаспо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хранение и развитие взаимопонимания и сотрудничества традиционных религиозных кон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 2026 году в результате реализации муниципальной программы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к средней заработной плате по Чувашской Республике на 2019–2025 годы – 100,0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 – 90,0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охвата учащихся дополнительным образованием в детских школах в области искусств по отношению к числу учащихся 1 – 9 классов общеобразовательных школ – до 11,0 % от общего числа учеников 1 – 9 класс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посещений общедоступных (публичных) библиотек – на 110,0 % по отношению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количества поступлений документов в библиотечный фонд – до 15 000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участников клубных формирований – на 106,0 % по отношению к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доли детей, привлекаемых к участию в творческих мероприятиях, – до 23,0 % в общем числе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населения города Чебоксары, занятого в сфере туризма, – до 3 7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обслуженных туристов туристскими организациями - до 163,0 тысяч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здано виртуальных концертных залов – 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 – 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волонтеров, вовлеченных в программу «Волонтеры культуры» – 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 – 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 – 3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 – 5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 – 39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 – 38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общероссийской гражданской идентичности – 74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 – 75,3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 80,3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 – 2 6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2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 – 160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–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5 годах составляют 6 390 744,3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09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07 210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22 74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30 647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3 094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5 294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30 747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40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8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40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404 864,7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18 5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502 822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02 744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122 038,2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– 130 88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– 183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– 204 15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– 227 5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устойчивое развитие отрасли, расширить социальные гарантии в сфере культуры для населен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дрить инновационные технологии в деятельность учреждений культуры, повысить их конкуренто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влечь население в активную социокультурную деятельность, реализовать творческие инициатив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сить доступность и качество предоставляемых муниципальными учреждениям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охват учащихся дополнительным образованием в детских школах искусств по отношению к числу учащихся 1 - 9 классов общеобразователь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долю детей, привлекаемых к участию в творческих мероприятиях, в общем числ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количество пользователей муниципаль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количество поступлений документов в библиотеч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удельный вес населения, участвующего в платных культурно-досуговых мероприятиях и клубных формированиях различ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объем турис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объем услуг средств раз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рост внутренних и въездных туристских по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выявление конфликтных ситуаций в сфере межнациональных отношений, их предуп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обрение проводимой Российской Федерацией государственной национальной политики большей частью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единства российской 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межконфессионального согласия в городе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этнокультурных связей с чувашской диаспорой, содействие ей в сохранении и развитии традиционной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развитие языкового многообра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развитие взаимопонимания и сотрудничества традиционных религиозных конфесс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организации контрол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ки, прогнозирования,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 марта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 Абзац двадцать третий раздела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«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 развит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Администрацией города Чебоксары в рамках реализации Указа Президента Российской Федерации от 19.12.2012 № 1666 «О Стратегии государственной национальной политики Российской Федерации на период до 2025 года» и плана мероприятий по реализации национальной политики в 2022-2025 годах в городе Чебоксары (распоряжение администрации города Чебоксары от 20.10.2022 № 593-р), включающего комплекс мер по проведению системного мониторинга состояния межнациональных отношений и предупреждению межнациональных конфликтов на территории города Чебоксары, усилена работа по недопущению проявлений национального и религиозного экстремизм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 Разде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«Приоритеты, цели и задачи, важнейшие целевые индикаторы и показатели, ожидаемые конечные результаты муниципальной программы»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 II. ПРИОРИТЕТЫ, ЦЕЛИ И ЗАДАЧ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АЖНЕЙШИЕ ЦЕЛЕВЫЕ ИНДИКАТОРЫ И ПОКАЗАТЕЛ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ЖИДАЕМЫЕ КОНЕЧНЫЕ РЕЗУЛЬТАТЫ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ы муниципальной политики в сфере культуры и туризма в Чувашской Республике и в городе Чебоксары определены Федеральным законом от 24.11.1996 № 132-ФЗ «Об основах туристской деятельности в Российской Федерации» и Основы законодательства Российской Федерации о культуре, принятые Верховным Советом Российской Федерации от 09.10.1992 № 3612-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сная модернизация, оптимизация учреждени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доступности культурных благ для всех групп населения, включая инвалидов и лиц с ограниченными возможност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на территории Чебоксарской агломерации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национального согласия, обеспечение политической и социальной стабильности, развитие демократических институ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армонизация национальных и межнациональных (межэтнических) 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 религии, убеждений, принадлежности к общественным объединениям, а также других обстоя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пешная социальная и культурная адаптация иностранных граждан в городе Чебоксары и их интеграция в российск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поставленных целей муниципальной программой предусматриваются решение следующих основ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объема средств от деятельности, приносящей дох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творческой, инновационной деятельности, в том числе совместных проектов и программ с некоммерческими организациями, благотворительными фондами, осуществляющими деятельность в сфере культуры, искусства и дос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а базе АУ «МТЦ города Чебоксары» культурно-образовательного информационного центра общественной жизни, в том числе организация детского музейного центра и экспоз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форм семейного посещения учреждени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многофункциональных информационных комплексов на базе библиотек города, в том числе развитие нестационарных форм библиотечно-информационного обслуживания населения, включая особые катег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имулирование и поддержка разнообразных творческих инициатив, в том числе участие в инвестиционных проектах на соискание грантов, проведение конкурсов профессионального мастерства среди работников отрас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межрегиональных и международных культурных связей, и прямых партнерских связей ведущих творческих коллективов и 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приоритетных видов туризма, определяемых как потенциалом, так и спросом на них круизного, культурно-познавательного, бизнес-туризма, событийного, этнического, экологического, спортивного, религиозного тур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 религии, убеждений, принадлежности к общественным объединениям, а также других обстоя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пешная социальная и культурная адаптация иностранных граждан в городе Чебоксары и их интеграция в российск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реализации мероприятий муниципальной 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на 2019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5 годы к средней заработной плате по Чувашской Республике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0,0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удовлетворенности населения качеством предоставления муниципальных услуг в сфере культуры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0,0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охвата учащихся дополнительным образованием в детских школах в области искусств по отношению к числу учащихся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общеобразовательных школ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1,0 % от общего числа учеников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города Чебокса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посещений общедоступных (публичных) библиотек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110,0 % по отношению к 2019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количества поступлений документов в библиотечный фонд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5 000 экземпля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участников клубных формирований на 106,0 % по отношению к 2019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доли детей, привлекаемых к участию в творческих мероприятиях, 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23,0 %, в общем числе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населения города Чебоксары, занятого в сфере туризма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3 76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обслуженных туристов туристски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63 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о виртуальных концертных залов – 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специалистов, прошедших повышение квалификации на базе Центров непрерывного образования, – 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волонтеров, вовлеченных в программу «Волонтеры культуры», – 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униципальных детских школ искусств, по видам искусств реконструированных и (или) капитально отремонтированных, – 5 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образовательных учреждений в сфере культуры (детские школы искусств по видам искусств), оснащенных музыкальными инструментами, оборудованием и учебными материалами, – 3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участников мероприятий, направленных на этнокультурное развитие народов России, – 5 0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 – 81,5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укрепление общероссийского гражданского единства, – 39 0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38 0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общероссийской гражданской идентичности – 74,5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не испытывающих негативного отношения к иностранным гражданам, в общей численности граждан Российской Федерации, проживающих в городе Чебоксары – 75,3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 городе Чебоксары, – 80,3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сохранение и развитие русского языка и языков народов России, – 2 6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26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5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олодых людей в возрасте от 14 до 30 лет, участвующих в проектах и программах в сфере реализации государственной национальной политики Российской Федерации на территории города Чебоксары, – 160 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ажнейших целевых индикаторах и показателях ожидаемой эффективности реализации муниципальной программы, Подпрограмм муниципальной программы приведены в приложении № 1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жидаемые результаты реализации муниципальной программы позволя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ь устойчивое развитие отрасли, расширить социальные гарантии в сфере культуры для населения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сить доступность и качество предоставляемых муниципальными учреждениям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охват учащихся дополнительным образованием в детских школах искусств по отношению к числу учащихся 1 – 9 классов общеобразовательных шко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долю детей, привлекаемых к участию в творческих мероприятиях, в общем числе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количество пользователей муниципальных библиот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количество поступлений документов в библиотечный фон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удельный вес населения, участвующего в платных культурно-досуговых мероприятиях и клубных формированиях различной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объем туристски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объем услуг средств разм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ь рост внутренних и въездных туристских пото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обрение проводимой Российской Федерацией государственной национальной политики большей частью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единства российской н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межконфессионального согласия в городе Чебокса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этнокультурных связей с чувашской диаспорой, содействие ей в сохранении и развитии традиционной национальн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развитие языкового многообраз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развитие взаимопонимания и сотрудничества традиционных религиозных конф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 В р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зде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е </w:t>
      </w:r>
      <w:r>
        <w:rPr>
          <w:rFonts w:cs="Times New Roman" w:ascii="Times New Roman" w:hAnsi="Times New Roman"/>
          <w:sz w:val="28"/>
          <w:szCs w:val="28"/>
        </w:rPr>
        <w:t>III </w:t>
      </w:r>
      <w:r>
        <w:rPr>
          <w:rFonts w:cs="Times New Roman" w:ascii="Times New Roman" w:hAnsi="Times New Roman"/>
          <w:sz w:val="28"/>
          <w:szCs w:val="28"/>
          <w:lang w:val="ru-RU"/>
        </w:rPr>
        <w:t>«Обобщенная характеристика основных мероприятий муниципальной программы, сроков и этапов их реализац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1. Дополнить пунктом 2.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. Подпрограмма «Укрепление единства российской нации и этнокультурное развитие народов города Чебокс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1. 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ланируется с целью объективной и системной оценки состояния межнациональных и межконфессиональных отношений посредством проведения независимого социологического исследования, направлено на 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 и на 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 межконфесс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2. 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заключение договоров с печатными средствами массовой информации на информационное освещение мероприятий, проводимых на территор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 профилактику экстремизма, развитие национальных культур и формирование толерантности в городе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3. Профилактика этнополитического и религиозно-политического экстремизма, ксенофоб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направлено на поддержку общественных инициатив и мероприятий по развитию межнационального и межконфессионального диалога, возрождению семейных ценностей и на создание межведомственных площадок для оперативного решения вопросов в сфере предупреждения межнациональных конфликтов, профилактики экстремизма на национальной и религиозной почве, а также на распространение знаний об истории и культуре народов Чувашии, формирование культуры межнационального (межэтнического) общения в соответствии с нормами морали и традициями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4. Совершенствование муниципального управления в сфере национ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направлено на создание условий для эффективного взаимодействия по вопросам этноконфессиональных отношений и направлено на повышение уровня знаний и профессиональной компетентности должностных лиц органов местного самоуправления, осуществляющих деятельность в сфере общегражданского единства и гармонизации межнац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ются организация и проведение курсов повышения квалификации педагогических работников образовательных организаций, направленных на углубление, закрепление и развитие профессиональных компетенций педагогов в области этнокультурного образования, повышение их этнокультурной компетентности, формирование толерантного отношения к представителям различ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5. Этнокультурное развитие народов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направлено на организацию творческого обмена между коллективами города Чебоксары и коллективами чувашских диаспор субъектов Российской Федерации и на обеспечение межнационального мира и согласия, гармонизацию межнациональных (межэтнических) отношений, совершенствование взаимодействия органов власти с институтами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6. Реализация Закона Чувашской Республики «О языках в Чувашской Республике». Интенсификация научного изучения чувашского языка, литературы и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направлено: на развитие фундаментальных научных исследований в сфере языкознания, изучение проблем современного чувашского литературного языка, чувашской терминологии, исторического развития чувашского языка, социальное функционирование языка. В области литературоведения, критики и фольклористики основные исследования предусматривают изучение собраний сочинений классиков чувашской литературы, литературно-творческого процесса; обеспечение функционирования государственных и иных языков в системе образования; на создание поликультурной образовательной и воспитательной среды в образовательных организациях города; создание оптимальных условий для сохранения и развития языков народов России, использование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; обеспечение полноценных условий для изучения и использования государственных языков Чувашской Республики; обеспечение прав граждан на изучение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обеспечение образовательных организаций высококвалифицированными кадрами в области преподавания родного языка и литературы на родном языке и русского языка и литературы, оснащение учебно-методической и иной литературой для изучения русского языка и литературы и родных языков и литературы на родном языке; разработку мультимедийных проектов, организацию сетевого полилингвального обучения учащихся общеобразовательных организаций; создание благоприятной языковой среды путем формирования поликультур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7. Социально-культурная адаптация и интеграция иностранных граждан в городе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направлено на вовлечение иностранных граждан, прибывших в город Чебоксары, в мероприятия, направленные на социально-культурную адаптацию и интеграцию в принимающее сообществ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2. В пункте 3 абзац десятый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5 годах составляют 6 390 744,3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099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07 210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22 747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30 647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3 094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5 294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30 747,4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403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80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403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404 864,7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18 547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502 822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02 744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122 038,2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– 130 883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– 183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– 204 150,0 тысяч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– 227 50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 Приложение № 2 к муниципальной программе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 Приложения № 3, № 4 и № 5 к муниципальной программе считать соответственно приложениями № 2, № 3 и № 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 Дополнить муниципальную программу приложением № 5 согласно приложению № 3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11.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11.1. 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программы «Развитие культуры» (далее – Подпрограмма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зи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 4 600 447,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2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00 26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17 37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5 277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60 439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5 294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31 821,4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40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8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40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287 348,2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12 80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97 45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497 374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120 838,2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88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82 06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150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27 500,0 тысяч рубл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1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 4 600 447,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2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00 26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17 377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5 277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60 439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5 294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31 821,4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403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8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403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287 348,2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12 80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97 45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497 374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120 838,2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88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82 06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15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27 50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3. Приложение № 2 к Подпрограмме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4. Приложение № 3 к Подпрограмме считать приложением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1.5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12. 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12.1. 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программы «Туризм» (далее – Подпрограмма) позицию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ы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 1 768 902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13 983,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98 198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2 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 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                   1 572 654,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3 86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98 926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753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97 321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24 37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2 189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2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79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 1 768 90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13 983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98 198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572 654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3 860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98 926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753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97 321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24 370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2 189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3. Приложение № 2 к Подпрограмме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4. Приложение № 3 к Подпрограмме считать соответственно приложением № 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2.5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5 к настоящему постановлению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Чебоксары по социальным вопросам О.В. Чепрасов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 Чебоксары</w:t>
        <w:tab/>
        <w:t xml:space="preserve"> Д.В. Спирин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.04.2023 № 1234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города Чебокс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АЖНЕЙШИХ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, ПОДПРОГРАММ МУНИЦИПАЛЬНОЙ ПРОГРАММЫ ГОРОДА ЧЕБОКСАР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97"/>
        <w:gridCol w:w="120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жнейшие целевые индикаторы и показатели муниципальной программы и Подпрограмм муниципальной программы, (наименов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5 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охвата учащихся дополнительным образованием в детских школах в области искусств по отношению к числу учащихся 1 – 9 классов общеобразовательных школ – до 11,0 % от общего числа учеников 1 – 9 классов города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на 110,0 % по отношению к 2019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поступлений документов в библиотечный фонд – до, экземпля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участников клубных формирований – на, по отношению к 2019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детей, привлекаемых к участию в творческих мероприятиях, – до, в общем числе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населения города Чебоксары, занятого в сфере туризма, – д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7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 – д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яч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о виртуальных концертных з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на 2019–2025 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числа посещений организаций культуры, по отношению к 2017 году – 15,0 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по отношению к 2017 году – 110,0 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по отношению к 2017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туплений документов в библиотечный фон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участников клубных формирований, по отношению к 2017 году – 110,0 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музе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выставок вне музе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–9 классов общеобразовательных шко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ородских культурно-массовых меро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модельной библиотеки (нарастающим ито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Туриз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населения города Чебоксары, занятого в сфере туриз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туристски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кадров в сфере туризма, количество выпущенных специалистов (по данным СПбГЭК в городе Чебоксар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числа лиц, размещенных в коллективных средствах размещения, по отношению к 2012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м инвестиций в основной капитал в туристскую инфраструктуру (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ллиард руб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9</w:t>
            </w:r>
          </w:p>
        </w:tc>
      </w:tr>
      <w:tr>
        <w:trPr/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Укрепление единства российской нации и этнокультурное развитие народов города Чебоксар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общероссийской гражданской идентич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2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.04.2023 № 1234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8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40"/>
        <w:gridCol w:w="1781"/>
        <w:gridCol w:w="567"/>
        <w:gridCol w:w="659"/>
        <w:gridCol w:w="1184"/>
        <w:gridCol w:w="624"/>
        <w:gridCol w:w="1219"/>
        <w:gridCol w:w="1134"/>
        <w:gridCol w:w="1264"/>
        <w:gridCol w:w="1146"/>
        <w:gridCol w:w="1134"/>
        <w:gridCol w:w="992"/>
        <w:gridCol w:w="1073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90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613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9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721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2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0647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66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94,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27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59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56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5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9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854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2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2744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5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71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8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7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26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7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5277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2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27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8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374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0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5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МБУК «Объединение библиотек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1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98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81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6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АУ «Музейно-туристический центр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21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76,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6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2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328,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 ДМШ, ДХШ, ДШИ, ЧХ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72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26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90,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75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6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90,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3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3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9339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АУ «Творчески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АУ «Творческий город»; МАУК «ЦПК и О «Лакреевский лес»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 400,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914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91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500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МБУ «УФПО МУК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74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40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6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40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А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«Гуслей перезвон чудесный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22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92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398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8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9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7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 АУ «Музейно-туристический центр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J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2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9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5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8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культуры и развития туризма администрации города Чебоксары, соисполнит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информации, общественных связей и молодеж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информации, общественных связей и молодеж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культуры и развития туризма администрации города Чебоксары, соисполнит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информации, общественных связей и молодеж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культуры и развития туризма администрации города Чебоксары, соисполнит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информации, общественных связей и молодеж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, соисполнители: 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1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, соисполн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34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81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</w:tr>
      <w:tr>
        <w:trPr>
          <w:trHeight w:val="12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</w:tr>
      <w:tr>
        <w:trPr>
          <w:trHeight w:val="11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0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8" w:top="1418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757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3</w:t>
      </w:r>
    </w:p>
    <w:p>
      <w:pPr>
        <w:pStyle w:val="Normal"/>
        <w:tabs>
          <w:tab w:val="left" w:pos="708" w:leader="none"/>
          <w:tab w:val="left" w:pos="5245" w:leader="none"/>
          <w:tab w:val="left" w:pos="62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5245" w:leader="none"/>
          <w:tab w:val="left" w:pos="62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Normal"/>
        <w:tabs>
          <w:tab w:val="left" w:pos="708" w:leader="none"/>
          <w:tab w:val="left" w:pos="5245" w:leader="none"/>
          <w:tab w:val="left" w:pos="62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04.2023 № 1234</w:t>
      </w:r>
    </w:p>
    <w:p>
      <w:pPr>
        <w:pStyle w:val="Normal"/>
        <w:tabs>
          <w:tab w:val="left" w:pos="708" w:leader="none"/>
          <w:tab w:val="left" w:pos="5245" w:leader="none"/>
          <w:tab w:val="left" w:pos="62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КРЕПЛЕНИЕ ЕДИНСТВА РОССИЙСКОЙ НАЦИ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НОКУЛЬТУРНОЕ РАЗВИТИЕ НАРОДОВ ГОРОДА ЧЕБОКС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135" w:gutter="0" w:header="708" w:top="851" w:footer="5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Чебоксары, 2023 год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85"/>
      </w:tblGrid>
      <w:tr>
        <w:trPr>
          <w:trHeight w:val="16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документы, послужившие основанием для разработк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аз Президента Российской Федерации от 19.12.2012 № 1666 «О 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ановление Кабинета Министров Чувашской Республики от 26.10.2018 № 434 «О государственной программе Чувашской Республики «Развитие культуры»</w:t>
            </w:r>
          </w:p>
        </w:tc>
      </w:tr>
      <w:tr>
        <w:trPr>
          <w:trHeight w:val="9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информации, общественных связей и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о-ориентированные некоммерческие организации и объединения действующие на территории города Чебоксары</w:t>
            </w:r>
          </w:p>
        </w:tc>
      </w:tr>
      <w:tr>
        <w:trPr>
          <w:trHeight w:val="2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подпрограммы 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программы 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 1 к подпрограмме «Сведения о целевых индикаторах и показателях подпрограммы 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 2 к подпрограмме «Ресурсное обеспечение реализации подпрограммы «Укрепление единства российской нации и этнокультурное развитие народов города Чебоксары»</w:t>
            </w:r>
          </w:p>
        </w:tc>
      </w:tr>
      <w:tr>
        <w:trPr>
          <w:trHeight w:val="27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репление национального согласия, обеспечение политической и социальной стабильности, развитие демократических институ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репление общероссийской гражданской идентичности и единства многонационального народа Российской Федерации (российской н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еспечение равноправия граждан и реализации их конституционны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хранение и поддержка русского языка как государственного языка Российской Федерации и языков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конфликтных ситуаций в сфере межнациональных и этноконфессиональных отношений, их предупреждение и лока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хранение межрелигиозного согласия в городе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держка и развитие этнокультурных связей с чувашской диаспо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хранение и развитие взаимопонимания и сотрудничества традиционных религиозных кон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</w:tr>
      <w:tr>
        <w:trPr>
          <w:trHeight w:val="7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ейшие целевые индикаторы и показател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26 году предусматривается достижение следующих важнейших целевых показателей и индикато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, – 5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 – 39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38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вень общероссийской гражданской идентичности – 74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 – 75,3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 80,3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 – 2 6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 260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, – 160 человек</w:t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реализации Подпрограммы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–2025 годы</w:t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23–2025 годах составляют 1 20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3 году – 1 2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а Российской Федерации – 0,00 тысяч рублей, в 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20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3 году – 1 2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5 году – 0,00 тысяч рублей</w:t>
            </w:r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>
          <w:trHeight w:val="3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выявление конфликтных ситуаций в сфере межнациональных отношений, их предуп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обрение проводимой Российской Федерацией государственной национальной политики большей часть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единства российской 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межконфессионального согласия в городе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этнокультурных связей с чувашской диаспорой, содействие ей в сохранении и развитии традиционной националь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развитие языкового многообраз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развитие взаимопонимания и сотрудничества традиционных религиозных конфессий</w:t>
            </w:r>
          </w:p>
        </w:tc>
      </w:tr>
      <w:tr>
        <w:trPr>
          <w:trHeight w:val="7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истема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д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мероприятий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в отдел экономики, прогнозирования, социально-экономического развития администрации города Чебоксары ежеквартально не позднее 15 числа месяца, следующего за отчетным квартал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форме согласно приложениям № 4 и № 5 к Порядку разработки и реализации муниципальных программ города Чебоксары, утвержденном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ановлением администрации города Чебоксары от 14.10.2013 № 33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здел I. ОБЩАЯ ХАРАКТЕРИСТИКА СФЕРЫ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Ы, ФОРМУЛИРОВКА ОСНОВНЫХ ПРОБЛЕМ (ЗАДАЧ) В УКАЗАННОЙ СФЕРЕ, АНАЛИЗ ПРИЧИ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ЕЕ ВОЗНИКНОВЕНИЯ,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ы, цели и задачи подпрограммы «Укрепление единства российской нации и этнокультурное развитие народов города Чебоксары» определены в соответствии с федеральными законами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 19.12.2012 № 1666, Стратегией национальной безопасности Российской Федерации, утвержденной Указом Президента Российской Федерации от 02.07.2021 № 400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 29.12.2016 № 1532, и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90-е годы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, а также нормативные правовые акты по вопросам этнокультурного развития народов России, возрождения и развития казачества, защиты прав коренных малочисленных народов и национальных меньшинств. Вместе с тем реализация государственной национальной политики и формирование государственно-конфессиональных отношений в Российской Федерации столкнулись в 90-е годы со значительными трудностями, обусловленными внешними и внутренними вызовами и угрозами. В этот период имели место тенденции этнотерриториального обособления, что привело как к росту несбалансированного регионального развития, межрегиональной дифференциации, влияющей на состояние межнациональных отношений в субъектах Российской Федерации, так и к росту ксенофобии, этнической и религиозной нетерпимости, ограничению в некоторых субъектах Российской Федерации прав не титульного, в том числе русского, на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ошла замена единой советской идентичности различными, часто конкурирующими формами региональной, этнической и религиозной идентичности. На фоне глубоких общественных трансформаций по формированию свободного и открытого общества, а также рыночной экономики в постсоветской России проявились кризис гражданской идентичности, межэтническая нетерпимость, сепаратизм и терроризм, в результате которых возникла опасность дезинтеграции обще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охраняется негативное влияние на межнациональные отношения некоторых последствий советской национальной политики (например, репрессий и депортаций в отношении отдельных народов, неоднократных изменений административно-территориальных границ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этнокультурных проблем в условиях этнического многообразия города Чебоксары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нокультурное многообразие города Чебоксары является важным элементом и неотъемлемой частью духовного наследия Чувашской Республик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тем, что заявленные в Подпрограмме задачи поддаются эффективному решению только в комплексе и с применением системного подхода, целесообразным представляется использование программно-целевого метода, который позволяет целостно учитывать и решать весь комплекс пробле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обеспечит координацию и выработку стратегии этнокультурного развития, поддержку диалога между органами местного самоуправления и общественными национальными и религиозными объединения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ОРИТЕТЫ, ЦЕЛИ И ЗАДАЧИ, ЦЕЛЕВ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ДИКАТОРЫ И ПОКАЗАТЕЛИ, ОЖИДАЕМЫЕ КОНЕЧ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ЗУЛЬТАТЫ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, формирование толерантного отношения к этнокультурным и конфессиональным различиям, укрепление общероссийского патриотизма, профилактика экстремизма и ксенофобии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национального согласия, обеспечение политической и социальной стабильности, развитие демократических институ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армонизация национальных и межнациональных (межэтнических)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равенства прав и свобод человека и гражданина независимо от расы, национальности, языка, происхождения, имущественного и должностного положения, места жительства, отношения к религии, убеждений, принадлежности к общественным объединениям, а также других обстоя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пешная социальная и культурная адаптация иностранных граждан в городе Чебоксары и их интеграция в российское обще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целей Подпрограммы способствуют решение следующих приоритет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равноправия граждан и реализации их конституционных прав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 национального достоинства граждан, традиционных российских духовно-нравственных ц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этнокультурному и духовному развитию народ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 общегражданской российской идент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конфликтных ситуаций в сфере межнациональных и этноконфессиональных отношений, их предупреждение и локализ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межрелигиозного согласия в городе 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и развитие этнокультурных связей с чувашской диаспо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развитие взаимопонимания и сотрудничества традиционных религиозных конфе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социальной и культурной адаптации иностранных граждан в городе Чебоксары и их интеграции в российское об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шения вышеуказанных целей требуется взаимодействие с национально-культурными объединениями, религиозными объединениями для укрепления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 целевых показателей и индикаторов Подпрограммы определен исходя из необходимости достижения целей и решения задач Подпрограммы. Перечень целевых показателей и индикаторов Подпрограммы носит открытый характер и предусматривает возможность корректировки в случае потери информативности целевого показателя и индикатора (достижения максимального значения) и изменения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участников мероприятий, направленных на этнокультурное развитие народов России, – 5 000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 81,5 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укрепление общероссийского гражданского единства, – 39 000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проводимых на территории города, направленных на социальную и культурную адаптацию и интеграцию иностранных граждан, – 38 000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общероссийской гражданской идентичности – 74,5 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не испытывающих негативного отношения к иностранным гражданам, в общей численности граждан Российской Федерации, проживающих в городе Чебоксары, – 75,3 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 80,3 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сохранение и развитие русского языка и языков народов России, – 2 600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260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5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олодых людей в возрасте от 14 до 30 лет, участвующих в проектах и программах в сфере реализации государственной национальной политики Российской Федерации на территории города Чебоксары, – 160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ажнейших целевых индикаторах и показателях Подпрограммы и их значениях приведены в приложении № 1 к настоящей Под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евременное выявление конфликтных ситуаций в сфере межнациональных отношений, их предупре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обрение проводимой Российской Федерацией государственной национальной политики большей частью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 единства российской 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межконфессионального согласия в городе 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этнокультурных связей с чувашской диаспорой, содействие ей в сохранении и развитии традиционной национальн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развитие языкового многообраз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 III. ОБОБЩЕННАЯ ХАРАКТЕРИСТИКА ОСНОВНЫХ МЕРОПРИЯТИЙ И МЕРОПРИЯТИЙ ПОДПРОГРАММЫ, СР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ЭТАПОВ ИХ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рограмма реализуется в 2023–2025 годах без разделения на этапы, так как большинство мероприятий подпрограммы реализуется ежегодно с установленной периодич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1. 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1.1. Проведение социологического исследования «Этнокультурное развитие и межнациональные отношения в городе Чебокса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планируется с целью объективной и системной оценки состояния межнациональных и межконфессиональных отношений посредством проведения независимого социол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1.2. 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1.3. 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 межконфесс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2. 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2.1. Поддержка печатных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предусматривает заключение договоров с печатными средствам массовой информации на информационное освещение мероприятий, проводимых на территории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2.2. Информационное сопровождение мероприятий в 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 профилактику экстремизма, развитие национальных культур и формирование толерантности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3. Профилактика этнополитического и религиозно-политического экстремизма, ксенофоб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1. Формирование и развитие межконфессионального согл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Мероприятие направлено на поддержку общественных инициатив и мероприятий по развитию межнационального и межконфессионального диалога, возрождению семейных ценностей; на создание межведомственных площадок для оперативного решения вопросов в сфере предупреждения межнациональных конфликтов, профилактики экстремизма на национальной и религиозной почве; на распространение знаний об истории и культуре народов Чувашии, формирование культуры межнационального (межэтнического) общения в соответствии с нормами морали и традициями народов. Предусматриваются разработка и издание программ, учебных пособий для изучения истории и культуры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4. Совершенствование муниципального управления в сфере государственной националь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4.1. Обеспечение деятельности Совета по межнациональным и межэтническим отношениям при главе администрации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создание условий для эффективного взаимодействия по вопросам этноконфесс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4.2. Повышение квалификации муниципальных служащих, в компетенции которых находятся вопросы общегражданского единства и гармонизации межнац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повышение уровня знаний и профессиональной компетентности должностных лиц органов местного самоуправления, осуществляющих деятельность в сфере общегражданского единства и гармонизации межнац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 w:eastAsia="ru-RU"/>
        </w:rPr>
        <w:t>Мероприятие 4.3. Повышение квалификации педагогов в области этнокультурного образования, повышение их этнокультурной компетен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сматриваются организация и проведение курсов повышения квалификации педагогических работников образовательных организаций, направленных на углубление, закрепление и развитие профессиональных компетенций педагогов в области этнокультурного образования, повышение их этнокультурной компетентности, формирование толерантного отношения к представителям различн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5. Этнокультурное развитие народов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5.1. Межрегиональные и международные культурные связи. Поддержка чувашской диасп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организацию творческого обмена между коллективами города Чебоксары и коллективами чувашских диаспор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2. Организация и проведение международных, межрегиональных научно-практических конференций, социально культур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обеспечение межнационального мира и согласия, гармонизацию межнациональных (межэтнических) отношений, совершенствование взаимодействия органов власти с институтами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6. Реализация Закона Чувашской Республики «О языках в Чувашской Республике». Интенсификация научного изучения чувашского языка, литературы и фолькл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6.1. Научное изучение чувашского языка, литературы и фолькл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развитие фундаментальных научных исследований в сфере языкознания, изучение проблем современного чувашского литературного языка, чувашской терминологии, исторического развития чувашского языка, социальное функционирование языка. В области литературоведения, критики и фольклористики основные исследования предусматривают изучение собраний сочинений классиков чувашской литературы, литературно-твор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6.2. 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е мероприятие 7. Социально-культурная адаптация и интеграция иностранных граждан в городе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7.1. 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вовлечение иностранных граждан, прибывших в город Чебоксары, в мероприятия, направленные на социально-культурную адаптацию и интеграцию в принимающее сооб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рограмма планируется к реализации в течение 2023–2025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23–2025 годах составляют 1 200,0 тысяч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 200,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Российской Федерации – 0,00 тысяч рублей, в 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0,00 тысяч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0,00 тысяч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200,0 тысяч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 200,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 V. АНАЛИЗ РИСК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основным рискам Подпрограммы, которые могут повлиять на достижение поставленных целей и решение задач, следует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Финансовые риски, которые связаны с финансированием Под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реализации Подпрограммы практически отсутствуют рычаги управления непредвиденными рис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 VI. 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ханизм реализации Подпрограммы основан на координации деятельности управления культуры и развития туризма администрации города Чебоксары с другими структурными подразделениями администрации города Чебокс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Подпрограммы возлагается на ответственного исполнителя Подпрограммы. Реализация мероприятий Подпрограммы осуществляется ответственным исполнителем и соисполнителями Подпрограммы в соответствии с планом мероприятий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исполнитель и соисполнители Подпрограммы осуществляют подготовку отчетов о выполнении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ходе и полноте выполнения Под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08" w:top="1134" w:footer="5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«Укрепление единства российской нации и этнокультурное развитие народов города Чебоксары» муниципальной программы города Чебоксары «Развитие культуры и туризма в городе Чебоксары»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ВАЖНЕЙШИХ ЦЕЛЕВЫХ ПОКАЗАТЕЛЯХ И ИНДИКАТОРОВ ПОДПРОГРАММЫ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Й ПРОГРАММЫ ГОРОДА ЧЕБОКСАРЫ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21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"/>
        <w:gridCol w:w="5443"/>
        <w:gridCol w:w="1247"/>
        <w:gridCol w:w="1850"/>
        <w:gridCol w:w="1850"/>
        <w:gridCol w:w="1850"/>
        <w:gridCol w:w="185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ажнейшие 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наименов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 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 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щероссийской гражданской иденти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1134" w:gutter="0" w:header="709" w:top="1418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«Укрепление единства российской нации и этнокультурное развитие народов города Чебоксары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555"/>
        <w:gridCol w:w="922"/>
        <w:gridCol w:w="2126"/>
        <w:gridCol w:w="992"/>
        <w:gridCol w:w="709"/>
        <w:gridCol w:w="992"/>
        <w:gridCol w:w="1276"/>
        <w:gridCol w:w="1701"/>
        <w:gridCol w:w="992"/>
        <w:gridCol w:w="992"/>
        <w:gridCol w:w="993"/>
        <w:gridCol w:w="98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муниципальной программы основное мероприятие, мероприят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, тысяч рублей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rPr/>
            </w:pPr>
            <w:r>
              <w:rPr/>
              <w:t xml:space="preserve">Управление культуры и развития туризма администрации города Чебоксары; Соисполнители: </w:t>
            </w:r>
          </w:p>
          <w:p>
            <w:pPr>
              <w:pStyle w:val="ConsPlusNormal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rPr/>
            </w:pPr>
            <w:r>
              <w:rPr/>
              <w:t>Управление информации, общественных связей и молодежной политики;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rPr/>
            </w:pPr>
            <w:r>
              <w:rPr/>
              <w:t>Муниципальные бюджетные и автономные учреждения,</w:t>
            </w:r>
          </w:p>
          <w:p>
            <w:pPr>
              <w:pStyle w:val="ConsPlusNormal"/>
              <w:rPr/>
            </w:pPr>
            <w:r>
              <w:rPr/>
              <w:t>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Гармонизация национальных и межнациональных (межэтнических) отношений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исполнители: 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 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 межконфессиональных отношен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исполнители: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печатных средств массовой информ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дминистрации Московского, Калининского и Ленинского районов города Чебоксары;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межрелигиозного согласия в городе Чебоксары; сохранение и развитие взаимопонимания и сотрудничества традиционных религиозных конф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азвитие межконфессионального соглас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-ориентированные некоммерческие организации и объединения действующие на территории города Чебокс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Укрепление общероссийской гражданской идентичности и единства многонационального народа Российской Федерации (российской нации)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муниципального  управления в сфере государственной национальной полити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Совета по межнациональным и межэтническим отношениям при главе администрации города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,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муниципальных служащих, в компетенции которых находятся вопросы общегражданского единства и гармонизации межнациональных отношен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ь: Администрации Московского, Калининского и Ленинского районов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педагогов в области этнокультурного образования, повышение их этнокультурной компетентност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,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нокультурное развитие народов города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и развитие этнокультурных связей с чувашской диаспор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ждународных, межрегиональных научно-практических конференций, социально – культурных мероприят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6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поддержка языкового многообраз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исполнители: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6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изучение чувашского языка, литературы и фолькл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6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городе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 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42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ь «Успешная социальная и культурная адаптация иностранных граждан в городе Чебоксары и их интеграция в российское общество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7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7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Соисполнители: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Московского, Калининского и Ленинского районов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481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1134" w:gutter="0" w:header="709" w:top="156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04.2023 № 1234</w:t>
      </w:r>
    </w:p>
    <w:p>
      <w:pPr>
        <w:pStyle w:val="Normal"/>
        <w:autoSpaceDE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ой программы города Чебоксары 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39"/>
        <w:gridCol w:w="1701"/>
        <w:gridCol w:w="680"/>
        <w:gridCol w:w="596"/>
        <w:gridCol w:w="1196"/>
        <w:gridCol w:w="572"/>
        <w:gridCol w:w="1077"/>
        <w:gridCol w:w="1125"/>
        <w:gridCol w:w="1068"/>
        <w:gridCol w:w="1057"/>
        <w:gridCol w:w="1173"/>
        <w:gridCol w:w="1096"/>
        <w:gridCol w:w="991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7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851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72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2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7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5277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9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5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27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00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11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8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374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05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0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5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МБУК «Объединение библиотек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6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9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8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60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3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9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8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АУ «Музейно-туристический центр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76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76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6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4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328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ДМШ, ДХШ, ДШИ, ЧХШИ, муниципальные парки культуры и отдых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76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3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328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8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7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2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2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90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7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8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8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090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6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2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6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68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961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6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3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634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56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7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6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6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63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99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4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83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7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3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7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3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3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9339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2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00,0</w:t>
            </w:r>
          </w:p>
        </w:tc>
      </w:tr>
      <w:tr>
        <w:trPr>
          <w:trHeight w:val="10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7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3,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94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3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3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9339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28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339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3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2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2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12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97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исполнитель – АУ «Творческий город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УК «ЦПКиО «Лакреевский лес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,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914,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057,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83,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89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69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0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6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7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, 905, 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 «УФПО МУК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7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8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4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6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4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57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0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4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T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2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22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4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9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3,8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,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2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6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6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К «Объединение библиотек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4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4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89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54,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200,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7,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55,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00,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705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1134" w:gutter="0" w:header="709" w:top="156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5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04.2023 № 1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6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82"/>
        <w:gridCol w:w="1498"/>
        <w:gridCol w:w="624"/>
        <w:gridCol w:w="737"/>
        <w:gridCol w:w="1384"/>
        <w:gridCol w:w="624"/>
        <w:gridCol w:w="1123"/>
        <w:gridCol w:w="1134"/>
        <w:gridCol w:w="1108"/>
        <w:gridCol w:w="1144"/>
        <w:gridCol w:w="1144"/>
        <w:gridCol w:w="784"/>
        <w:gridCol w:w="1144"/>
        <w:gridCol w:w="102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92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39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81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9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 АУ «Музейно-туристический центр города Чебоксар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11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,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92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65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705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4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транспортной инфраструктуры этноэкологического комплекса «Амазония» города Чебоксар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3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 туристской инфраструктуры инвестиционного проекта «Туристский кластер «Чувашия – сердце Волги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31957,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65808,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0000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43860,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5957,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7343,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600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605,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5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Чувашской Республики - транспортная инфраструктура этнокомплекса «Амазония» города Чебоксары (строительство автомобильных стоянок; строительство подъездов к туробъектам; строительство подъемника для маломобильных граждан Набережная - Аквапарк «Амазонлэнд»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6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троительство автодороги к Административно-развлекательному комплексу города Чебоксары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4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4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мероприятий регионального проекта «Развитие туристической инфраструктур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J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53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 - сердце Волги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642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2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74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Московской набережной 5 эта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3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 – сердце Волги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5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72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4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объекта «Защитные сооружения на р. Волга в районе базы отдыха в районе 116 квартала Сосновского участкового лесничества КУ «Чебоксарское лесничество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7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5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выставочно-экспозиционного туристического павильона на Красной площад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851" w:gutter="0" w:header="708" w:top="764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3E1FCE3852DCD4D99983C5A79A1DD92739745F41E1944C257D9EDE24EEA580585EEAF155B712D654293A19C20549GCI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5:00Z</dcterms:created>
  <dc:creator>kult12</dc:creator>
  <dc:description/>
  <cp:keywords/>
  <dc:language>en-US</dc:language>
  <cp:lastModifiedBy>gcheb_delo</cp:lastModifiedBy>
  <cp:lastPrinted>2023-04-11T15:07:00Z</cp:lastPrinted>
  <dcterms:modified xsi:type="dcterms:W3CDTF">2023-04-11T12:19:00Z</dcterms:modified>
  <cp:revision>22</cp:revision>
  <dc:subject/>
  <dc:title>О внесении изменений в постановление администрации города Чебоксары от 30</dc:title>
</cp:coreProperties>
</file>