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32 969</w:t>
            </w:r>
            <w:r>
              <w:rPr/>
              <w:t xml:space="preserve"> </w:t>
            </w:r>
            <w:r>
              <w:rPr>
                <w:bCs/>
              </w:rPr>
              <w:t>руб. 3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б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1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Дубовское участковое лесничество, квартал 8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Порецкий муниципальный округ, Шумерлинское лесничество, Дубовское участковое лесничество, квартал 87, выдел 1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8,3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7835" cy="680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Дубов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Ос3Лп2Б+Д+К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54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,3/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,3/2541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2:11:00Z</dcterms:modified>
  <cp:revision>162</cp:revision>
  <dc:subject/>
  <dc:title>Приложение № 2</dc:title>
</cp:coreProperties>
</file>