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Туг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Тугаевского сельского поселения Комсомольского района Чувашской Республики за 2022 год по доходам в сумме 37 912 602,34 рубля, по расходам в сумме 37 012 478,24 рублей, с превышением доходов над расходами (профицит бюджета) в сумме 900 124,10 рубля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Туг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7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0:25:00Z</dcterms:modified>
  <cp:revision>44</cp:revision>
  <dc:subject/>
  <dc:title>КОМСОМОЛЬСКОЕ  РАЙОННОЕ СОБРАНИЕ ДЕПУТАТОВ</dc:title>
</cp:coreProperties>
</file>