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65"/>
        <w:gridCol w:w="3708"/>
      </w:tblGrid>
      <w:tr>
        <w:trPr>
          <w:trHeight w:val="100" w:hRule="atLeast"/>
          <w:cantSplit w:val="true"/>
        </w:trPr>
        <w:tc>
          <w:tcPr>
            <w:tcW w:w="4364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УНИЦИПАЛ ОКРУГ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Style20"/>
              <w:ind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85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ВИЛЬСКИЙ 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364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УНИЦИПАЛ ОКРУГ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/ 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4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20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23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январ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</w:t>
            </w:r>
            <w:r>
              <w:rPr>
                <w:b/>
                <w:bCs/>
                <w:iCs/>
                <w:sz w:val="22"/>
                <w:szCs w:val="22"/>
              </w:rPr>
              <w:t xml:space="preserve"> 26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  38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0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ЦИВИЛЬСКОГО  МУНИЦИПАЛЬНОГО ОКРУГА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0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</w:rPr>
            </w:pPr>
            <w:r>
              <w:rPr/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6 января 2023 года  № 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Об утверждении Перечня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 Цивильского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Законом Чувашской Республики от 13.02.2018 г. № 4 «О стратегическом планировании в Чувашской Республике» администрация Цивильс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еречень муниципальных программ Цивиль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администрации Цивильского района Чувашской Республики от 25.09.2018 г. № 546 «Об утверждении Перечня муниципальных Программ Цивильского района Чувашской Республики»; </w:t>
      </w:r>
    </w:p>
    <w:p>
      <w:pPr>
        <w:pStyle w:val="Normal"/>
        <w:jc w:val="both"/>
        <w:rPr/>
      </w:pPr>
      <w:r>
        <w:rPr/>
        <w:t xml:space="preserve">-постановление администрации Цивильского района Чувашской Республики от 16.02.2021 г. № 59 О внесении изменений в постановление администрации Цивильского района Чувашской Республики от 25.09.2018 г. № 546 «Об утверждении Перечня муниципальных Программ Цивильского района Чувашской Республики»; </w:t>
      </w:r>
    </w:p>
    <w:p>
      <w:pPr>
        <w:pStyle w:val="Normal"/>
        <w:jc w:val="both"/>
        <w:rPr/>
      </w:pPr>
      <w:r>
        <w:rPr/>
        <w:t xml:space="preserve">-постановление администрации Цивильского района Чувашской Республики от 23.10.2022 г. № 592 О внесении изменений в постановление администрации Цивильского района Чувашской Республики от 25.09.2018 г. № 546 «Об утверждении Перечня муниципальных Программ Цивильского района Чувашской Республики».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         </w:t>
      </w:r>
      <w:r>
        <w:rPr/>
        <w:tab/>
        <w:t>3. Контроль за выполнением настоящего постановления возложить на сектор экономики, инвестиционной деятельности и туризма администрации Цивиль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           </w:t>
      </w:r>
      <w:r>
        <w:rPr/>
        <w:t xml:space="preserve">4.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(обнародования) и распространяется на правоотношения возникшие с 01 января 2023 г.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1" w:firstLine="765"/>
        <w:jc w:val="both"/>
        <w:rPr/>
      </w:pPr>
      <w:r>
        <w:rPr/>
        <w:t>Глава Цивильского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1" w:firstLine="765"/>
        <w:jc w:val="both"/>
        <w:rPr/>
      </w:pPr>
      <w:r>
        <w:rPr/>
        <w:t xml:space="preserve">муниципального округа                </w:t>
        <w:tab/>
        <w:t xml:space="preserve">                                                А.В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- начальник образования и социального развития </w:t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.В. Волчк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- начальник финансового отдела </w:t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.В. Андрее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- начальник отдела организационно-контрольной и кадровой работы</w:t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.В. Яким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ельского хозяйства и АПК</w:t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.Н. Марк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троительства, дорожного хозяйства и ЖКХ</w:t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.И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культуры, молодежной политики, спорта и архивного дела </w:t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. Ф. Никол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правового обеспе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Т.Ю. Павлов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цифрового развития  и информационных технологий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Е.В. Профоров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, инвестиционной деятельности 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Л.В. Степанов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» января 2023 г. </w:t>
      </w:r>
    </w:p>
    <w:p>
      <w:pPr>
        <w:sectPr>
          <w:type w:val="nextPage"/>
          <w:pgSz w:w="11906" w:h="16838"/>
          <w:pgMar w:left="1418" w:right="851" w:gutter="0" w:header="0" w:top="35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320" w:hanging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«Утвержден</w:t>
      </w:r>
    </w:p>
    <w:p>
      <w:pPr>
        <w:pStyle w:val="Normal"/>
        <w:ind w:left="10320" w:hanging="0"/>
        <w:jc w:val="center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0320" w:hanging="0"/>
        <w:jc w:val="center"/>
        <w:rPr>
          <w:sz w:val="22"/>
          <w:szCs w:val="22"/>
        </w:rPr>
      </w:pPr>
      <w:r>
        <w:rPr>
          <w:sz w:val="22"/>
          <w:szCs w:val="22"/>
        </w:rPr>
        <w:t>Цивильского муниципального округа</w:t>
      </w:r>
    </w:p>
    <w:p>
      <w:pPr>
        <w:pStyle w:val="Normal"/>
        <w:ind w:left="10320" w:hanging="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103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26.01.2023 г. № 3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х  программ Цивильского муниципального округ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685"/>
        <w:gridCol w:w="2835"/>
        <w:gridCol w:w="82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Цивиль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w:anchor="sub_30000">
              <w:r>
                <w:rPr>
                  <w:rStyle w:val="InternetLink"/>
                  <w:bCs/>
                  <w:sz w:val="22"/>
                  <w:szCs w:val="22"/>
                </w:rPr>
                <w:t>"Модернизация коммунальной инфраструктуры на территории Чувашской Республики"</w:t>
              </w:r>
            </w:hyperlink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w:anchor="sub_7000">
              <w:r>
                <w:rPr>
                  <w:rStyle w:val="InternetLink"/>
                  <w:bCs/>
                  <w:sz w:val="22"/>
                  <w:szCs w:val="22"/>
                </w:rPr>
  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2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"Поддержка строительства жилья в Чувашской Республике"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Цивиль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ормирование современной городской среды на территории Цивильского муниципального округа Чувашской Республики»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"Благоустройство дворовых и общественных территорий"</w:t>
              </w:r>
            </w:hyperlink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Центр финансового и хозяйственного обеспечения Цивильского муниципального округа" (по согласованию)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вильского муниципального округа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Социальное обеспечение гражда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Style22"/>
              <w:rPr/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оддержка социально ориентированных некоммерческих организаций в Цивиль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"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троительства, дорожного хозяйства и ЖКХ администрации Цивиль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У ЧР «Цивиль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тдел социальной защиты населения Цивильского района КУ "Центр предоставления мер социальной поддержки" Минтруда Чувашии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«Формирование доступной среды жизнедеятельности инвалидов</w:t>
              </w:r>
            </w:hyperlink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спорта и архивного дела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hyperlink w:anchor="sub_3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дел культуры, молодежной политики, спорта и архивного дела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3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w:anchor="sub_4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«Безопасный труд</w:t>
              </w:r>
            </w:hyperlink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 CYR"/>
              </w:rPr>
              <w:t xml:space="preserve"> </w:t>
            </w:r>
            <w:hyperlink w:anchor="anchor3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Муниципальная поддержка развития образования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лодёжь»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"Развитие образования"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ЧС, мобилизации и специальных программ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Чувашской Республике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«Построение (развитие) аппаратно-программного комплекса «Безопасный город» на территории Чувашской Республики»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ектор ГО ЧС, мобилизации и специальных программ администрации Цивильского муниципального округа Чувашской Республики 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Профилактика незаконного потребления наркотических средств и психотропных веществ, наркомании в Чувашской Республике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 «Обеспечение общественного порядка и противодействие преступно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2840888/entry/5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br/>
              <w:t>«Развитие ветеринар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2840888/entry/6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«Развитие мелиорации земель сельскохозяйственного назначения Чувашской Республи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2840888/entry/7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«Развитие отраслей агропромышленного комплекс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2840888/entry/8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«Обеспечение общих условий функционирования отраслей агропромышленного комплекс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ктор экономики, инвестиционной деятельности и туризм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ого муниципального 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ышение качества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иционный клима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Безопасные и качественные автомобильные дорог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«Безопасность дорожного движения</w:t>
              </w:r>
            </w:hyperlink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Обеспечение экологической безопасности на территории Цивиль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Style22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Развитие водохозяйственного комплекса Цивиль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Style22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Биологическое разнообразие Цивиль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hyperlink w:anchor="sub_6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Обращение с отходами, в том числе с твердыми коммунальными отходами, на территории Цивильского района Чувашской Республики</w:t>
              </w:r>
            </w:hyperlink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общественными финансами и муниципальным долго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ого муниципального 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https://internet.garant.ru/" \l "/document/48773566/entry/3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«Совершенствование бюджетной политики и обеспечение сбалансированности бюджет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«Управление общественными финансами и муниципальным долгом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потенциала муниципального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Развитие муниципальной службы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Style22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Совершенствование муниципального управления в сфере юсти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Style22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Противодействие корруп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Style22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«Совершенствование кадровой политики и развитие кадрового потенциала муниципальной службы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"Развитие потенциала муниципального 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ормирование эффективного государственного сектора Чувашской Республ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ифровое общество Чуваш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тор цифрового развития и  информационных технолог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ых технолог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Информационная инфраструктур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безопас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совые коммун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Комплексное развитие сельских территори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рынка труда (кадрового потенциала) на сельских территор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троительного комплекса и архите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остроительная деятельность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4805" w:firstLine="705"/>
      <w:jc w:val="both"/>
    </w:pPr>
    <w:rPr>
      <w:b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877221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1:00Z</dcterms:created>
  <dc:creator>Aleksander Grigoryev</dc:creator>
  <dc:description/>
  <cp:keywords/>
  <dc:language>en-US</dc:language>
  <cp:lastModifiedBy>econom5</cp:lastModifiedBy>
  <cp:lastPrinted>2023-01-26T14:22:00Z</cp:lastPrinted>
  <dcterms:modified xsi:type="dcterms:W3CDTF">2023-01-26T11:59:00Z</dcterms:modified>
  <cp:revision>4</cp:revision>
  <dc:subject/>
  <dc:title/>
</cp:coreProperties>
</file>