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ультуры, социального развития и архивного дела администрации Красноармейского муниципального округа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КРАСНОАРМЕЙСКОГО МУНИЦИПАЛЬНОГО ОКРУГА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ЗА 2023 ГОД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50"/>
      </w:tblGrid>
      <w:tr>
        <w:trPr/>
        <w:tc>
          <w:tcPr>
            <w:tcW w:w="412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оциального развития и архивного  дела администрации Красноармейского муниципального округа Гаврилова Снежана Михайловна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83530)2-10-60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армейско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Красноармейского муниципального округа Чувашской Республики «Развитие  культуры» утверждена постановлением администрации Красноармейского муниципального округа от 02.03.2022 № 150 (с изменениями, внесенными постановлением администрации Красноармейского муниципального округа № 666 от 28.06.2022, № 126 от 01.02.2023, 03.07.2023 № 654, 01.02.2024 № 23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рамму входят под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Развитие культу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Укрепление единства российской нации и этнокультурное развитие народов Чувашской Республик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реализации муниципальной программы «Развитие культур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ём бюджетных средств на реализацию муниципальной программы в 2023 году предусмотрен в сумме32 358,6  тыс. руб. Фактическое исполнение составило 30 092, 3 тыс. руб. или 93,0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выполнение мероприятий </w:t>
      </w:r>
      <w:r>
        <w:rPr>
          <w:rFonts w:eastAsia="Calibri"/>
          <w:i/>
          <w:iCs/>
          <w:sz w:val="28"/>
          <w:szCs w:val="28"/>
        </w:rPr>
        <w:t>подпрограммы «Развитие культуры»</w:t>
      </w:r>
      <w:r>
        <w:rPr>
          <w:rFonts w:eastAsia="Calibri"/>
          <w:sz w:val="28"/>
          <w:szCs w:val="28"/>
        </w:rPr>
        <w:t xml:space="preserve"> предусмотрено финансирование на 23 827,4 тыс. руб., освоено на 22 110, 9 тыс. руб. или 92,8 %, в т.ч.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«Основного мероприятия «Развитие библиотечного дела» запланировано 8 032, 8 тыс. руб. освоение средств 6 887, 4 тыс. руб. или 85,74%. 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«Основного мероприятия «Развитие музейного дела» запланировано 610, 9 тыс. руб. освоение средств 610, 9 тыс. руб. или 100 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«Основного мероприятия «Развитие профессионального искусства»  запланировано 100 тыс. руб. освоение средств 100 тыс. руб. или 100 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реализацию «Основного мероприятия 3 «Сохранение и развитие народного творчества» запланировано 11377, 9 тыс. руб. освоение средств 10857 8,3 тыс. руб. или 95,43%. 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 реализацию «Основного мероприятия «Проведение мероприятий в сфере культуры и искусства, архивного дела»</w:t>
      </w:r>
      <w:r>
        <w:rPr/>
        <w:t xml:space="preserve"> </w:t>
      </w:r>
      <w:r>
        <w:rPr>
          <w:rFonts w:eastAsia="Calibri"/>
          <w:sz w:val="28"/>
          <w:szCs w:val="28"/>
        </w:rPr>
        <w:t>запланировано 650 тыс. руб. освоение средств 599,0 тыс. руб. или 92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«Основного мероприятия 5 «Развитие муниципальных учреждений культуры» запланировано 2453,7 тыс. руб. освоение средств 2453,7 тыс. руб. или 100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«Основного мероприятия 4 «Проведение мероприятий в сфере культуры и искусства, архивного дела» запланировано 400 тыс. руб. освоение средств 341,9 тыс. руб. или 99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«Основного мероприятия 6 «Реализация мероприятий регионального проекта «Творческие люди» запланировано 85 тыс. руб. освоение средств 85 тыс. руб. или 100 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выполнение мероприятий </w:t>
      </w:r>
      <w:r>
        <w:rPr>
          <w:rFonts w:eastAsia="Calibri"/>
          <w:i/>
          <w:iCs/>
          <w:sz w:val="28"/>
          <w:szCs w:val="28"/>
        </w:rPr>
        <w:t>подпрограммы «Строительство реконструкция и модернизация учреждений культуры клубного типа государственная программа ЧР «Развитие культуры»</w:t>
      </w:r>
      <w:r>
        <w:rPr>
          <w:rFonts w:eastAsia="Calibri"/>
          <w:sz w:val="28"/>
          <w:szCs w:val="28"/>
        </w:rPr>
        <w:t xml:space="preserve"> предусмотрено финансирование на 5598, 2 тыс. руб., освоено на 5048,5 тыс. руб. или 90 %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рамках республиканской программы «Развитие культуры» </w:t>
      </w:r>
      <w:r>
        <w:rPr>
          <w:rFonts w:eastAsia="Calibri"/>
          <w:sz w:val="28"/>
          <w:szCs w:val="28"/>
        </w:rPr>
        <w:t>проведён капитальный ремонт здания Караевского центра досуга МБУК «Центр развития культуры и библиотечного дела» Красноармейского муниципального округа Чувашской Республики.</w:t>
      </w:r>
      <w:r>
        <w:rPr/>
        <w:t xml:space="preserve"> </w:t>
      </w:r>
      <w:r>
        <w:rPr>
          <w:rFonts w:eastAsia="Calibri"/>
          <w:sz w:val="28"/>
          <w:szCs w:val="28"/>
        </w:rPr>
        <w:t>Но не освоено финансирование из республиканского бюджета и бюджет Красноармейского муниципального округа Чувашской Республики в связи с невыполнением ремонтных работ по Караевскому ЦД и с невыполнением ремонтных работ в Именевском здании.</w:t>
      </w:r>
    </w:p>
    <w:p>
      <w:pPr>
        <w:pStyle w:val="ConsPlusNormal"/>
        <w:tabs>
          <w:tab w:val="clear" w:pos="708"/>
          <w:tab w:val="left" w:pos="218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В </w:t>
      </w:r>
      <w:r>
        <w:rPr>
          <w:rFonts w:eastAsia="Calibri"/>
          <w:color w:val="000000"/>
          <w:sz w:val="28"/>
          <w:szCs w:val="28"/>
        </w:rPr>
        <w:t xml:space="preserve">2023 </w:t>
      </w:r>
      <w:r>
        <w:rPr>
          <w:rFonts w:eastAsia="Calibri"/>
          <w:color w:val="000000"/>
          <w:sz w:val="28"/>
          <w:szCs w:val="28"/>
          <w:lang w:val="en-US"/>
        </w:rPr>
        <w:t>году было рассмотрено 1</w:t>
      </w:r>
      <w:r>
        <w:rPr>
          <w:rFonts w:eastAsia="Calibri"/>
          <w:color w:val="000000"/>
          <w:sz w:val="28"/>
          <w:szCs w:val="28"/>
        </w:rPr>
        <w:t>429</w:t>
      </w:r>
      <w:r>
        <w:rPr>
          <w:rFonts w:eastAsia="Calibri"/>
          <w:color w:val="000000"/>
          <w:sz w:val="28"/>
          <w:szCs w:val="28"/>
          <w:lang w:val="en-US"/>
        </w:rPr>
        <w:t xml:space="preserve"> запроса социально-правового характера и 5</w:t>
      </w:r>
      <w:r>
        <w:rPr>
          <w:rFonts w:eastAsia="Calibri"/>
          <w:color w:val="000000"/>
          <w:sz w:val="28"/>
          <w:szCs w:val="28"/>
        </w:rPr>
        <w:t>9</w:t>
      </w:r>
      <w:r>
        <w:rPr>
          <w:rFonts w:eastAsia="Calibri"/>
          <w:color w:val="000000"/>
          <w:sz w:val="28"/>
          <w:szCs w:val="28"/>
          <w:lang w:val="en-US"/>
        </w:rPr>
        <w:t xml:space="preserve"> тематических за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постоянное хранение в отчётном периоде принято 175 дел управленческой документации и 153 документов по личному составу из 9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ы описи дел организаций постоянного хранения в количестве 228 документов, по личному составу - 4061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год закартонировано 328 ед. х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января 2024 г. в архиве числится 232 фонда, в них 40 136 ед. хр., в том числе документов постоянного хранения – 29 245, по личному составу 10882, документов личного происхождения - 9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гламентом государственного учёта документов Архивного фонда Российской Федерации в 2023 г. проведена паспортизация архивов 25 учреждений и организаций. </w:t>
      </w:r>
      <w:r>
        <w:rPr>
          <w:sz w:val="28"/>
          <w:szCs w:val="28"/>
        </w:rPr>
        <w:t xml:space="preserve">В них хранятся 6051 ед. документов постоянного хранения, </w:t>
      </w:r>
      <w:r>
        <w:rPr>
          <w:color w:val="000000"/>
          <w:sz w:val="28"/>
          <w:szCs w:val="28"/>
        </w:rPr>
        <w:t>по личному составу 9946 е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чение года в архиве занимались 40 исследователей, ими было использовано 353 архивных документов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проведено всег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проведённых мероприятий, всего - 2406 ед., (в том числе на платной основе - 81 ед.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равнению с прошлым годом (2670) число проведённых мероприятий уменьшилось на 9%, (в том числе на платной основе (198) – 59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посещений мероприятий, всего - 97216 ед., (в том числе на платной основе - 2605 ед.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равнению с прошлым годом (89185) число посещений увеличилось на 9 %, в том числе на платной основе (5619) уменьшилось – 54%.</w:t>
      </w:r>
    </w:p>
    <w:p>
      <w:pPr>
        <w:pStyle w:val="ConsPlusNormal"/>
        <w:tabs>
          <w:tab w:val="clear" w:pos="708"/>
          <w:tab w:val="left" w:pos="21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общего количества клубных формирований  94 ед. самодеятельного народного творчества, в них участников – 1040 человек. Со званием «народный» 9 коллективов.</w:t>
      </w:r>
    </w:p>
    <w:p>
      <w:pPr>
        <w:pStyle w:val="ConsPlusNormal"/>
        <w:tabs>
          <w:tab w:val="clear" w:pos="708"/>
          <w:tab w:val="left" w:pos="21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года в библиотеках функционировали 19 любительских клубов: 7 – с пожилыми, 7 – по экологическому воспитанию, 2 – для молодежи и др. Всего 297 участников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иблиотеках проведено всего 1328 культурно-просветительских мероприятий с участием более 46 тыс. человек, из них для пользователей до 14 лет – 671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охват населения библиотечным обслуживанием составил  86,7%; в 2022 г. - 86,7%; в 2020 г. – 54,8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ьшилось среднее число жителей, приходящихся на одну библиотеку – 890 чел. (в 2021 г.- 904 чел.; в 2020 г.- 912 чел.; в 2019 г. -923 чел.; в 2013-м – 1040). Это связано с ежегодным сокращением количества населения в районе: на 1.01.2020 – 13786 чел.; в 2021 год - 13 563 чел.; в 2022 г. – 13 355 че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ь «Число пользователей» муниципальных библиотек в 2023 г. составил  11583 чел. По сравнению с 2022 г. число пользователей увеличилось на 4 че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число зарегистрированных пользователей на одну сельскую библиотеку  в 2023 г. составило 410 человек, по району - 7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иблиотеках Красноармейского района по итогам 2023 г. повысились показатели «Число посещений» (+9086 посещений), «Число зарегистрированных пользователей» (+4 чел.), «Выдано экземпляров» (+7859 экз.) по отношению к показателям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документного фонда  библиотек Красноармейского района на 01.01.2023 г. составил 123 481 экз. документов. Доля детского фонда в общем объеме фонда библиотек  составила 41583 экз. (33,7%). В 2022 г.- 33,1%, в 2021 г. - 31,6%, в 2018 году- 10,6%, что, в целом, показывает положительную дина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одсчет детских изданий был сделан в 2020 году в нескольких сельских библиотеках, по результатам этого подсчета 42% от общего фонда составляют издания для детей. Показатель книгообеспеченности на одного жителя в 2023 году составляет 9,3 экз. (в 2021 г. – 9,4 экз.; в 2016 г.- 11,2)</w:t>
      </w:r>
    </w:p>
    <w:p>
      <w:pPr>
        <w:pStyle w:val="ConsPlusNormal"/>
        <w:tabs>
          <w:tab w:val="clear" w:pos="708"/>
          <w:tab w:val="left" w:pos="218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еление округа участвовало в 51 мероприятии, посвящённом Году педагога и наставника, в 267 мероприятиях, посвящённых Году счастливого детства, в 572 мероприятиях в рамках межведомственного проекта «Культура для школьников» (посещение 9343).</w:t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33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индикаторов и показателей</w:t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расноармейского муниципального округа,</w:t>
      </w:r>
    </w:p>
    <w:p>
      <w:pPr>
        <w:pStyle w:val="ConsPlus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Красноармейского муниципального округа Чувашской Республики (программ)</w:t>
      </w:r>
    </w:p>
    <w:tbl>
      <w:tblPr>
        <w:tblW w:w="102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134"/>
        <w:gridCol w:w="851"/>
        <w:gridCol w:w="709"/>
        <w:gridCol w:w="850"/>
        <w:gridCol w:w="851"/>
        <w:gridCol w:w="850"/>
        <w:gridCol w:w="12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&lt;*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армейского муниципального округа Чувашской Республики «Развитие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муниципальной программы Красноармейского муниципального округа 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  «Развитие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4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число пользователей архивной информацией на </w:t>
              <w:br/>
              <w:t>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>Укрепление единства российской нации и этнокультурное развитие народ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1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ожительно оцениваю</w:t>
              <w:softHyphen/>
              <w:t>щих состояние межнациональных отношений, в общей численности граждан Российской Федерации, проживающих в Красноармей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1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ConsPlusNormal"/>
        <w:tabs>
          <w:tab w:val="clear" w:pos="708"/>
          <w:tab w:val="left" w:pos="21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84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604"/>
      <w:bookmarkStart w:id="2" w:name="P604"/>
      <w:bookmarkEnd w:id="2"/>
    </w:p>
    <w:p>
      <w:pPr>
        <w:pStyle w:val="ConsPlusNormal"/>
        <w:tabs>
          <w:tab w:val="clear" w:pos="708"/>
          <w:tab w:val="left" w:pos="2184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184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184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184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ConsPlusNormal"/>
        <w:tabs>
          <w:tab w:val="clear" w:pos="708"/>
          <w:tab w:val="left" w:pos="218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муниципальной программы «Развитие культуры» </w:t>
      </w:r>
    </w:p>
    <w:p>
      <w:pPr>
        <w:pStyle w:val="ConsPlusNormal"/>
        <w:tabs>
          <w:tab w:val="clear" w:pos="708"/>
          <w:tab w:val="left" w:pos="21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счёт всех источников финансирования за 2023 </w:t>
      </w:r>
      <w:r>
        <w:rPr/>
        <w:t>год</w:t>
      </w:r>
    </w:p>
    <w:tbl>
      <w:tblPr>
        <w:tblW w:w="1050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126"/>
        <w:gridCol w:w="1984"/>
        <w:gridCol w:w="851"/>
        <w:gridCol w:w="850"/>
        <w:gridCol w:w="851"/>
        <w:gridCol w:w="1134"/>
        <w:gridCol w:w="1286"/>
      </w:tblGrid>
      <w:tr>
        <w:trPr>
          <w:trHeight w:val="30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 руб.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 руб.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 &lt;***&gt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****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Развитие культуры»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92,3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о в связи с невыполнением ремонтных работ  по Караевскому Ц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о в связи с невыполнением ремонтных работ в Именевском здан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армейского муниципального округа Чувашской Республик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воено в связи с вакантными должностями на  1,0 шт.ед. в сумме 246 тыс. рублей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единства российской нации и этнокультурное развитие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ение реализации муниципальной программы «Развитие культуры»</w:t>
            </w:r>
          </w:p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троительство реконструкция и модернизация учреждений культуры клубного типа государственная программа ЧР «Развитие культуры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4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своено в связи с невыполнением ремонтных работ  по Караевскому Ц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74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4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2184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соответствии с муниципальной программой Красноармейского муниципального округа Чувашской Республики.</w:t>
      </w:r>
    </w:p>
    <w:p>
      <w:pPr>
        <w:pStyle w:val="ConsPlusNormal"/>
        <w:tabs>
          <w:tab w:val="clear" w:pos="708"/>
          <w:tab w:val="left" w:pos="2184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Кассовые расходы федерального бюджета, республиканского бюджета, бюджета Красноармейского муниципального округа Чувашской Республики, бюджета поселений Красноармейского муниципального округа Чувашской Республики, внебюджетные источники.</w:t>
      </w:r>
    </w:p>
    <w:p>
      <w:pPr>
        <w:pStyle w:val="ConsPlusNormal"/>
        <w:tabs>
          <w:tab w:val="clear" w:pos="708"/>
          <w:tab w:val="left" w:pos="2184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Указываются значения "выполнено", "не выполнено", "частично выполнено".</w:t>
      </w:r>
    </w:p>
    <w:p>
      <w:pPr>
        <w:pStyle w:val="ConsPlusNormal"/>
        <w:tabs>
          <w:tab w:val="clear" w:pos="708"/>
          <w:tab w:val="left" w:pos="2184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*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3:00Z</dcterms:created>
  <dc:creator>Рена Осипова</dc:creator>
  <dc:description/>
  <dc:language>en-US</dc:language>
  <cp:lastModifiedBy>Рена Осипова</cp:lastModifiedBy>
  <cp:lastPrinted>2024-03-29T08:19:00Z</cp:lastPrinted>
  <dcterms:modified xsi:type="dcterms:W3CDTF">2024-03-29T06:43:00Z</dcterms:modified>
  <cp:revision>2</cp:revision>
  <dc:subject/>
  <dc:title/>
</cp:coreProperties>
</file>