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ановлением от  13.09.2023 № 1763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13 сентября 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1763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  <w:lang w:eastAsia="ar-SA"/>
        </w:rPr>
        <w:t>21:17:072501:3591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  <w:lang w:eastAsia="ar-SA"/>
        </w:rPr>
        <w:t>100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TextBody"/>
        <w:rPr/>
      </w:pPr>
      <w:r>
        <w:rPr>
          <w:rStyle w:val="Fontstyle01"/>
          <w:color w:val="000000"/>
          <w:lang w:val="ru-RU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05.06.2023; реквизиты документа-основания: описание местоположения границ от 11.08.2022 № б/н; решение "Об установлении санитарно-защитной зоны для ОАО "Птицефабрика "Моргаушская" по адресу: Чувашская Республика, Моргаушский район, д.Кораккасы, ул.Новая, д.66" от 05.08.2022 № Р/31-У выдан: Управление Федеральной службы по надзору в сфере защиты прав потребителей и благополучия человека по Чувашской Республике - Чувашии (Управление Роспотребнадзора по Чувашской Республике - Чувашии)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/>
        <w:t xml:space="preserve"> </w:t>
      </w:r>
      <w:r>
        <w:rPr>
          <w:rStyle w:val="Fontstyle01"/>
          <w:color w:val="000000"/>
          <w:lang w:val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11.08.2022 № б/н; решение "Об установлении санитарно-защитной зоны для ОАО "Птицефабрика "Моргаушская" по адресу: Чувашская Республика, Моргаушский район, д.Кораккасы, ул.Новая, д.66" от 05.08.2022 № Р/31-У выдан: Управление Федеральной службы по надзору в сфере защиты прав потребителей и благополучия человека по Чувашской Республике - Чувашии (Управление Роспотребнадзора по Чувашской Республике - Чувашии); Содержание ограничения (обременения):Согласно Постановлению Правительства РФ №222 от 03.03.2018г.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 В соответствии с п. 5.1 СанПиН 2.2.1/2.1.1.1200-03 всанитарно-защитной зоне для промплощадки не допускается размещать: жилую застройку, включая отдельные жилые дома,</w:t>
      </w:r>
    </w:p>
    <w:p>
      <w:pPr>
        <w:pStyle w:val="TextBody"/>
        <w:rPr/>
      </w:pPr>
      <w:r>
        <w:rPr>
          <w:rStyle w:val="Fontstyle01"/>
          <w:color w:val="000000"/>
          <w:lang w:val="ru-RU"/>
        </w:rPr>
        <w:t>ландшафтно-рекреационные зоны, зоны отдыха, территории курортов, санаториев и домов отдыха, территории садоводческих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В соответствии с п. 5.2 СанПиН 2.2.1/2.1.1.1200-03 в санитарно-защитной зоне для промплощадки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В соответствии с п. 5.3 СанПиН 2.2.1/2.1.1.1200-03 допускается размещать в границах санитарно-защитной зоны для промплощадки или производства: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-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; Реестровый номер границы: 21:17-6.790; Вид объекта реестра границ: Зона с особыми условиями использования территории; Вид зоны по документу: Санитарно-защитная зона для ОАО "Птицефабрика "Моргаушская" по адресу: Чувашская Республика, Моргаушский район, д.Кораккасы, ул.Новая, д.66; Тип зоны: Санитарно-защитная зона предприятий, сооружений и иных объектов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размере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2 90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Две тысячи девятьсот</w:t>
      </w:r>
      <w:r>
        <w:rPr>
          <w:b/>
          <w:bCs/>
          <w:sz w:val="20"/>
          <w:szCs w:val="20"/>
        </w:rPr>
        <w:t>) руб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00 коп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чет об оценке № О-09</w:t>
      </w:r>
      <w:r>
        <w:rPr>
          <w:sz w:val="20"/>
          <w:szCs w:val="20"/>
          <w:lang w:val="ru-RU"/>
        </w:rPr>
        <w:t>41</w:t>
      </w:r>
      <w:r>
        <w:rPr>
          <w:sz w:val="20"/>
          <w:szCs w:val="20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ru-RU"/>
        </w:rPr>
        <w:t>2 90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Две тысячи девятьсот</w:t>
      </w:r>
      <w:r>
        <w:rPr>
          <w:b/>
          <w:bCs/>
          <w:sz w:val="20"/>
          <w:szCs w:val="20"/>
        </w:rPr>
        <w:t>) руб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00 коп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87 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34 руб. 8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2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6:304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Моргаушский р-он, Большесундырское с/пос, с. Большой Сундырь, ул. Заводская</w:t>
      </w:r>
      <w:r>
        <w:rPr>
          <w:sz w:val="20"/>
          <w:szCs w:val="20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539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137 000 (Сто тридцать семь тысяч) руб. 00 коп. </w:t>
      </w:r>
      <w:r>
        <w:rPr>
          <w:sz w:val="20"/>
          <w:szCs w:val="20"/>
        </w:rPr>
        <w:t xml:space="preserve">(отчет об оценке № О-0942/2023 от 10.08.2023 г. подготовлен ООО «РЦПОиЭ» на основании муниципального контракта № 0815500000523005514 от 26.06.2023 г. )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Сумма задатка – 100 % от начальной (стартовой аукционной) цены участка - </w:t>
      </w:r>
      <w:r>
        <w:rPr>
          <w:b/>
          <w:bCs/>
          <w:sz w:val="20"/>
          <w:szCs w:val="20"/>
        </w:rPr>
        <w:t>137 000 (Сто тридцать семь тысяч) руб. 00 коп.</w:t>
      </w:r>
      <w:r>
        <w:rPr>
          <w:sz w:val="20"/>
          <w:szCs w:val="20"/>
        </w:rPr>
        <w:t>.</w:t>
      </w:r>
    </w:p>
    <w:p>
      <w:pPr>
        <w:pStyle w:val="ConsPlusNormal1"/>
        <w:jc w:val="both"/>
        <w:rPr/>
      </w:pPr>
      <w:r>
        <w:rPr>
          <w:sz w:val="20"/>
          <w:szCs w:val="20"/>
        </w:rPr>
        <w:t>Шаг аукциона – 3 % от начальной (стартовой аукционной) цены участка (</w:t>
      </w:r>
      <w:r>
        <w:rPr>
          <w:b/>
          <w:sz w:val="20"/>
          <w:szCs w:val="20"/>
        </w:rPr>
        <w:t>4 110 руб. 0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 644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  <w:lang w:eastAsia="ar-SA"/>
        </w:rPr>
        <w:t>21:17:260103:353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Моргаушский р-н, Чуманкасинское с/пос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  <w:lang w:eastAsia="ar-SA"/>
        </w:rPr>
        <w:t xml:space="preserve">17 </w:t>
      </w:r>
      <w:r>
        <w:rPr>
          <w:sz w:val="20"/>
          <w:szCs w:val="20"/>
          <w:lang w:eastAsia="ar-SA"/>
        </w:rPr>
        <w:t>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500</w:t>
      </w:r>
      <w:r>
        <w:rPr>
          <w:b/>
          <w:sz w:val="20"/>
          <w:szCs w:val="20"/>
          <w:lang w:eastAsia="ar-SA"/>
        </w:rPr>
        <w:t xml:space="preserve"> (Пятьсот) руб. 00 коп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(отчет об оценке № О-0943/2023 от 10.08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500</w:t>
      </w:r>
      <w:r>
        <w:rPr>
          <w:b/>
          <w:sz w:val="20"/>
          <w:szCs w:val="20"/>
          <w:lang w:eastAsia="ar-SA"/>
        </w:rPr>
        <w:t xml:space="preserve"> (Пятьсот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5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06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70204:254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ятракасинское сельское поселение, вид разрешенного использования: магазины, общей площадью </w:t>
      </w:r>
      <w:r>
        <w:rPr>
          <w:b/>
          <w:sz w:val="20"/>
          <w:szCs w:val="20"/>
        </w:rPr>
        <w:t>10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90 000 (Девяносто тысяч) руб. 00 коп. </w:t>
      </w:r>
      <w:r>
        <w:rPr>
          <w:sz w:val="20"/>
          <w:szCs w:val="20"/>
        </w:rPr>
        <w:t>(отчет об оценке № О-0927/2023 от 10.08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90 000 (Девяносто тысяч) руб. 00 коп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70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080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271202:202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Юськасинское, д Актай, ул. Октябрьская</w:t>
      </w:r>
      <w:r>
        <w:rPr>
          <w:sz w:val="20"/>
          <w:szCs w:val="20"/>
        </w:rPr>
        <w:t xml:space="preserve">, вид разрешенного использования: для ведения личного подсобного хозяйства (приусадебный земельный участок), общей площадью </w:t>
      </w:r>
      <w:r>
        <w:rPr>
          <w:b/>
          <w:sz w:val="20"/>
          <w:szCs w:val="20"/>
        </w:rPr>
        <w:t>500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139 000 (Сто тридцать девять тысяч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0944/2023 от 10.08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39 000 (Сто тридцать девять тысяч) руб. 00 коп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 17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 668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6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72501:3585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Кадикасинское</w:t>
      </w:r>
      <w:r>
        <w:rPr>
          <w:sz w:val="20"/>
          <w:szCs w:val="20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963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</w:t>
      </w:r>
      <w:r>
        <w:rPr/>
        <w:t xml:space="preserve"> </w:t>
      </w:r>
      <w:r>
        <w:rPr>
          <w:rStyle w:val="Fontstyle01"/>
          <w:color w:val="000000"/>
        </w:rPr>
        <w:t>Земельного кодекса Российской Федерации; срок действия: c 22.05.2023; реквизиты документа-основания: распоряжение кабинета Министров Чувашской Республики от 15.02.2022 № 123-р выдан: Кабинет министров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5.2023; реквизиты документа-основания: постановление от 09.06.1995 № 578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072501:3585/1 78 21:17-6.776 21:17:072501:3585/2 68 21:17-6.644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15.02.2022 № 123-р выдан: Кабинет министров Чувашской Республики; Содержание ограничения (обременения): Ограничения предусмотрены пунктами 14-16 Правил охраны газораспределительных сетей, утвержденных постановлением Правительства Российской Федерации от 20 ноября 2000 г. №878. 14.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21:17-6.776; Вид объекта реестра границ: Зона с особыми условиями использования территории; Вид зоны по документу:Охранная зона газораспределительной сети - производственно-технологический комплекс: газоснабжение д. Кадикасы КДП "Гигант" Моргаушского района; ГРП-1 д.Кадикасы Моргаушского района; ГРП-2 д.Кадикасы Моргаушского района; Тип зоны: Охранная зона инженерных коммуникаций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09.06.1995 № 578; Содержание ограничения (обременения): Ограничения, предусмотренные постановлением Правительства Российской Федерации от 09.06.1995 г. № 578 "Об утверждении Правил охраны линий и сооружений связи Российской Федерации": п. 48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п.49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</w:t>
      </w:r>
      <w:r>
        <w:rPr/>
        <w:t xml:space="preserve"> </w:t>
      </w:r>
      <w:r>
        <w:rPr>
          <w:rStyle w:val="Fontstyle01"/>
          <w:color w:val="000000"/>
        </w:rPr>
        <w:t>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</w:t>
      </w:r>
      <w:r>
        <w:rPr>
          <w:rStyle w:val="Fontstyle01"/>
          <w:color w:val="000000"/>
        </w:rPr>
        <w:t>ь</w:t>
      </w:r>
      <w:r>
        <w:rPr>
          <w:rStyle w:val="Fontstyle01"/>
          <w:color w:val="000000"/>
        </w:rPr>
        <w:t xml:space="preserve"> на них посторонние предметы и другое).; Реестровый номер границы: 21:17-6.644; Вид объекта реестра границ: Зон</w:t>
      </w:r>
      <w:r>
        <w:rPr>
          <w:rStyle w:val="Fontstyle01"/>
          <w:color w:val="000000"/>
        </w:rPr>
        <w:t>а</w:t>
      </w:r>
      <w:r>
        <w:rPr>
          <w:rStyle w:val="Fontstyle01"/>
          <w:color w:val="000000"/>
        </w:rPr>
        <w:t xml:space="preserve"> с особыми условиями использования территории; Вид зоны по документу: Охранная зона кабеля связи "Подключение больниц и поликлиник к скоростному Интернету в Чувашской Республике д. Кадикасы Моргаушского района"; Тип зоны: Охранная зона линий и сооружений связи и линий и сооружений радиофикации; Номер:1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22 400 (Двадцать две тысячи четыреста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0946/2023 от 10.08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22 400 (Двадцать две тысячи четыреста) руб. 00 коп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672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268 руб. 8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30 октября 2023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23 сентября 2023 года</w:t>
      </w:r>
      <w:r>
        <w:rPr>
          <w:sz w:val="20"/>
          <w:szCs w:val="20"/>
        </w:rPr>
        <w:t xml:space="preserve">,    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22 октября 2023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25 октября 2023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22 октября 2023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1:00Z</dcterms:created>
  <dc:creator>Aleksander Grigoryev</dc:creator>
  <dc:description/>
  <cp:keywords/>
  <dc:language>en-US</dc:language>
  <cp:lastModifiedBy>Осипова Ольга Васильевна</cp:lastModifiedBy>
  <cp:lastPrinted>2023-09-21T15:29:00Z</cp:lastPrinted>
  <dcterms:modified xsi:type="dcterms:W3CDTF">2023-09-21T12:29:00Z</dcterms:modified>
  <cp:revision>6</cp:revision>
  <dc:subject/>
  <dc:title>Чёваш Республики</dc:title>
</cp:coreProperties>
</file>