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8400582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147</w:t>
      </w:r>
      <w:r>
        <w:rPr/>
        <w:t xml:space="preserve">, расположенного по адресу: Чувашская Республика – Чувашия, г. Новочебоксарск, </w:t>
        <w:br/>
      </w:r>
      <w:r>
        <w:rPr>
          <w:color w:val="000000"/>
        </w:rPr>
        <w:t xml:space="preserve">улица Парковая, д. 25, кв. 70, общей площадью </w:t>
      </w:r>
      <w:r>
        <w:rPr>
          <w:color w:val="000000"/>
          <w:shd w:fill="F8F8F8" w:val="clear"/>
        </w:rPr>
        <w:t>34.9</w:t>
      </w:r>
      <w:r>
        <w:rPr/>
        <w:t xml:space="preserve">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- </w:t>
      </w:r>
      <w:r>
        <w:rPr>
          <w:color w:val="000000"/>
        </w:rPr>
        <w:t>Маркова Нина Даниловна, 27.03.1941</w:t>
      </w:r>
      <w:r>
        <w:rPr/>
        <w:t xml:space="preserve"> года рождения, место рождения </w:t>
        <w:br/>
        <w:t xml:space="preserve">село Дивное Апанасенковского района Ставропольского края, зарегистрированная </w:t>
        <w:br/>
        <w:t xml:space="preserve">по адресу: город Новочебоксарск, </w:t>
      </w:r>
      <w:r>
        <w:rPr>
          <w:color w:val="000000"/>
        </w:rPr>
        <w:t>улица Парковая, д. 25, кв. 70</w:t>
      </w:r>
      <w:r>
        <w:rPr/>
        <w:t>, паспорт: серия **** №******, выдан Новочебоксарским ГОВД Чувашской Республики, дата выдачи **.**.****, код подразделения ***-*** 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- </w:t>
      </w:r>
      <w:r>
        <w:rPr>
          <w:color w:val="000000"/>
        </w:rPr>
        <w:t>Марков Борис Александрович, 07.03.1937</w:t>
      </w:r>
      <w:r>
        <w:rPr/>
        <w:t>, года рождения, место рождения</w:t>
        <w:br/>
        <w:t xml:space="preserve">гор. Волжск Республики Марии Эл, зарегистрированный по адресу: </w:t>
        <w:br/>
        <w:t xml:space="preserve">город Новочебоксарск, </w:t>
      </w:r>
      <w:r>
        <w:rPr>
          <w:color w:val="000000"/>
        </w:rPr>
        <w:t>улица Парковая, д. 25, кв. 70</w:t>
      </w:r>
      <w:r>
        <w:rPr/>
        <w:t xml:space="preserve">, паспорт: серия **** №******, </w:t>
        <w:br/>
        <w:t>выдан Новочебоксарским ГОВД Чувашской Республики, дата выдачи **.**.****, код подразделения ***-***, СНИЛС: ***-***-***-**, - 1/2 доли в пра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 договором передачи № 560 от 02.11.1993 на основании постановления Новочебоксарской городской администрации № 309 от 25.10.1993, заключенным с гражданами Марковой Н.Д. и Марковым Б. 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ул. Винокурова, </w:t>
        <w:br/>
        <w:t xml:space="preserve">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44" w:right="794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7T08:20:00Z</dcterms:modified>
  <cp:revision>166</cp:revision>
  <dc:subject/>
  <dc:title>Чёваш Республикин</dc:title>
</cp:coreProperties>
</file>