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Д.В. Спирину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ЕБ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04.2023 № 029/022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ручение пункта 3.9 протокола № 21 от 16.01.2023 еженедельного совещания при главе администрации г. Чебоксары </w:t>
      </w:r>
      <w:r>
        <w:rPr>
          <w:i/>
          <w:sz w:val="26"/>
          <w:szCs w:val="26"/>
        </w:rPr>
        <w:t>(проводить обход всех магазинов и предприятий общественного питания и обеспечить наличие товаров местных производителей (молочная и мясная продукция, алкоголь…) на «золотых» полках магазинов города (70%). Представлять аналитический отчет с указанием конкретных магазинов и предприятий общественного питания. Информировать в СМИ, ежеквартально до 3 числа)</w:t>
      </w:r>
      <w:r>
        <w:rPr>
          <w:sz w:val="26"/>
          <w:szCs w:val="26"/>
        </w:rPr>
        <w:t xml:space="preserve"> сообщаем, что по состоянию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. обследованием охвачено 100 объектов (согласно приложению), в том числе:</w: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373"/>
        <w:gridCol w:w="1276"/>
        <w:gridCol w:w="88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еп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Калин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Лен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Моск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b/>
              </w:rPr>
              <w:t>По городу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Footer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ind w:firstLine="709"/>
        <w:jc w:val="both"/>
        <w:rPr/>
      </w:pPr>
      <w:r>
        <w:rPr>
          <w:sz w:val="26"/>
          <w:szCs w:val="26"/>
        </w:rPr>
        <w:t>Наличие продукции местных товаропроизводителей по отдельным товарным позициям в 66 обследуемых магазинах</w:t>
      </w:r>
      <w:r>
        <w:rPr/>
        <w:t xml:space="preserve"> 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3061"/>
        <w:gridCol w:w="566"/>
        <w:gridCol w:w="845"/>
        <w:gridCol w:w="1094"/>
        <w:gridCol w:w="1417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/не предусмотрено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я продук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ая продукц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9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е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5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ая пол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Footer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личие продукции местных товаропроизводителей по отдельным товарным позициям в 34 обследуемых </w:t>
      </w:r>
      <w:r>
        <w:rPr/>
        <w:t>предприятиях общественного питания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1890"/>
        <w:gridCol w:w="851"/>
        <w:gridCol w:w="850"/>
        <w:gridCol w:w="940"/>
        <w:gridCol w:w="1627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Нет/не предусмотрено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ая пол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</w:tbl>
    <w:p>
      <w:pPr>
        <w:pStyle w:val="Footer"/>
        <w:widowControl w:val="false"/>
        <w:ind w:firstLine="720"/>
        <w:jc w:val="both"/>
        <w:rPr/>
      </w:pPr>
      <w:r>
        <w:rPr>
          <w:sz w:val="26"/>
          <w:szCs w:val="26"/>
        </w:rPr>
        <w:t>Обследованием выявлено размещение продукции местных товаропроизводителей на «Золотой полке» более чем 80 % предприятий розничной торговли и более чем 70 % общественного питания.</w:t>
      </w:r>
    </w:p>
    <w:p>
      <w:pPr>
        <w:pStyle w:val="Footer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:</w:t>
      </w:r>
    </w:p>
    <w:p>
      <w:pPr>
        <w:pStyle w:val="Footer"/>
        <w:widowControl w:val="false"/>
        <w:tabs>
          <w:tab w:val="clear" w:pos="4677"/>
          <w:tab w:val="center" w:pos="1560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1) алкогольная продукция (водка) «местного» производства имеется: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едприятиях розничной торговли – в 50 (75,76%) из 66;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едприятиях общественного питания – в 24 (70,59 %) из 34;</w:t>
      </w:r>
    </w:p>
    <w:p>
      <w:pPr>
        <w:pStyle w:val="Footer"/>
        <w:widowControl w:val="false"/>
        <w:tabs>
          <w:tab w:val="clear" w:pos="4677"/>
          <w:tab w:val="center" w:pos="1560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2) алкогольная продукция (пиво) «местного» производства имеется: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предприятиях розничной торговли – в 54 (81,82%) из 66; 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едприятиях общественного питания – в 24 (70,59%) из 34.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ониторинге продукции местных товаропроизводителей с указанием магазинов и предприятий общественного питания размещается на сайте города Чебоксары. </w:t>
      </w:r>
    </w:p>
    <w:p>
      <w:pPr>
        <w:pStyle w:val="Footer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ind w:firstLine="709"/>
        <w:jc w:val="both"/>
        <w:rPr/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6"/>
          <w:szCs w:val="26"/>
        </w:rPr>
        <w:t>Заместитель главы администрации –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аппарата                                                                              А.Н. Петров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>Медведев А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>т.: 23-50-54</w:t>
      </w:r>
    </w:p>
    <w:p>
      <w:pPr>
        <w:pStyle w:val="Normal"/>
        <w:numPr>
          <w:ilvl w:val="0"/>
          <w:numId w:val="0"/>
        </w:numPr>
        <w:spacing w:lineRule="auto" w:line="228"/>
        <w:ind w:left="5245" w:hanging="0"/>
        <w:jc w:val="right"/>
        <w:outlineLvl w:val="3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  <w:t xml:space="preserve">к служебной записке </w:t>
      </w:r>
    </w:p>
    <w:p>
      <w:pPr>
        <w:pStyle w:val="Normal"/>
        <w:numPr>
          <w:ilvl w:val="0"/>
          <w:numId w:val="0"/>
        </w:numPr>
        <w:spacing w:lineRule="auto" w:line="228"/>
        <w:ind w:left="6096" w:hanging="0"/>
        <w:outlineLvl w:val="3"/>
        <w:rPr>
          <w:bCs/>
        </w:rPr>
      </w:pPr>
      <w:r>
        <w:rPr>
          <w:bCs/>
        </w:rPr>
        <w:t xml:space="preserve">от 03.04.2023 № 29/022-  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Перечень предприятий общественного питания и магазинов (всего 100 ед.),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</w:rPr>
      </w:pPr>
      <w:r>
        <w:rPr>
          <w:b/>
          <w:bCs/>
        </w:rPr>
        <w:t>в которых проводился мониторинг наличия продукции местных товаропроизводителей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5245"/>
        <w:gridCol w:w="326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ский район (43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общественного питания (16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шен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щиков, 13 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ван Шау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Франко,12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ча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.,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йк «Toro Russo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34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35Б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мельная паркофф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ну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кова, 7 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е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кова, д. 5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н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кова, д. 5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мил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6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Якимов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ская, 2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Стр. дивизии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в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марина, 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марина,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омсомола,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ы (27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ры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6Б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деревень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, 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м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умумбы,1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, 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е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, 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ока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строителей пр., 29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., 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усно полез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., 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, 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в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Стр. дивизии, 19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т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20/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Франко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жие продукты от местных произв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Франко,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, 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строителей пр., 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строителей пр., 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с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, 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ст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щиков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., 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мана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лка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, 1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, 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жее мя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., 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., 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нинский район (32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общественного питания (13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, 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ангая, 40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к, отель, усадь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ционная, 5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ционная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ь пиц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 бал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Хана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ильям и Кей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52/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хр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Ефремова 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дельвей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Яковлева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лык-машл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мельницкого, 3 «б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газины (19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вай-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, 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ша, 5/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ди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ционная, 3г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пр., 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пр., 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ака, 8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, 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крё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, 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Йошкар-Ол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24 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SPAR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убея, 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нко, 18 а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ккон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Яковлева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, 6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кт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Хмельницкого, 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ятилетки пр., 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район (25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общественного питания (5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и как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31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мар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пр., 38/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кор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пр., 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иш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пр., 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ж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, 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ы (20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ккон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и б-р, 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ири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а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ня, 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ниверситетский» Т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, 38/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, 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ач-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, 23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, 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ккон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, 23/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, 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ч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год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ова б-р, 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гастро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ова б-р, 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ва, 40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ва, 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ва, 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ва, 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ва, 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ока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лка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е Отдыхающ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, 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в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Стр. дивизии, 19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</w:p>
    <w:sectPr>
      <w:headerReference w:type="default" r:id="rId4"/>
      <w:type w:val="nextPage"/>
      <w:pgSz w:w="11906" w:h="16838"/>
      <w:pgMar w:left="1985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2:00Z</dcterms:created>
  <dc:creator>price2</dc:creator>
  <dc:description/>
  <cp:keywords/>
  <dc:language>en-US</dc:language>
  <cp:lastModifiedBy>gcheb_torg3</cp:lastModifiedBy>
  <cp:lastPrinted>2023-04-03T10:46:00Z</cp:lastPrinted>
  <dcterms:modified xsi:type="dcterms:W3CDTF">2023-04-03T07:47:00Z</dcterms:modified>
  <cp:revision>34</cp:revision>
  <dc:subject/>
  <dc:title>Главе администрации</dc:title>
</cp:coreProperties>
</file>