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05» ноября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000000:1946 площадью 109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д. Борки, ул. Николаева, земельный участок 27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30.10.2024 года №666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</w:t>
      </w:r>
      <w:r>
        <w:rPr>
          <w:sz w:val="22"/>
          <w:szCs w:val="22"/>
        </w:rPr>
        <w:t>с кадастровым номером 21:06:000000:1946 площадью 109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д. Борки, ул. Николаева, земельный участок 27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41400 (Сорок одна тысяча четыреста) руб. 00 коп. на основании отчета № 5960/24 об определении рыночной стоимости за объект оценки - земельного участка с кадастровым номером 21:06:000000:1946 площадью 109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муниципальный округ, д. Борки, ул. Николаева, земельный участок 27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12-03T06:44:00Z</dcterms:modified>
  <cp:revision>66</cp:revision>
  <dc:subject/>
  <dc:title>П  Р  О  Т  О  К  О  Л   № 1/6</dc:title>
</cp:coreProperties>
</file>