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477442180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жилого помещения с кадастровым номером </w:t>
      </w:r>
      <w:r>
        <w:rPr>
          <w:color w:val="000000"/>
          <w:shd w:fill="F8F8F8" w:val="clear"/>
        </w:rPr>
        <w:t>21:02:000000:38177</w:t>
      </w:r>
      <w:r>
        <w:rPr/>
        <w:t xml:space="preserve">, расположенного по адресу: Чувашская Республика – Чувашия, г. Новочебоксарск, </w:t>
        <w:br/>
        <w:t>ул. 10-й Пятилетки, дом 27, квартира 14, общей площадью 34,3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 xml:space="preserve">Николаева Римма Евгеньевна, 09.06.1950 года рождения, место рождения: </w:t>
        <w:br/>
        <w:t xml:space="preserve">гор. Новочебоксарск, зарегистрированная по адресу: город Новочебоксарск, </w:t>
        <w:br/>
        <w:t>ул. 10-й Пятилетки, дом 27, квартира 14, паспорт: серия **** №******, Новочебоксарским ГОВД Чувашской Республики, дата выдачи **.**.****, код подразделения ***-***; СНИЛС ***-***-***-**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2.</w:t>
        <w:tab/>
        <w:t>Право собственности на жилое помещение, указанное в пункте 1 настоящего постановления, подтверждается договором передачи № 1316 от 21.12.1994 г., заключенный между Новочебоксарской городской администрацией и Николаевой</w:t>
        <w:br/>
        <w:t>Риммой Евгеньевной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9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9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4-12T08:48:00Z</cp:lastPrinted>
  <dcterms:modified xsi:type="dcterms:W3CDTF">2024-06-03T10:41:00Z</dcterms:modified>
  <cp:revision>126</cp:revision>
  <dc:subject/>
  <dc:title>Чёваш Республикин</dc:title>
</cp:coreProperties>
</file>