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5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ç. кӑрлач уйӑхĕн 26-мӗшӗ  66 №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6 января 2024 г. № 66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ind w:right="3259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стоимости услуг, предоставляем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но гарантированному перечню услуг п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гребению на территории Цивиль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Чувашской  Республики с 1 февраля 2024 года</w:t>
      </w:r>
    </w:p>
    <w:p>
      <w:pPr>
        <w:pStyle w:val="Normal"/>
        <w:ind w:firstLine="5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 с  Федеральными законом  от  12 января  1996 г.  № 8-ФЗ «О погребении и похоронном деле»,  администрация Цивильского 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стоимость услуг, предоставляемых  в  соответствии   с гарантированным  перечнем  услуг по погребению на территории Цивильского муниципального округа Чувашской Республики с 1 февраля 2024 год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постановление администрации Цивильского района Чувашской Республики от 27 января 2023 года № 39 «Об установлении стоимости услуг, предоставляемых в соответствии с гарантированным перечнем услуг по погребению на территории Цивильского района Чувашской Республики с 1 февраля 2023 год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данного постановления возложить на сектор экономики, инвестиционной деятельности туризма  администрации Цивиль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 и распространяется на правоотношения, возникшие с 1 февраля 2024 года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Цивильского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А.В.Иванов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Цивиль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января 2024 года № 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яемых в соответствии с гарантированным перечнем услуг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погребению на территории Цивильс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с 1 февраля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усл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ритуальных услуг все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70,2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Гарантированный перечень услуг по погребению установлен Федеральным законом от 12 января 1996 года № 8-ФЗ «О погребении и похоронном дел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539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539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43"/>
        <w:spacing w:lineRule="auto" w:line="240"/>
        <w:ind w:left="0" w:right="0" w:hanging="0"/>
        <w:jc w:val="left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left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43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3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3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3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3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3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3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3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3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3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правого обеспечения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               Т.Ю.Павлова</w:t>
            </w:r>
          </w:p>
          <w:p>
            <w:pPr>
              <w:pStyle w:val="Normal"/>
              <w:jc w:val="both"/>
              <w:rPr/>
            </w:pPr>
            <w:r>
              <w:rPr/>
              <w:t>«26» января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,</w:t>
            </w:r>
          </w:p>
          <w:p>
            <w:pPr>
              <w:pStyle w:val="Normal"/>
              <w:jc w:val="both"/>
              <w:rPr/>
            </w:pPr>
            <w:r>
              <w:rPr/>
              <w:t>инвестиционной деятельности и туризма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Л.В.Степанов</w:t>
            </w:r>
          </w:p>
          <w:p>
            <w:pPr>
              <w:pStyle w:val="Normal"/>
              <w:jc w:val="both"/>
              <w:rPr/>
            </w:pPr>
            <w:r>
              <w:rPr/>
              <w:t>«26» января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сектора  экономики, инвестиционной деятельности и туризма </w:t>
            </w:r>
          </w:p>
          <w:p>
            <w:pPr>
              <w:pStyle w:val="Normal"/>
              <w:jc w:val="right"/>
              <w:rPr/>
            </w:pPr>
            <w:r>
              <w:rPr/>
              <w:t>Т.П.Шоглева</w:t>
            </w:r>
          </w:p>
          <w:p>
            <w:pPr>
              <w:pStyle w:val="Normal"/>
              <w:jc w:val="both"/>
              <w:rPr/>
            </w:pPr>
            <w:r>
              <w:rPr/>
              <w:t>«26» января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43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Raxpye">
    <w:name w:val="raxpye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left="0" w:right="0" w:firstLine="166"/>
    </w:pPr>
    <w:rPr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46;Times New Roman"/>
      <w:color w:val="auto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1:00Z</dcterms:created>
  <dc:creator>Пользователь Windows</dc:creator>
  <dc:description/>
  <dc:language>en-US</dc:language>
  <cp:lastModifiedBy>zivil_econom7</cp:lastModifiedBy>
  <cp:lastPrinted>2023-01-20T16:34:00Z</cp:lastPrinted>
  <dcterms:modified xsi:type="dcterms:W3CDTF">2024-01-26T13:11:00Z</dcterms:modified>
  <cp:revision>2</cp:revision>
  <dc:subject/>
  <dc:title/>
</cp:coreProperties>
</file>