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1:9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200 кв. м. в качестве его правообладателя, владеющего данным объектом на праве собственности, выявлен Иванов Владимир Вячеславович, 00.00.0000, г. р, паспорт 00 00 № 000000, выданный ОВД Янтиковского района Чувашской Республики, дата выдачи 00.00.0000, проживающий по адресу: Чувашская Республика, Янтиковский район, д. Нижарово, ул. Садовая, д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го муниципального округа от 25.05.2023 № 222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6-19T12:36:00Z</dcterms:modified>
  <cp:revision>26</cp:revision>
  <dc:subject/>
  <dc:title/>
</cp:coreProperties>
</file>