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2.2024    2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2.2024    21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8.12.2024    № 21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8.12.2024    № 211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4678" w:leader="none"/>
          <w:tab w:val="left" w:pos="5103" w:leader="none"/>
          <w:tab w:val="left" w:pos="5245" w:leader="none"/>
          <w:tab w:val="left" w:pos="5670" w:leader="none"/>
        </w:tabs>
        <w:spacing w:before="0" w:after="240"/>
        <w:ind w:right="53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42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и состава комиссии по установлению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709"/>
        <w:jc w:val="both"/>
        <w:rPr/>
      </w:pPr>
      <w:r>
        <w:rPr>
          <w:color w:val="000000"/>
          <w:sz w:val="24"/>
          <w:szCs w:val="24"/>
        </w:rPr>
        <w:t>В соответствии с п. 6.4.1. Решения Собрания депутатов Аликовского муниципального округа Чувашской Республики от 23.10.2024 № 45 об утверждении Положения о порядке назначения и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Аликовского муниципального округа Чувашской Республики администрация Аликовского муниципального округа п о с т а н о в л я е т: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709"/>
        <w:jc w:val="both"/>
        <w:rPr/>
      </w:pPr>
      <w:r>
        <w:rPr>
          <w:color w:val="000000"/>
          <w:sz w:val="24"/>
          <w:szCs w:val="24"/>
        </w:rPr>
        <w:t>1.</w:t>
        <w:tab/>
        <w:t>Утвердить Положение о Комиссии по установлению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Аликовского муниципального округа Чувашской Республики согласно приложению № 1 к настоящему постановлению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709"/>
        <w:jc w:val="both"/>
        <w:rPr/>
      </w:pPr>
      <w:r>
        <w:rPr>
          <w:color w:val="000000"/>
          <w:sz w:val="24"/>
          <w:szCs w:val="24"/>
        </w:rPr>
        <w:t>2.</w:t>
        <w:tab/>
        <w:t>Утвердить состав комиссии по установлению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Аликовского муниципального округа Чувашской Республики согласно приложению № 2 к настоящему постановлению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ликовского 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муниципального округа</w:t>
        <w:tab/>
        <w:t xml:space="preserve">                  А.Ю. Терентьев</w:t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Аликовского муниципального округа </w:t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24 № 2111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center"/>
        <w:rPr/>
      </w:pPr>
      <w:r>
        <w:rPr>
          <w:color w:val="000000"/>
          <w:sz w:val="24"/>
          <w:szCs w:val="24"/>
        </w:rPr>
        <w:t>о Комиссии по установлению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1.1. Положение о Комиссии по установлению выплаты пенсии за выслугу лет муниципальным служащим и ежемесячной доплаты к пенсии (далее - Положение) определяет основные задачи, функции, права и организацию работы Комиссии по установлению ежемесячной доплаты к пенсии и пенсии за выслугу лет (далее - Комиссия)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1.2. Комиссия в своей деятельности руководствуется законодательными и нормативными правовыми актами Российской Федерации, Чувашской Республики, настоящим Положением и иными муниципальными правовыми актами Аликовского муниципального округа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задачи и функции Комиссии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2.1. Комиссия рассматривает заявления и принимает решения об установлении ежемесячной доплаты к пенсии и пенсии за выслугу лет лицам, замещавшим должности муниципальной службы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2.2. Обеспечение объективности при рассмотрении и оценке представленных заявлений и документов, недопущение возможности возникновения конфликта интересов, который может повлиять на принимаемые Комиссией решения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ава Комиссии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Запрашивать и получать от органов государственной власти, органов местного самоуправления, организаций независимо от организационно-правовой формы, граждан документы и информацию, необходимые для реализации возложенных на Комиссию задач и функций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3.2. Осуществлять иные права, необходимые для выполнения задач и функций Комиссии, в соответствии с действующим законодательством, муниципальными правовыми актами муниципальными правовыми актами Аликовского муниципального округа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шение Комиссии может быть обжаловано в судебном порядке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Организация работы Комиссии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4.1. Комиссия образуется постановлением администрации Аликовского муниципального округа.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4.2. В состав Комиссии включаются представители Собрания депутатов Аликовского муниципального округа Чувашской Республики и представители структурных подразделений администрации Аликовского муниципального округа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миссию возглавляет председатель, в отсутствие председателя Комиссии его полномочия исполняет заместитель председателя Комиссии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4.4. Комиссия осуществляет свою деятельность в форме заседаний, которые проводятся по мере поступления заявлений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Заседание Комиссии считается правомочным, если на нем присутствуют не менее двух третей от общего числа членов Комиссии с обязательным присутствием председателя Комиссии либо заместителя председателя Комиссии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ля рассмотрения на заседании Комиссии заявителем представляются документы, указанные в приложении № 5 Положения о порядке назначения и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Аликовского муниципального округа Чувашской Республики, утвержденного Собранием депутатов Аликовского муниципального округа Чувашской Республики от 23.10.2024 № 45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В течение 30 календарных дней со дня регистрации представленных заявления и документов Комиссия рассматривает их и принимает одно из следующих решений: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об установлении ежемесячной доплаты к пенсии и пенсии за выслугу лет лицам, замещавшим должности муниципальной службы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4.6.2. о включении в стаж муниципальной службы для назначения пенсии за выслугу лет муниципальному служащему периодов трудовой деятельности муниципального служащего на должностях руководителей и специалистов на предприятиях, в учреждениях и организациях, опыт и знание работы на которых были необходимы муниципальному служащему для исполнения обязанностей по замещаемой должности муниципальной службы (далее - включение в стаж периодов трудовой деятельности в организациях)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 об отказе в принятии решения по заявлениям, указанным в пунктах 4.6.1, 4.6.2 настоящего Положения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4.7. Основаниями для отказа в случаях, указанных в пунктах 4.6.1, 4.6.2 настоящего Положения являются: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1. несоответствие представленных документов требованиям, предусмотренным пунктом 4.5 настоящего Положения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2. наличие в представленных документах неполной или недостоверной информации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Решения Комиссии принимаются простым большинством голосов от числа присутствующих на заседании членов Комиссии. В случае равного распределения числ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Решение Комиссии принимается путем открытого голосования в отсутствие заявителя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О принятом решении Комиссии не позднее чем через 5 рабочих дней со дня вынесения соответствующего решения секретарь Комиссии в письменной форме извещает заявителя об установлении (о назначении) или об отказе с указанием причин отказа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В течение 10 рабочих дней со дня принятия решения Комиссией по установлению выплаты пенсии за выслугу лет муниципальным служащим и ежемесячной доплаты к пенсии администрацией Аликовского муниципального округа оформляется распоряжения администрации Аликовского муниципального округа о назначении пенсии за выслугу лет, доплаты к пенсии, после его принятия передается для организации выплаты пенсии за выслугу лет, доплаты к пенсии в МКУ "Финцентр Аликовского Муниципального округа"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Председатель комиссии (в его отсутствие - заместитель председателя Комиссии):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ует работу Комиссии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овестку дня заседания Комиссии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начает дату и время проведения заседания Комиссии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ьствует на заседании комиссии (открывает и ведет заседание, объявляет состав Комиссии, объявляет лично (поручает секретарю Комиссии или другому члену Комиссии) сведения, подлежащие объявлению на заседании)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иные полномочия в целях реализации основных задач и функций Комиссии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4.11. Секретарь Комиссии обеспечивает организационно-техническое и документационное сопровождение работы Комиссии: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от заявителя документы, указанные в пункте 4.5 Положения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рабочие материалы Комиссии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яет председателю Комиссии на утверждение проект повестки дня заседания Комиссии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домляет членов Комиссии о дате, времени и месте проведения заседания Комиссии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протокол заседания Комиссии, подписывает его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ует документы и брошюрует в дело (пенсионное дело) муниципального служащего и передается на хранение в МКУ "Финцентр Аликовского Муниципального округа"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4.12. Члены Комиссии: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 присутствуют на заседаниях Комиссии и принимают решения по вопросам, отнесенным к компетенции Комиссии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т рассмотрение представленных в Комиссию документов;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ют право при несогласии с решением Комиссии изложить особое мнение в письменной форме и приложить его к протоколу заседания Комиссии.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/>
      </w:pPr>
      <w:r>
        <w:rPr>
          <w:color w:val="000000"/>
          <w:sz w:val="24"/>
          <w:szCs w:val="24"/>
        </w:rPr>
        <w:t>4.13. Секретарь Комиссии обеспечивает размещение информации об осуществлении выплаты пенсии за выслугу лет, доплаты к пенсии гражданину в ГИС "Единая централизованная цифровая платформа в социальной сфере", установленном в п. 11.1.  Положение о порядке назначения и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Аликовского муниципального округа </w:t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708" w:leader="none"/>
          <w:tab w:val="right" w:pos="9214" w:leader="none"/>
        </w:tabs>
        <w:snapToGrid w:val="false"/>
        <w:ind w:left="5529" w:right="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24 № 2111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миссии по установлению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567"/>
        <w:gridCol w:w="6804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Л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. и. о. заместителя главы - начальник отдела образования, социального развития, молодежной политики и спорта, председатель комиссии;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В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администрации Аликовского муниципального округа Чувашской Республики; заместитель председателя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хина С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рганизационно – контрольной и кадровой работы администрации Аликовского муниципального округа, секретарь;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Аликовского муниципального округа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 – контрольной и кадровой работы администрации Аликовского муниципального округа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культуры и архивного дел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министрации Аликовского муниципального округа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Г. (по согласова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– главный бухгалтер МКУ "Финцентр Аликовского Муниципального округа".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0:00Z</dcterms:created>
  <dc:creator>марина</dc:creator>
  <dc:description/>
  <cp:keywords/>
  <dc:language>en-US</dc:language>
  <cp:lastModifiedBy>Надежда Львовна Терентьева</cp:lastModifiedBy>
  <cp:lastPrinted>2025-01-09T13:14:00Z</cp:lastPrinted>
  <dcterms:modified xsi:type="dcterms:W3CDTF">2025-01-09T10:14:00Z</dcterms:modified>
  <cp:revision>4</cp:revision>
  <dc:subject/>
  <dc:title>3</dc:title>
</cp:coreProperties>
</file>