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217:30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8714 га с кадастровым номером 21:02:010217:309, расположенного на землях населенного пункта города Новочебоксарска Чувашской Республики по ул. Солнечная, (в районе ул. Винокурова, 44)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зданий и сооружений, предназначенных для организации развлекательных мероприятий, и размещения аттракционов и игровых площадок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937 000 (девятьсот тридцать сем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8-16T12:58:00Z</cp:lastPrinted>
  <dcterms:modified xsi:type="dcterms:W3CDTF">2023-08-16T10:01:00Z</dcterms:modified>
  <cp:revision>180</cp:revision>
  <dc:subject/>
  <dc:title/>
</cp:coreProperties>
</file>