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2900" cy="361950"/>
            <wp:effectExtent l="0" t="0" r="0" b="0"/>
            <wp:wrapTight wrapText="bothSides">
              <wp:wrapPolygon edited="0">
                <wp:start x="468" y="950"/>
                <wp:lineTo x="468" y="20060"/>
                <wp:lineTo x="20539" y="20060"/>
                <wp:lineTo x="20539" y="950"/>
                <wp:lineTo x="468" y="9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8" t="-5085" r="-5378" b="-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73630" cy="209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2.02.2024    19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64.7pt;mso-wrap-distance-left:9.05pt;mso-wrap-distance-right:9.05pt;mso-wrap-distance-top:0pt;mso-wrap-distance-bottom:0pt;margin-top:-5.5pt;mso-position-vertical-relative:text;margin-left:290.5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2.02.2024    19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2375" cy="209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2.2024    № 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64.7pt;mso-wrap-distance-left:9.05pt;mso-wrap-distance-right:9.05pt;mso-wrap-distance-top:0pt;mso-wrap-distance-bottom:0pt;margin-top:-5.5pt;mso-position-vertical-relative:text;margin-left:-15.1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2.02.2024    № 1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41"/>
        <w:ind w:right="4251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41"/>
        <w:ind w:right="42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праздника  </w:t>
      </w:r>
    </w:p>
    <w:p>
      <w:pPr>
        <w:pStyle w:val="Style41"/>
        <w:ind w:right="42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воды зимы» («Хӗл ӑсатӑвӗ»)</w:t>
      </w:r>
    </w:p>
    <w:p>
      <w:pPr>
        <w:pStyle w:val="Style4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охранения, развития и популяризации народных традиций, обрядовой культуры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eastAsia="ar-SA"/>
        </w:rPr>
        <w:t xml:space="preserve">Аликовского муниципального округа Чувашской Республики п о с т а н о в л я е т:        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</w:rPr>
        <w:t xml:space="preserve">1. Провести традиционный праздник «Проводы зимы» </w:t>
      </w:r>
      <w:r>
        <w:rPr>
          <w:color w:val="000000"/>
          <w:sz w:val="26"/>
          <w:szCs w:val="26"/>
        </w:rPr>
        <w:t xml:space="preserve">(«Хӗл ӑсатӑвӗ») </w:t>
      </w:r>
      <w:r>
        <w:rPr>
          <w:sz w:val="26"/>
          <w:szCs w:val="26"/>
        </w:rPr>
        <w:t>8 марта 2024 год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лощад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м. Героя Советского Союза Ефимова М.Е. </w:t>
      </w:r>
      <w:r>
        <w:rPr>
          <w:sz w:val="26"/>
          <w:szCs w:val="26"/>
          <w:lang w:eastAsia="ar-SA"/>
        </w:rPr>
        <w:t>Аликовского муниципального округа</w:t>
      </w:r>
      <w:r>
        <w:rPr>
          <w:sz w:val="26"/>
          <w:szCs w:val="26"/>
        </w:rPr>
        <w:t xml:space="preserve"> с 11.00 до 14.00 часов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подготовки и проведения праздника создать оргкомитет в следующем составе: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ентьев А.Ю. – глава Аликовского муниципального округа Чувашской Республики, председатель оргкомитета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ина Л.М. – заместитель главы </w:t>
      </w:r>
      <w:r>
        <w:rPr>
          <w:color w:val="000000"/>
          <w:sz w:val="26"/>
          <w:szCs w:val="26"/>
        </w:rPr>
        <w:t>по экономике, сельскому хозяйству и экологии - начальник отдела экономики и инвестиционной политики администрации Аликовского муниципального округа,</w:t>
      </w:r>
      <w:r>
        <w:rPr>
          <w:sz w:val="26"/>
          <w:szCs w:val="26"/>
        </w:rPr>
        <w:t xml:space="preserve"> заместитель председателя оргкомитета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41"/>
        <w:ind w:firstLine="709"/>
        <w:jc w:val="both"/>
        <w:rPr>
          <w:color w:val="000000"/>
          <w:sz w:val="26"/>
          <w:szCs w:val="26"/>
        </w:rPr>
      </w:pPr>
      <w:r>
        <w:rPr>
          <w:color w:val="262626"/>
          <w:sz w:val="26"/>
          <w:szCs w:val="26"/>
          <w:shd w:fill="FFFFFF" w:val="clear"/>
        </w:rPr>
        <w:t>Николаева Н.В. – врио заместителя главы,</w:t>
      </w:r>
      <w:r>
        <w:rPr>
          <w:color w:val="000000"/>
          <w:sz w:val="26"/>
          <w:szCs w:val="26"/>
        </w:rPr>
        <w:t xml:space="preserve"> начальника отдела образования, социального развития, молодежной политики и спорта администрации Аликовского муниципального округа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инов Н.В.</w:t>
      </w:r>
      <w:r>
        <w:rPr>
          <w:rStyle w:val="StrongEmphasis"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. и. о. первого заместителя главы начальника Управления по благоустройству и развитию территорий Аликовского муниципального округа</w:t>
      </w:r>
      <w:r>
        <w:rPr>
          <w:sz w:val="26"/>
          <w:szCs w:val="26"/>
        </w:rPr>
        <w:t>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а С.И. – советник главы по работе с молодежью администрации Аликовского муниципального округа;</w:t>
      </w:r>
    </w:p>
    <w:p>
      <w:pPr>
        <w:pStyle w:val="Style41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Лазарев И.Г. – начальник территориального отдела Аликовского муниципального округа Чувашской Республики; </w:t>
      </w:r>
    </w:p>
    <w:p>
      <w:pPr>
        <w:pStyle w:val="Style41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>Начальники территориальных отделов Аликовского муниципального округа Чувашской Республики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ьев В.В. </w:t>
      </w: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заведующий сектором цифрового развития и информационных технологий администрации Аликовского муниципального округа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ов В.В. </w:t>
      </w: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заведующий сектором мобилизационной подготовки специальных программ и ГО ЧС администрации Аликовского муниципального округа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тов В.В. </w:t>
      </w: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начальник финансового отдела администрации Аликовского муниципального округа</w:t>
      </w:r>
      <w:r>
        <w:rPr>
          <w:color w:val="262626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 xml:space="preserve"> 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ров А.И. – начальник отдела сельского хозяйства и экологии администрации Аликовского муниципального округа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нова Л.С. – заведующий сектором культуры и архивного дела администрации Аликовского муниципального округа; 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форов И.П. </w:t>
      </w: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директор АУ «Централизованная клубная система» Аликовского муниципального округа»</w:t>
      </w:r>
      <w:r>
        <w:rPr>
          <w:color w:val="262626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Леонтьев С.В. – и.о. директора МАУДО «СШ «Хӗлхем» Аликовского муниципального округа Чувашской Республики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онтьева М.М.</w:t>
      </w:r>
      <w:r>
        <w:rPr>
          <w:rStyle w:val="StrongEmphasis"/>
          <w:sz w:val="26"/>
          <w:szCs w:val="26"/>
        </w:rPr>
        <w:t xml:space="preserve"> -</w:t>
      </w:r>
      <w:r>
        <w:rPr>
          <w:sz w:val="26"/>
          <w:szCs w:val="26"/>
        </w:rPr>
        <w:t xml:space="preserve"> главный редактор АУ ЧР «Редакция Аликовской районной газеты «Пурнăҫ ҫулěпе» (по согласованию)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ов А.Л. – начальник отдела полиции по</w:t>
      </w:r>
      <w:r>
        <w:rPr>
          <w:color w:val="262626"/>
          <w:sz w:val="26"/>
          <w:szCs w:val="26"/>
          <w:shd w:fill="FFFFFF" w:val="clear"/>
        </w:rPr>
        <w:t xml:space="preserve"> Аликовскому району МО МВД РФ «Вурнарский»</w:t>
      </w:r>
      <w:r>
        <w:rPr>
          <w:sz w:val="26"/>
          <w:szCs w:val="26"/>
        </w:rPr>
        <w:t xml:space="preserve"> (по согласованию)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color w:val="262626"/>
          <w:sz w:val="26"/>
          <w:szCs w:val="26"/>
          <w:shd w:fill="FFFFFF" w:val="clear"/>
        </w:rPr>
        <w:t>Федорова Т.Ю. – главный врач бюджетного учреждения «Аликовская центральная районная больница» Минздрава Чувашии (по согласованию);</w:t>
      </w:r>
      <w:r>
        <w:rPr>
          <w:sz w:val="26"/>
          <w:szCs w:val="26"/>
        </w:rPr>
        <w:t xml:space="preserve"> 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>Харитонов Ю.А. – председатель Cовета Аликовского РайПО (по согласованию)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ыми: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сценарий, концертную программу праздника, оформление площади – Никифорова И.П., Семенову Л.С.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работу массовых развлекательных игровых программ для молодежи на улице – Васильеву С.И., Никифорова И.П.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очистку территорий площади им. Героя Советского Союза Ефимова М.Е. </w:t>
      </w:r>
      <w:r>
        <w:rPr>
          <w:color w:val="262626"/>
          <w:sz w:val="26"/>
          <w:szCs w:val="26"/>
          <w:shd w:fill="FFFFFF" w:val="clear"/>
        </w:rPr>
        <w:t>Лазарева И.Г.,</w:t>
      </w:r>
      <w:r>
        <w:rPr>
          <w:sz w:val="26"/>
          <w:szCs w:val="26"/>
        </w:rPr>
        <w:t xml:space="preserve"> Малинова Н.В.;</w:t>
      </w:r>
    </w:p>
    <w:p>
      <w:pPr>
        <w:pStyle w:val="Style41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sz w:val="26"/>
          <w:szCs w:val="26"/>
        </w:rPr>
        <w:t>- за оформление Масленичных подворий – Семенову Л.С.,</w:t>
      </w:r>
      <w:r>
        <w:rPr>
          <w:color w:val="26262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чальников территориальных отделов;  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организацию торговли, детских аттракционов – Никитину Л.М.; 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финансовое обеспечение праздника – Кротова В.В.; 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 обеспечение конкурсов «Лучшая праздничная конная упряжка», «Лучший праздничный стальной конь» – Прохорова А.И., начальников территориальных отделов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информационное освещение – Григорьева В.В.; Леонтьеву М.М. (по согласованию)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проведение массовых спортивных состязаний, развлекательных спортивных игр для всех возрастов на улице – Николаеву Н.В., Леонтьева С.В.;  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обеспечение правопорядка – Максимов А.Л. (по согласованию), Осипова В.В.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медицинское обслуживание – </w:t>
      </w:r>
      <w:r>
        <w:rPr>
          <w:color w:val="262626"/>
          <w:sz w:val="26"/>
          <w:szCs w:val="26"/>
          <w:shd w:fill="FFFFFF" w:val="clear"/>
        </w:rPr>
        <w:t>Федорову Т.Ю. (по согласованию)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ам территориальных отделов: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в обеспечении участия на празднике конных упряжек, участников спортивных мероприятий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Аликовского                                                                  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Calib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1">
    <w:name w:val="Обычный (Интернет)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5:00Z</dcterms:created>
  <dc:creator>марина</dc:creator>
  <dc:description/>
  <cp:keywords/>
  <dc:language>en-US</dc:language>
  <cp:lastModifiedBy>Надежда Львовна Терентьева</cp:lastModifiedBy>
  <cp:lastPrinted>2024-02-12T17:28:00Z</cp:lastPrinted>
  <dcterms:modified xsi:type="dcterms:W3CDTF">2024-02-12T14:41:00Z</dcterms:modified>
  <cp:revision>5</cp:revision>
  <dc:subject/>
  <dc:title>3</dc:title>
</cp:coreProperties>
</file>