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333"/>
        <w:gridCol w:w="4133"/>
      </w:tblGrid>
      <w:tr>
        <w:trPr>
          <w:trHeight w:val="542" w:hRule="atLeast"/>
          <w:cantSplit w:val="true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3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8660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ÇĚРП</w:t>
            </w:r>
            <w:r>
              <w:rPr>
                <w:rFonts w:cs="Times New Roman" w:ascii="Times New Roman" w:hAnsi="Times New Roman"/>
                <w:b/>
                <w:color w:val="222222"/>
              </w:rPr>
              <w:t>Ӳ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ОКРУГĔН ДЕПУТАТС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ПУХĂВĚ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24 ç. мартăн 28- мӗшӗ  26-02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8 марта 2024 г. № 26-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2268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решение Собрания депутатов Цивильского муниципального округа Чувашской Республики от 07.12.2023 № 21-01 «О бюджете Цивильского муниципального  округа Чувашской Республики на 2024 год и на плановый  период 2025 и 2026 годов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ЦИВИЛЬСКОГО МУНИЦИПАЛЬНОГО ОКРУГА ЧУВАШСКОЙ РЕСПУБЛИКИ  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Цивильского муниципального округа Чувашской Республики от 7 декабря 2023г. №21-01 «О бюджете Цивильского муниципального округа Чувашской Республики на 2024 год и на плановый период 2025 и 2026  годов» следующие изменения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слова «1477709,4 тыс. рублей» заменить словами «1707473,1 тыс. рублей», слова «1139935,7 тыс. рублей» заменить словами «1344707,1 тыс. рублей», слова «1120745,9 тыс. рублей» заменить словами «1323386,0 тыс. рублей»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а «1500820,8 тыс. рублей» заменить словами «1808602,6 тыс. рублей»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пятый изложить в следующе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фицит бюджета Цивильского муниципального округа Чувашской Республики в сумме  101129,5 тыс. рублей»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3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а» слова «приложению 2» заменить словами «приложениям 2, 2.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в» слова «приложению 4» заменить словами «приложениям 4, 4.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изложить в следующе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бщий объем бюджетных ассигнований, направляемых на исполнение публичных нормативных обязательств, на 2024 год в сумме 5242,3 тыс. рублей; на 2025 год в сумме 5341,5 тыс. рублей, на 2026 год в сумме 5391,0 тыс. рублей.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3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а «125457,3 тыс. рублей» заменить словами «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седьмом слова «125457,3 тыс. рублей» заменить словами «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9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а «на 2024 год в сумме 13205,7 тыс. рублей» заменить словами «на 2024 год в сумме 1262,1 тыс. рублей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0" w:after="0"/>
      <w:jc w:val="center"/>
      <w:outlineLvl w:val="3"/>
    </w:pPr>
    <w:rPr>
      <w:rFonts w:ascii="Baltica Chv" w:hAnsi="Baltica Chv" w:eastAsia="Times New Roman" w:cs="Baltica Chv"/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4">
    <w:name w:val="Заголовок 4 Знак"/>
    <w:qFormat/>
    <w:rPr>
      <w:rFonts w:ascii="Baltica Chv" w:hAnsi="Baltica Chv" w:eastAsia="Times New Roman" w:cs="Baltica Chv"/>
      <w:b/>
      <w:bCs/>
      <w:color w:val="000000"/>
      <w:sz w:val="24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9:00Z</dcterms:created>
  <dc:creator>zivil_zhkh4</dc:creator>
  <dc:description/>
  <cp:keywords/>
  <dc:language>en-US</dc:language>
  <cp:lastModifiedBy>Алексеева Ольга Васильевна</cp:lastModifiedBy>
  <cp:lastPrinted>2022-11-12T07:55:00Z</cp:lastPrinted>
  <dcterms:modified xsi:type="dcterms:W3CDTF">2024-04-01T07:38:00Z</dcterms:modified>
  <cp:revision>43</cp:revision>
  <dc:subject/>
  <dc:title/>
</cp:coreProperties>
</file>