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22 № 849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администрации города Чебоксары от 17.01.2022 № 92 «Об утверждении проекта межевания территории, ограниченной пр. Мира, Мясокомбинатским проездом, Гаражным проездом, Эгерским бульваром, с учетом земельного участка с кадастровым номером 21:01:030308:72»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на основании письма МБУ «Управление территориального планирования» от 28.02.2022 № 168-06 администрация города Чебоксары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3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олбце «Способ образования земельного участка» таблицы 1.3.1 «Характеристика образуемых земельных участков» подраздела 1.3 раздела 1 приложения к постановлению администрации города Чебоксары от 17.01.2022 № 92 «Об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ии проекта межевания территории, ограниченной пр. Мира, Мясокомбинатским проездом, Гаражным проездом, Эгерским бульваром, с учетом земельного участка с кадастровым номером 21:01:030308:72» слова «Образование земельного участка путем объединения земельных участков» заменить словами «Образование земельного участка путем перераспределения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Кучерявого И.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0:00Z</dcterms:created>
  <dc:creator>Admin</dc:creator>
  <dc:description/>
  <cp:keywords/>
  <dc:language>en-US</dc:language>
  <cp:lastModifiedBy>Mashburo2</cp:lastModifiedBy>
  <cp:lastPrinted>2022-03-18T11:46:00Z</cp:lastPrinted>
  <dcterms:modified xsi:type="dcterms:W3CDTF">2022-03-24T08:12:00Z</dcterms:modified>
  <cp:revision>23</cp:revision>
  <dc:subject/>
  <dc:title>Чăваш Республики</dc:title>
</cp:coreProperties>
</file>