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                           муниципальную программу                   Чебоксарского       района Чувашской Республики «Развитие потенциала природно-сырьевых ресурсов и           повышение экологической                      безопасности»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В соответствии с Бюджетным кодексом Российской Федерации от 31.07.1998 №145-ФЗ, Федеральным законом от 06.10.2003 № 131-ФЗ «Об общих принципах       организации местного самоуправления в Российской Федерации», администрация   Чебоксарского муниципального округ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</w:t>
      </w:r>
      <w:r>
        <w:rPr>
          <w:rFonts w:ascii="Times New Roman" w:hAnsi="Times New Roman"/>
          <w:bCs/>
          <w:szCs w:val="26"/>
        </w:rPr>
        <w:t>1. Внести в муниципальную программу Чебоксарского района Чувашской    Республики «Развитие потенциала природно-сырьевых ресурсов и повышение          экологической безопасности», утвержденную постановлением администрации          Чебоксарского района от 21.11.2019 № 1250 (далее – Муниципальная программа),   следующие изменени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в паспорте Муниципальной программы:</w:t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>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5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311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bookmarkStart w:id="0" w:name="sub_108"/>
            <w:r>
              <w:rPr>
                <w:rFonts w:ascii="Times New Roman" w:hAnsi="Times New Roman"/>
                <w:bCs/>
                <w:szCs w:val="26"/>
              </w:rPr>
              <w:t>«Объемы финансирования Муниципальной            программы с разбивкой по годам реализации        программы</w:t>
            </w:r>
            <w:bookmarkEnd w:id="0"/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- прогнозируемые объемы финансирования                    мероприятий муниципальной программы в 2019-2035 годах составляют 8 481,25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2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3 400,6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2 608,99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2 449,66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0,0 тыс. рубле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еспубликанского бюджета – 0,0 тыс. рублей,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бюджета Чебоксарского района – 8 481,25 тыс. 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2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3 400,6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2 608,99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2 449,66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0,0 тыс. рублей.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2) раздел </w:t>
      </w:r>
      <w:r>
        <w:rPr>
          <w:rFonts w:ascii="Times New Roman" w:hAnsi="Times New Roman"/>
          <w:bCs/>
          <w:szCs w:val="26"/>
          <w:lang w:val="en-US"/>
        </w:rPr>
        <w:t>III</w:t>
      </w:r>
      <w:r>
        <w:rPr>
          <w:rFonts w:ascii="Times New Roman" w:hAnsi="Times New Roman"/>
          <w:bCs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«Раздел </w:t>
      </w:r>
      <w:r>
        <w:rPr>
          <w:rFonts w:ascii="Times New Roman" w:hAnsi="Times New Roman"/>
          <w:bCs/>
          <w:szCs w:val="26"/>
          <w:lang w:val="en-US"/>
        </w:rPr>
        <w:t>III</w:t>
      </w:r>
      <w:r>
        <w:rPr>
          <w:rFonts w:ascii="Times New Roman" w:hAnsi="Times New Roman"/>
          <w:bCs/>
          <w:szCs w:val="26"/>
        </w:rPr>
        <w:t>. Обоснование объема финансовых ресурсов, необходимых для       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огнозируемые объемы финансирования мероприятий муниципальной       программы в 2019 – 2035 годах составляют 8 481,25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22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3 400,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2 608,99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2 449,6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0,0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0,0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0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бюджета Чебоксарского района – 8 481,25 тыс. 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22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3 400,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2 608,99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2 449,6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0,0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0,0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0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ъемы финансирования подпрограммы Муниципальной программы              подлежат ежегодному уточнению исходя из реальных возможностей бюджетов всех уровней.»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3) приложение № 2 к Муниципальной программе изложить согласно                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4) в паспорте подпрограммы «Повышение экологической безопасности на     территории Чебоксарского района Чувашской Республики» (далее – подпрограмма)               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зицию «Объемы финансирования подпрограммы с разбивкой по годам        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0"/>
        <w:gridCol w:w="6418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«Объемы финансирования подпрограммы с           разбивкой по годам        реализации подпрограммы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рогнозируемые объемы финансирования                 подпрограммы составляет 2 630,65 тыс. рублей, в том   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2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108,9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2 449,66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0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бюджета Чебоксарского района – 2 630,65 тыс. 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2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108,9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2 449,66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0,0 тыс. рублей.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5) раздел </w:t>
      </w:r>
      <w:r>
        <w:rPr>
          <w:rFonts w:ascii="Times New Roman" w:hAnsi="Times New Roman"/>
          <w:bCs/>
          <w:szCs w:val="26"/>
          <w:lang w:val="en-US"/>
        </w:rPr>
        <w:t>IV</w:t>
      </w:r>
      <w:r>
        <w:rPr>
          <w:rFonts w:ascii="Times New Roman" w:hAnsi="Times New Roman"/>
          <w:bCs/>
          <w:szCs w:val="26"/>
        </w:rPr>
        <w:t xml:space="preserve"> под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«Раздел </w:t>
      </w:r>
      <w:r>
        <w:rPr>
          <w:rFonts w:ascii="Times New Roman" w:hAnsi="Times New Roman"/>
          <w:bCs/>
          <w:szCs w:val="26"/>
          <w:lang w:val="en-US"/>
        </w:rPr>
        <w:t>IV</w:t>
      </w:r>
      <w:r>
        <w:rPr>
          <w:rFonts w:ascii="Times New Roman" w:hAnsi="Times New Roman"/>
          <w:bCs/>
          <w:szCs w:val="26"/>
        </w:rPr>
        <w:t>. Обоснование объема финансовых ресурсов, необходимых для        реализации подпрограммы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щий прогнозируемый объем финансирования подпрограммы в 2019 -2035 годах составляет 2 630,65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22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108,99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2 449,6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0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бюджета Чебоксарского района – 2 630,65 тыс. 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22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108,99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2 449,6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0,0 тыс. рублей.»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6) приложение № 2 к подпрограмме изложить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7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Контроль за исполнением данного постановления возложить на отдел                 сельского хозяйства администрации Чебоксарского муниципального округа                Чувашской Республики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после его официального                    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Чебоксарск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24"/>
          <w:szCs w:val="24"/>
        </w:rPr>
        <w:t>Чувашской Республики                                                                                             Н.Е. Хорасёв</w:t>
      </w:r>
    </w:p>
    <w:p>
      <w:pPr>
        <w:pStyle w:val="Normal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535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15565</wp:posOffset>
                    </wp:positionH>
                    <wp:positionV relativeFrom="paragraph">
                      <wp:posOffset>63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5.95pt;margin-top:0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1.01.2023</w:t>
                </w:r>
                <w:bookmarkStart w:id="1" w:name="_GoBack_Copy_3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174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bc174d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bc17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5</Pages>
  <Words>895</Words>
  <Characters>5108</Characters>
  <CharactersWithSpaces>5992</CharactersWithSpaces>
  <Paragraphs>1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1-25T12:12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