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110202:22, расположенного по адресу: Чувашская Республика - Чувашия, р-н Яльчикский, с/пос. Сабанчинское, д. Уразмаметево, ул. Центральная, дом 11,  общей площадью 2800 кв. м. в качестве его правообладателя, владеющего данным объектом на праве собственности, выявлен   Щербаков Иван Яковлевич,  00.00.0000 года рождения, место рождения: д.Уразмаметево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 000 000 000 00, зарегистрированный по адресу: Чувашская Республика, Яльчикский район, д. Уразмаметево, ул.Школьная, д.6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000000:1276, расположенного по адресу: Чувашская Республика, р-н. Яльчикский, д. Уразмаметево, ул. Центральная, д. 11,  общей площадью 34,6 кв. м. в качестве его правообладателя, владеющего данным объектом на праве собственности, выявлен   Щербаков Иван Яковлевич,  00.00.0000 года рождения, место рождения: д.Уразмаметево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 000 000 000 00, зарегистрированный по адресу: Чувашская Республика, Яльчикский район, д. Уразмаметево, ул.Школьная, д.6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26.11.2024 №71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04T09:33:00Z</cp:lastPrinted>
  <dcterms:modified xsi:type="dcterms:W3CDTF">2024-12-05T07:28:00Z</dcterms:modified>
  <cp:revision>39</cp:revision>
  <dc:subject/>
  <dc:title/>
</cp:coreProperties>
</file>