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94 818</w:t>
            </w:r>
            <w:r>
              <w:rPr/>
              <w:t xml:space="preserve"> </w:t>
            </w:r>
            <w:r>
              <w:rPr>
                <w:bCs/>
              </w:rPr>
              <w:t>руб. 6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урна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6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Вурнарское участковое лесничество, квартал 11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73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Вурнарский муниципальный округ, Вурнарское лесничество, Вурнарское участковое лесничество, квартал 112, выдел 2, лесосека № 1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11,6 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37860" cy="749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урна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16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16"/>
              </w:rPr>
              <w:t>4Б4ЛП1ОС1КЛ+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06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рна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1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1,6/3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1,6/306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7-29T10:16:00Z</dcterms:modified>
  <cp:revision>150</cp:revision>
  <dc:subject/>
  <dc:title>Приложение № 2</dc:title>
</cp:coreProperties>
</file>