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Р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ре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ре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</w:t>
      </w:r>
      <w:r>
        <w:rPr>
          <w:sz w:val="28"/>
          <w:szCs w:val="28"/>
        </w:rPr>
        <w:t>, принятый решением Собрания депутато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 </w:t>
      </w:r>
      <w:r>
        <w:rPr>
          <w:sz w:val="28"/>
          <w:szCs w:val="28"/>
        </w:rPr>
        <w:t xml:space="preserve">от 18 ноября 2022 г. </w:t>
        <w:br/>
        <w:t>№ С-03/02 (с изменениями, внесенными  решениями Собрания депутатов  Порецкого муниципального округа Чувашской Республики от 6 июня 2023 г. № С-17/01, от 15 декабря 2023 г. № С-22/01, от 23 августа 2024 г. № С-35/0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7 дополнить пунктом 4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 статьи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6. Органы местного самоуправления Порецкого муниципального округа</w:t>
      </w:r>
      <w:r>
        <w:rPr>
          <w:rFonts w:eastAsia="Calibri"/>
          <w:sz w:val="28"/>
          <w:szCs w:val="28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статью 4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 xml:space="preserve">Статья 45. Участие Порецког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Порец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Порец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56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ункта 2 части 1 настоящего решения, который вступает в силу с 1 января 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Л.Г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Е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minust2</dc:creator>
  <dc:description/>
  <cp:keywords/>
  <dc:language>en-US</dc:language>
  <cp:lastModifiedBy>Porezk-MO</cp:lastModifiedBy>
  <cp:lastPrinted>2024-09-05T14:41:00Z</cp:lastPrinted>
  <dcterms:modified xsi:type="dcterms:W3CDTF">2024-09-16T13:26:00Z</dcterms:modified>
  <cp:revision>9</cp:revision>
  <dc:subject/>
  <dc:title>ПОЛОЖЕНИЕ О КОНТРОЛЬНО-СЧЕТНОЙ ПАЛАТЕ</dc:title>
</cp:coreProperties>
</file>