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8 площадью 2,4 га, находящиеся по адресу: Чувашская Республика, Алатырское лесничество Первомайское участковое лесничество, квартал 57 выдел 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409 476 (четыреста девять тысяч четыреста семьдесят шесть) рублей 7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20 47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6:00Z</dcterms:modified>
  <cp:revision>77</cp:revision>
  <dc:subject/>
  <dc:title>Приложение № 2</dc:title>
</cp:coreProperties>
</file>